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1816100" cy="273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9" r="-13" b="-9"/>
                    <a:stretch>
                      <a:fillRect/>
                    </a:stretch>
                  </pic:blipFill>
                  <pic:spPr bwMode="auto">
                    <a:xfrm>
                      <a:off x="0" y="0"/>
                      <a:ext cx="1816100" cy="27305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Nature CEE</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pros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nedelja</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juni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5</w:t>
        <w:tab/>
        <w:t xml:space="preserve">Rečne pošasti (Sezona 6): </w:t>
      </w:r>
      <w:r>
        <w:rPr>
          <w:rFonts w:eastAsia="Calibri" w:cs="Calibri" w:ascii="Calibri" w:hAnsi="Calibri"/>
          <w:b/>
          <w:i/>
          <w:color w:val="000000"/>
          <w:sz w:val="24"/>
          <w:u w:val="none"/>
        </w:rPr>
        <w:t>Ugrabitelj teles</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Body Snatch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remy Wade izve za zgodbe o duhu, ki krade telesa, imenujejo pa ga Vodna mama. Ugotovi, da ljudje v resnici izginjajo brez sledu.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55</w:t>
        <w:tab/>
        <w:t xml:space="preserve">Rečne pošasti (Sezona 7): </w:t>
      </w:r>
      <w:r>
        <w:rPr>
          <w:rFonts w:eastAsia="Calibri" w:cs="Calibri" w:ascii="Calibri" w:hAnsi="Calibri"/>
          <w:b/>
          <w:i/>
          <w:color w:val="000000"/>
          <w:sz w:val="24"/>
          <w:u w:val="none"/>
        </w:rPr>
        <w:t>Pošast iz Mekong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Mekong Mutilat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etresljiva zgodba iz Kambodže, kjer v vodi živi nekaj, kar je dobesedno prerezalo skozi mladeniča, Jeremyja Wada privabi na bregove reke Mekong.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45</w:t>
        <w:tab/>
        <w:t xml:space="preserve">Rečne pošasti (Sezona 7): </w:t>
      </w:r>
      <w:r>
        <w:rPr>
          <w:rFonts w:eastAsia="Calibri" w:cs="Calibri" w:ascii="Calibri" w:hAnsi="Calibri"/>
          <w:b/>
          <w:i/>
          <w:color w:val="000000"/>
          <w:sz w:val="24"/>
          <w:u w:val="none"/>
        </w:rPr>
        <w:t>Najbolj smrtonosne afriške pošast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Africa's Deadlies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remy Wade se vrne v delto Okavanga v Afriki, kjer proučuje mesojedca, ki lovi v skupini in ki naj bi bil kriv tega, da je zmrcvaril žrtve iz prevrnjenega čoln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35</w:t>
        <w:tab/>
        <w:t xml:space="preserve">Rečne pošasti (Sezona 7): </w:t>
      </w:r>
      <w:r>
        <w:rPr>
          <w:rFonts w:eastAsia="Calibri" w:cs="Calibri" w:ascii="Calibri" w:hAnsi="Calibri"/>
          <w:b/>
          <w:i/>
          <w:color w:val="000000"/>
          <w:sz w:val="24"/>
          <w:u w:val="none"/>
        </w:rPr>
        <w:t>Aljaški ubijalec</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Alaska's Cold Water Kill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Že leta v aljaški divjini izginjajo ribiči. Eden od zadnjih takšnih dogodkov Jeremyja Wada spodbudi, da se odpravi na lov za morebitnimi krivci.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25</w:t>
        <w:tab/>
        <w:t xml:space="preserve">Avstralski lovci na kače (Sezona 1): </w:t>
      </w:r>
      <w:r>
        <w:rPr>
          <w:rFonts w:eastAsia="Calibri" w:cs="Calibri" w:ascii="Calibri" w:hAnsi="Calibri"/>
          <w:b/>
          <w:i/>
          <w:color w:val="000000"/>
          <w:sz w:val="24"/>
          <w:u w:val="none"/>
        </w:rPr>
        <w:t>Nelagodna bližin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Too Close For Comfor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art in Chris odstranita smrtonosno rjavo kačo z dvorišča starejšega para, Mick in Adele pa rešita trmoglavega preprogastega pitona, ki se je skril na hrbtni strani hladilnika v neki pisarni. [2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50</w:t>
        <w:tab/>
        <w:t xml:space="preserve">Avstralski lovci na kače (Sezona 1): </w:t>
      </w:r>
      <w:r>
        <w:rPr>
          <w:rFonts w:eastAsia="Calibri" w:cs="Calibri" w:ascii="Calibri" w:hAnsi="Calibri"/>
          <w:b/>
          <w:i/>
          <w:color w:val="000000"/>
          <w:sz w:val="24"/>
          <w:u w:val="none"/>
        </w:rPr>
        <w:t>Trojna grožnj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Triple Threa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art in Olivia odstranita velikega preprogastega pitona iz kokošnjaka, Mick in Adele pa rešita zapleteno situacijo z veliko rjavo kačo, ki se je splazila pod verando mlade družine. [2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10</w:t>
        <w:tab/>
        <w:t xml:space="preserve">Avstralski lovci na kače (Sezona 1): </w:t>
      </w:r>
      <w:r>
        <w:rPr>
          <w:rFonts w:eastAsia="Calibri" w:cs="Calibri" w:ascii="Calibri" w:hAnsi="Calibri"/>
          <w:b/>
          <w:i/>
          <w:color w:val="000000"/>
          <w:sz w:val="24"/>
          <w:u w:val="none"/>
        </w:rPr>
        <w:t>Invazija na kokošnjak</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Chicken Coop Invas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ss in Stuart se spopadeta z orjaško rjavo kačo, ki si je podredila kokošnjak, Mick in Adele pa se odzoveta na preprost klic na pomoč, ki se naposled sprevrže v smrtno nevarno situacijo. [2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5</w:t>
        <w:tab/>
        <w:t xml:space="preserve">Avstralski lovci na kače (Sezona 1): </w:t>
      </w:r>
      <w:r>
        <w:rPr>
          <w:rFonts w:eastAsia="Calibri" w:cs="Calibri" w:ascii="Calibri" w:hAnsi="Calibri"/>
          <w:b/>
          <w:i/>
          <w:color w:val="000000"/>
          <w:sz w:val="24"/>
          <w:u w:val="none"/>
        </w:rPr>
        <w:t>Dvojne težave</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Double Troubl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arta in Olivio pokličajo na posestvo neke družine, kjer so opazili dve kači na igralni površini njunih otrok. Mickova mati pokliče na pomoč, ko opazi skrivnostni rep pod svojo posteljo. [2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00</w:t>
        <w:tab/>
        <w:t>Travišča: Skrite divjine Severne Amerik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sslands: North America's Hidden Wildernes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ec,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dajamo se na raziskovanje malo znane pokrajine v osrčju Severne Amerike, kjer divje živali v miru sobivajo z ljudmi, ki sodelujejo pri edinstvenih projektih za ohranitev narave.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50</w:t>
        <w:tab/>
        <w:t xml:space="preserve">Aljaska: leto v divjini (Sezona 1): </w:t>
      </w:r>
      <w:r>
        <w:rPr>
          <w:rFonts w:eastAsia="Calibri" w:cs="Calibri" w:ascii="Calibri" w:hAnsi="Calibri"/>
          <w:b/>
          <w:i/>
          <w:color w:val="000000"/>
          <w:sz w:val="24"/>
          <w:u w:val="none"/>
        </w:rPr>
        <w:t>Zim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aska: A Year in the Wild: Wint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ljaska je v primežu zime in živali se borijo za preživetje. Da bi preživele neizprosnih sedem mesecev, se bodo morale z iznajdljivostjo in trdoživostjo boriti med seboj ter z naravo.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40</w:t>
        <w:tab/>
        <w:t xml:space="preserve">Aljaska: leto v divjini (Sezona 1): </w:t>
      </w:r>
      <w:r>
        <w:rPr>
          <w:rFonts w:eastAsia="Calibri" w:cs="Calibri" w:ascii="Calibri" w:hAnsi="Calibri"/>
          <w:b/>
          <w:i/>
          <w:color w:val="000000"/>
          <w:sz w:val="24"/>
          <w:u w:val="none"/>
        </w:rPr>
        <w:t>Pomlad</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aska: A Year in the Wild: Spr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Živali so instinktno nagnjene k razmnoževanju in vzgoji potomcev, toda pomlad na Aljaski je kratka. Za oblikovanje družine imajo slaba dva meseca časa, medtem pa se morajo izogibati še plenilcem.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5</w:t>
        <w:tab/>
        <w:t xml:space="preserve">Aljaska: leto v divjini (Sezona 1): </w:t>
      </w:r>
      <w:r>
        <w:rPr>
          <w:rFonts w:eastAsia="Calibri" w:cs="Calibri" w:ascii="Calibri" w:hAnsi="Calibri"/>
          <w:b/>
          <w:i/>
          <w:color w:val="000000"/>
          <w:sz w:val="24"/>
          <w:u w:val="none"/>
        </w:rPr>
        <w:t>Poletj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aska: A Year in the Wild: Summ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Aljasko je prispelo poletje. Topel zrak je pregnal sneg, vendar to ni čas, da bi si živali odpočile. Mnoge morajo še naprej skrbeti za mladičke, hkrati pa je to priložnost za napolnitev trebuhov.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10</w:t>
        <w:tab/>
        <w:t xml:space="preserve">Aljaska: leto v divjini (Sezona 1): </w:t>
      </w:r>
      <w:r>
        <w:rPr>
          <w:rFonts w:eastAsia="Calibri" w:cs="Calibri" w:ascii="Calibri" w:hAnsi="Calibri"/>
          <w:b/>
          <w:i/>
          <w:color w:val="000000"/>
          <w:sz w:val="24"/>
          <w:u w:val="none"/>
        </w:rPr>
        <w:t>Jesen</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aska: A Year in the Wild: Autum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sen je tu in temperature se spuščajo. To je čas, ko se morajo živali na Aljaski dokončno pripraviti na zimo. Toda čas se izteka. Jesen na daljnem severu je namreč izredno kratka.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55</w:t>
        <w:tab/>
        <w:t>Bizon - Ameriška ikon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ison - An American Ic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emčija, dokumentarec,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izon je velika ikona severnoameriške divjine. Da bi izvedeli več o njih, sledimo bizonu od dneva njegovega rojstva in spremljamo njegov razvoj v mogočnega odraslega samc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50</w:t>
        <w:tab/>
        <w:t xml:space="preserve">Izgubljene zveri: Odkritja (Sezona 2): </w:t>
      </w:r>
      <w:r>
        <w:rPr>
          <w:rFonts w:eastAsia="Calibri" w:cs="Calibri" w:ascii="Calibri" w:hAnsi="Calibri"/>
          <w:b/>
          <w:i/>
          <w:color w:val="000000"/>
          <w:sz w:val="24"/>
          <w:u w:val="none"/>
        </w:rPr>
        <w:t>Skrivnosti titanozavr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st Beasts: Unearthed: Secrets of the Titanosau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tanozavri so največje živali, ki so kdaj hodile po Zemlji. Paleontologi vzamejo pod drobnogled njihove gromozanske fosile, da bi odkrili, zakaj so dosegali takšne velikosti.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40</w:t>
        <w:tab/>
        <w:t xml:space="preserve">Izgubljene zveri: Odkritja (Sezona 2): </w:t>
      </w:r>
      <w:r>
        <w:rPr>
          <w:rFonts w:eastAsia="Calibri" w:cs="Calibri" w:ascii="Calibri" w:hAnsi="Calibri"/>
          <w:b/>
          <w:i/>
          <w:color w:val="000000"/>
          <w:sz w:val="24"/>
          <w:u w:val="none"/>
        </w:rPr>
        <w:t>Izgubljena dolina dinozavrov</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st Beasts: Unearthed: Lost Valley of the Dinosau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Južni Ameriki ekipa odkrije kosti redkega oklepnega dinozavra. Bi lahko šlo za manjkajoči člen v evoluciji ankilozavrov?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30</w:t>
        <w:tab/>
        <w:t xml:space="preserve">Izgubljene zveri: Odkritja (Sezona 2): </w:t>
      </w:r>
      <w:r>
        <w:rPr>
          <w:rFonts w:eastAsia="Calibri" w:cs="Calibri" w:ascii="Calibri" w:hAnsi="Calibri"/>
          <w:b/>
          <w:i/>
          <w:color w:val="000000"/>
          <w:sz w:val="24"/>
          <w:u w:val="none"/>
        </w:rPr>
        <w:t>Skrivnosti spinozavr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st Beasts: Unearthed: Secrets of the Spinosauru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inozaver je eden najbolj nenavadnih dinozavrov, kar jih je kdaj živelo. Veliko odkritje v Španiji bi lahko pomagalo izslediti izvor te skrivnostne zver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25</w:t>
        <w:tab/>
        <w:t xml:space="preserve">Izgubljene zveri: Odkritja (Sezona 2): </w:t>
      </w:r>
      <w:r>
        <w:rPr>
          <w:rFonts w:eastAsia="Calibri" w:cs="Calibri" w:ascii="Calibri" w:hAnsi="Calibri"/>
          <w:b/>
          <w:i/>
          <w:color w:val="000000"/>
          <w:sz w:val="24"/>
          <w:u w:val="none"/>
        </w:rPr>
        <w:t>Skrivnosti morskega ubijalc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st Beasts: Unearthed: Secrets of the Ocean Kill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divjini Wyominga preiskovalci izkopljejo kosti mozazavra, strašnega morskega plenilca iz dobe dinozavrov.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15</w:t>
        <w:tab/>
        <w:t xml:space="preserve">Izgubljene zveri: Odkritja (Sezona 2): </w:t>
      </w:r>
      <w:r>
        <w:rPr>
          <w:rFonts w:eastAsia="Calibri" w:cs="Calibri" w:ascii="Calibri" w:hAnsi="Calibri"/>
          <w:b/>
          <w:i/>
          <w:color w:val="000000"/>
          <w:sz w:val="24"/>
          <w:u w:val="none"/>
        </w:rPr>
        <w:t>Skrivnosti triceratop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st Beasts: Unearthed: Secrets of the Triceratop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rirogi triceratop je eden najbolj znanih dinozavrov, pogosto upodobljen v boju z zloglasnim plenilcem T-rexom. Sta se ta prazgodovinska titana resnično borila med seboj?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5</w:t>
        <w:tab/>
        <w:t xml:space="preserve">Izgubljene zveri: Odkritja (Sezona 2): </w:t>
      </w:r>
      <w:r>
        <w:rPr>
          <w:rFonts w:eastAsia="Calibri" w:cs="Calibri" w:ascii="Calibri" w:hAnsi="Calibri"/>
          <w:b/>
          <w:i/>
          <w:color w:val="000000"/>
          <w:sz w:val="24"/>
          <w:u w:val="none"/>
        </w:rPr>
        <w:t>Skrivnost volnatega nosorog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st Beasts: Unearthed: Secrets of the Woolly Rhin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olnati nosorog je nekoč poseljeval severno Evropo, danes pa sveža odkritja iz notranjosti jame v južni Angliji razkrivajo, kaj je v resnici pokončalo to ledenodobno zver.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Reševanje divjih živali - Malavi (Sezona 2): </w:t>
      </w:r>
      <w:r>
        <w:rPr>
          <w:rFonts w:eastAsia="Calibri" w:cs="Calibri" w:ascii="Calibri" w:hAnsi="Calibri"/>
          <w:b/>
          <w:i/>
          <w:color w:val="000000"/>
          <w:sz w:val="24"/>
          <w:u w:val="none"/>
        </w:rPr>
        <w:t>Kako ujeti kuščarj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lawi Wildlife Rescue: How To Catch A Lizar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r. Amanda reši slepega hišnega pavijana, dr. Charlotte pa mora luskavcu amputirati nogo. Dva majhna pavijana sta pobegnila, spoznali pa bomo tudi bojevitega varan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0</w:t>
        <w:tab/>
        <w:t xml:space="preserve">Reševanje divjih živali - Avstralija (Sezona 1): </w:t>
      </w:r>
      <w:r>
        <w:rPr>
          <w:rFonts w:eastAsia="Calibri" w:cs="Calibri" w:ascii="Calibri" w:hAnsi="Calibri"/>
          <w:b/>
          <w:i/>
          <w:color w:val="000000"/>
          <w:sz w:val="24"/>
          <w:u w:val="none"/>
        </w:rPr>
        <w:t>Leteča lisica Sophi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life Rescue Australia: Sophia the Flying Fox)</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r. Bree in njeno osebje poskrbijo za prikupno pet tednov staro letečo lisico z odrgnjenim krilom in zelenega morskega želvaka Loverja, ki ga je poškodoval ladijski propeler.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35</w:t>
        <w:tab/>
        <w:t xml:space="preserve">Divja Latinska Amerika (Sezona 1): </w:t>
      </w:r>
      <w:r>
        <w:rPr>
          <w:rFonts w:eastAsia="Calibri" w:cs="Calibri" w:ascii="Calibri" w:hAnsi="Calibri"/>
          <w:b/>
          <w:i/>
          <w:color w:val="000000"/>
          <w:sz w:val="24"/>
          <w:u w:val="none"/>
        </w:rPr>
        <w:t>Pantanal</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LatAm: The Pantana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antanal je največje mokrišče na svetu, toda to ni običajno močvirje. Vsako leto doživlja poplave in suše. Spoznajte živali, ki tukaj živijo, vključno z grivastim volkom in velikim mravljinčarjem.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30</w:t>
        <w:tab/>
        <w:t xml:space="preserve">Veterinar iz Yorkshira (Sezona 11): </w:t>
      </w:r>
      <w:r>
        <w:rPr>
          <w:rFonts w:eastAsia="Calibri" w:cs="Calibri" w:ascii="Calibri" w:hAnsi="Calibri"/>
          <w:b/>
          <w:i/>
          <w:color w:val="000000"/>
          <w:sz w:val="24"/>
          <w:u w:val="none"/>
        </w:rPr>
        <w:t>1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farmi alpak od Jackie Barlow poteka sezona kotitev, Peter pa odpotuje v Zahodni Yorkshire na odprtje nove veterinarske klinike pod vodstvom njegovih prijateljev in kolegov.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15</w:t>
        <w:tab/>
        <w:t xml:space="preserve">Veterinar iz Yorkshira (Sezona 11): </w:t>
      </w:r>
      <w:r>
        <w:rPr>
          <w:rFonts w:eastAsia="Calibri" w:cs="Calibri" w:ascii="Calibri" w:hAnsi="Calibri"/>
          <w:b/>
          <w:i/>
          <w:color w:val="000000"/>
          <w:sz w:val="24"/>
          <w:u w:val="none"/>
        </w:rPr>
        <w:t>1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eter pridrvi v kliniko na svoj prosti dan, da bi poskušal rešiti jagnje od Richarda Bella, Julian pa oskrbi teden dni staro lamo z imenom Noah v jahalnem centru od Suzanne Benson.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00</w:t>
        <w:tab/>
        <w:t xml:space="preserve">Veterinar iz Yorkshira (Sezona 11): </w:t>
      </w:r>
      <w:r>
        <w:rPr>
          <w:rFonts w:eastAsia="Calibri" w:cs="Calibri" w:ascii="Calibri" w:hAnsi="Calibri"/>
          <w:b/>
          <w:i/>
          <w:color w:val="000000"/>
          <w:sz w:val="24"/>
          <w:u w:val="none"/>
        </w:rPr>
        <w:t>1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lian obišče zgodovinski dvorec Harewood House, da bi pregledal koze, ki se selijo v nov ograjen prostor, Peter pa medtem odhiti na pomoč mlademu kmetu pri jagnjitvi.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45</w:t>
        <w:tab/>
        <w:t xml:space="preserve">Veterinar iz Yorkshira (Sezona 11): </w:t>
      </w:r>
      <w:r>
        <w:rPr>
          <w:rFonts w:eastAsia="Calibri" w:cs="Calibri" w:ascii="Calibri" w:hAnsi="Calibri"/>
          <w:b/>
          <w:i/>
          <w:color w:val="000000"/>
          <w:sz w:val="24"/>
          <w:u w:val="none"/>
        </w:rPr>
        <w:t>1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lian se mudi na farmi alpak, kjer pregleda eno svojih najljubših alpak, Peter pa mora na farmi Arthurja Almonda odstraniti rogove trem govedom, ki pa niso vajena rokovanja.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30</w:t>
        <w:tab/>
        <w:t xml:space="preserve">Aljaska: leto v divjini (Sezona 1): </w:t>
      </w:r>
      <w:r>
        <w:rPr>
          <w:rFonts w:eastAsia="Calibri" w:cs="Calibri" w:ascii="Calibri" w:hAnsi="Calibri"/>
          <w:b/>
          <w:i/>
          <w:color w:val="000000"/>
          <w:sz w:val="24"/>
          <w:u w:val="none"/>
        </w:rPr>
        <w:t>Zim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aska: A Year in the Wild: Wint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ljaska je v primežu zime in živali se borijo za preživetje. Da bi preživele neizprosnih sedem mesecev, se bodo morale z iznajdljivostjo in trdoživostjo boriti med seboj ter z naravo.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15</w:t>
        <w:tab/>
        <w:t xml:space="preserve">Aljaska: leto v divjini (Sezona 1): </w:t>
      </w:r>
      <w:r>
        <w:rPr>
          <w:rFonts w:eastAsia="Calibri" w:cs="Calibri" w:ascii="Calibri" w:hAnsi="Calibri"/>
          <w:b/>
          <w:i/>
          <w:color w:val="000000"/>
          <w:sz w:val="24"/>
          <w:u w:val="none"/>
        </w:rPr>
        <w:t>Pomlad</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aska: A Year in the Wild: Spr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Živali so instinktno nagnjene k razmnoževanju in vzgoji potomcev, toda pomlad na Aljaski je kratka. Za oblikovanje družine imajo slaba dva meseca časa, medtem pa se morajo izogibati še plenilcem.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00</w:t>
        <w:tab/>
        <w:t xml:space="preserve">Aljaska: leto v divjini (Sezona 1): </w:t>
      </w:r>
      <w:r>
        <w:rPr>
          <w:rFonts w:eastAsia="Calibri" w:cs="Calibri" w:ascii="Calibri" w:hAnsi="Calibri"/>
          <w:b/>
          <w:i/>
          <w:color w:val="000000"/>
          <w:sz w:val="24"/>
          <w:u w:val="none"/>
        </w:rPr>
        <w:t>Poletj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aska: A Year in the Wild: Summ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Aljasko je prispelo poletje. Topel zrak je pregnal sneg, vendar to ni čas, da bi si živali odpočile. Mnoge morajo še naprej skrbeti za mladičke, hkrati pa je to priložnost za napolnitev trebuhov.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50</w:t>
        <w:tab/>
        <w:t xml:space="preserve">Aljaska: leto v divjini (Sezona 1): </w:t>
      </w:r>
      <w:r>
        <w:rPr>
          <w:rFonts w:eastAsia="Calibri" w:cs="Calibri" w:ascii="Calibri" w:hAnsi="Calibri"/>
          <w:b/>
          <w:i/>
          <w:color w:val="000000"/>
          <w:sz w:val="24"/>
          <w:u w:val="none"/>
        </w:rPr>
        <w:t>Jesen</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aska: A Year in the Wild: Autum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sen je tu in temperature se spuščajo. To je čas, ko se morajo živali na Aljaski dokončno pripraviti na zimo. Toda čas se izteka. Jesen na daljnem severu je namreč izredno kratka. [70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ponedelje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2. juni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00</w:t>
        <w:tab/>
        <w:t xml:space="preserve">Avstralski lovci na kače (Sezona 1): </w:t>
      </w:r>
      <w:r>
        <w:rPr>
          <w:rFonts w:eastAsia="Calibri" w:cs="Calibri" w:ascii="Calibri" w:hAnsi="Calibri"/>
          <w:b/>
          <w:i/>
          <w:color w:val="000000"/>
          <w:sz w:val="24"/>
          <w:u w:val="none"/>
        </w:rPr>
        <w:t>Trojna grožnj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Triple Threa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art in Olivia odstranita velikega preprogastega pitona iz kokošnjaka, Mick in Adele pa rešita zapleteno situacijo z veliko rjavo kačo, ki se je splazila pod verando mlade družine. [2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20</w:t>
        <w:tab/>
        <w:t xml:space="preserve">Velikani (Sezona 1): </w:t>
      </w:r>
      <w:r>
        <w:rPr>
          <w:rFonts w:eastAsia="Calibri" w:cs="Calibri" w:ascii="Calibri" w:hAnsi="Calibri"/>
          <w:b/>
          <w:i/>
          <w:color w:val="000000"/>
          <w:sz w:val="24"/>
          <w:u w:val="none"/>
        </w:rPr>
        <w:t>Slon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iants: Elephan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an O'Neill je na misiji, da bi našel, posnel in izmeril največje slone na planetu. Tokrat ga pot ponese v Kenijo v upanju, da bi izsledil redke slone z izjemno dolgimi okl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15</w:t>
        <w:tab/>
        <w:t xml:space="preserve">Divji bojevniki (Sezona 1): </w:t>
      </w:r>
      <w:r>
        <w:rPr>
          <w:rFonts w:eastAsia="Calibri" w:cs="Calibri" w:ascii="Calibri" w:hAnsi="Calibri"/>
          <w:b/>
          <w:i/>
          <w:color w:val="000000"/>
          <w:sz w:val="24"/>
          <w:u w:val="none"/>
        </w:rPr>
        <w:t>Boj za življen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Fighters: The Fight For Lif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Špan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živalskem kraljestvu smo pogosto priča različnim spopadom - od rokoborbe do srditih modnih koreografij in ekstravagantnih turnirjev - toda kaj se skriva v ozadju vseh teh divjih tekmovanj?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10</w:t>
        <w:tab/>
        <w:t xml:space="preserve">Divji bojevniki (Sezona 1): </w:t>
      </w:r>
      <w:r>
        <w:rPr>
          <w:rFonts w:eastAsia="Calibri" w:cs="Calibri" w:ascii="Calibri" w:hAnsi="Calibri"/>
          <w:b/>
          <w:i/>
          <w:color w:val="000000"/>
          <w:sz w:val="24"/>
          <w:u w:val="none"/>
        </w:rPr>
        <w:t>Boj za družin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Fighters: The Fight For Famil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Špan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ružina je vse! Številne živalske vrste živijo v družinah, klanih oz. skupinah. Preživetje posameznika je odvisno od družine, družina kot takšna pa je odvisna od enotnosti vseh članov.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00</w:t>
        <w:tab/>
        <w:t xml:space="preserve">Avstralski lovci na kače (Sezona 1): </w:t>
      </w:r>
      <w:r>
        <w:rPr>
          <w:rFonts w:eastAsia="Calibri" w:cs="Calibri" w:ascii="Calibri" w:hAnsi="Calibri"/>
          <w:b/>
          <w:i/>
          <w:color w:val="000000"/>
          <w:sz w:val="24"/>
          <w:u w:val="none"/>
        </w:rPr>
        <w:t>Nelagodna bližin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Too Close For Comfor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art in Chris odstranita smrtonosno rjavo kačo z dvorišča starejšega para, Mick in Adele pa rešita trmoglavega preprogastega pitona, ki se je skril na hrbtni strani hladilnika v neki pisarni. [2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20</w:t>
        <w:tab/>
        <w:t xml:space="preserve">Avstralski lovci na kače (Sezona 1): </w:t>
      </w:r>
      <w:r>
        <w:rPr>
          <w:rFonts w:eastAsia="Calibri" w:cs="Calibri" w:ascii="Calibri" w:hAnsi="Calibri"/>
          <w:b/>
          <w:i/>
          <w:color w:val="000000"/>
          <w:sz w:val="24"/>
          <w:u w:val="none"/>
        </w:rPr>
        <w:t>Trojna grožnj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Triple Threa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art in Olivia odstranita velikega preprogastega pitona iz kokošnjaka, Mick in Adele pa rešita zapleteno situacijo z veliko rjavo kačo, ki se je splazila pod verando mlade družine. [2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45</w:t>
        <w:tab/>
        <w:t xml:space="preserve">Rečne pošasti (Sezona 3): </w:t>
      </w:r>
      <w:r>
        <w:rPr>
          <w:rFonts w:eastAsia="Calibri" w:cs="Calibri" w:ascii="Calibri" w:hAnsi="Calibri"/>
          <w:b/>
          <w:i/>
          <w:color w:val="000000"/>
          <w:sz w:val="24"/>
          <w:u w:val="none"/>
        </w:rPr>
        <w:t>Električni usmrtitelj</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Electric Execution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remy odpotuje na brazilski "divji zahod" na lovu za rečno pošastjo, ki je ubila tri kavboje. Ko se naposled sreča z oči v oči s tem bitjem, mora premagati vse svoje strahove.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5</w:t>
        <w:tab/>
        <w:t xml:space="preserve">Rečne pošasti (Sezona 7): </w:t>
      </w:r>
      <w:r>
        <w:rPr>
          <w:rFonts w:eastAsia="Calibri" w:cs="Calibri" w:ascii="Calibri" w:hAnsi="Calibri"/>
          <w:b/>
          <w:i/>
          <w:color w:val="000000"/>
          <w:sz w:val="24"/>
          <w:u w:val="none"/>
        </w:rPr>
        <w:t>Kanadska groz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Canadian Horr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z poplavljene kanadske divjine prihajajo zgodbe o šestmetrski jezerski pošasti, ki napada ljudi. Jeremy Wade skuša izslediti tega mračnega plenilc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25</w:t>
        <w:tab/>
        <w:t xml:space="preserve">Rečne pošasti (Sezona 2): </w:t>
      </w:r>
      <w:r>
        <w:rPr>
          <w:rFonts w:eastAsia="Calibri" w:cs="Calibri" w:ascii="Calibri" w:hAnsi="Calibri"/>
          <w:b/>
          <w:i/>
          <w:color w:val="000000"/>
          <w:sz w:val="24"/>
          <w:u w:val="none"/>
        </w:rPr>
        <w:t>Kongovski morilec</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Congo Kill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remy obišče eno redkih rek na Zemlji, ki še danes predstavlja težak zalogaj za ribiča. Ena od tamkajšnjih pošasti menda zvabi ribiče iz njihovih čolnov v smrt.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15</w:t>
        <w:tab/>
        <w:t xml:space="preserve">Velikani (Sezona 1): </w:t>
      </w:r>
      <w:r>
        <w:rPr>
          <w:rFonts w:eastAsia="Calibri" w:cs="Calibri" w:ascii="Calibri" w:hAnsi="Calibri"/>
          <w:b/>
          <w:i/>
          <w:color w:val="000000"/>
          <w:sz w:val="24"/>
          <w:u w:val="none"/>
        </w:rPr>
        <w:t>Slon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iants: Elephan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an O'Neill je na misiji, da bi našel, posnel in izmeril največje slone na planetu. Tokrat ga pot ponese v Kenijo v upanju, da bi izsledil redke slone z izjemno dolgimi okl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10</w:t>
        <w:tab/>
        <w:t xml:space="preserve">Avstralski lovci na kače (Sezona 1): </w:t>
      </w:r>
      <w:r>
        <w:rPr>
          <w:rFonts w:eastAsia="Calibri" w:cs="Calibri" w:ascii="Calibri" w:hAnsi="Calibri"/>
          <w:b/>
          <w:i/>
          <w:color w:val="000000"/>
          <w:sz w:val="24"/>
          <w:u w:val="none"/>
        </w:rPr>
        <w:t>Nelagodna bližin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Too Close For Comfor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art in Chris odstranita smrtonosno rjavo kačo z dvorišča starejšega para, Mick in Adele pa rešita trmoglavega preprogastega pitona, ki se je skril na hrbtni strani hladilnika v neki pisarni. [2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35</w:t>
        <w:tab/>
        <w:t xml:space="preserve">Avstralski lovci na kače (Sezona 1): </w:t>
      </w:r>
      <w:r>
        <w:rPr>
          <w:rFonts w:eastAsia="Calibri" w:cs="Calibri" w:ascii="Calibri" w:hAnsi="Calibri"/>
          <w:b/>
          <w:i/>
          <w:color w:val="000000"/>
          <w:sz w:val="24"/>
          <w:u w:val="none"/>
        </w:rPr>
        <w:t>Trojna grožnj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Triple Threa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art in Olivia odstranita velikega preprogastega pitona iz kokošnjaka, Mick in Adele pa rešita zapleteno situacijo z veliko rjavo kačo, ki se je splazila pod verando mlade družine. [2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00</w:t>
        <w:tab/>
        <w:t>Morski psi v pristanišču Sydneyj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ydney Harbour Shark Invas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ec,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namenito pristanišče v Sydneyju je pod napadom. Morski psi se vračajo v rekordnem obsegu. Kako se bodo obiskovalci plaž zaščitili, da ne ostanejo kolateralna škod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50</w:t>
        <w:tab/>
        <w:t xml:space="preserve">Izgubljene zveri: Odkritja (Sezona 2): </w:t>
      </w:r>
      <w:r>
        <w:rPr>
          <w:rFonts w:eastAsia="Calibri" w:cs="Calibri" w:ascii="Calibri" w:hAnsi="Calibri"/>
          <w:b/>
          <w:i/>
          <w:color w:val="000000"/>
          <w:sz w:val="24"/>
          <w:u w:val="none"/>
        </w:rPr>
        <w:t>Skrivnosti titanozavr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st Beasts: Unearthed: Secrets of the Titanosau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tanozavri so največje živali, ki so kdaj hodile po Zemlji. Paleontologi vzamejo pod drobnogled njihove gromozanske fosile, da bi odkrili, zakaj so dosegali takšne velikosti.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40</w:t>
        <w:tab/>
        <w:t xml:space="preserve">Živalska odisejada (Sezona 1): </w:t>
      </w:r>
      <w:r>
        <w:rPr>
          <w:rFonts w:eastAsia="Calibri" w:cs="Calibri" w:ascii="Calibri" w:hAnsi="Calibri"/>
          <w:b/>
          <w:i/>
          <w:color w:val="000000"/>
          <w:sz w:val="24"/>
          <w:u w:val="none"/>
        </w:rPr>
        <w:t>Odiseja severnoameriškega medved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nimal Odyssey: The Journey of the North American Bea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rizli je danes zvezda nacionalnega parka Yellowstone, a njegove korenine izvirajo iz velike družine mesojedih sesalcev, ki so se pojavili pred 60 milijoni let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35</w:t>
        <w:tab/>
        <w:t xml:space="preserve">Velikani (Sezona 1): </w:t>
      </w:r>
      <w:r>
        <w:rPr>
          <w:rFonts w:eastAsia="Calibri" w:cs="Calibri" w:ascii="Calibri" w:hAnsi="Calibri"/>
          <w:b/>
          <w:i/>
          <w:color w:val="000000"/>
          <w:sz w:val="24"/>
          <w:u w:val="none"/>
        </w:rPr>
        <w:t>Anakonde</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iants: Anaconda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an O'Neill je na misiji, da bi našel, posnel in izmeril največjo še živečo anakondo. Tokrat se pridruži dr. Juliani Terra v upanju, da bi izsledila orjaško samico zelene anakond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30</w:t>
        <w:tab/>
        <w:t xml:space="preserve">Rečne pošasti (Sezona 3): </w:t>
      </w:r>
      <w:r>
        <w:rPr>
          <w:rFonts w:eastAsia="Calibri" w:cs="Calibri" w:ascii="Calibri" w:hAnsi="Calibri"/>
          <w:b/>
          <w:i/>
          <w:color w:val="000000"/>
          <w:sz w:val="24"/>
          <w:u w:val="none"/>
        </w:rPr>
        <w:t>Električni usmrtitelj</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Electric Execution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remy odpotuje na brazilski "divji zahod" na lovu za rečno pošastjo, ki je ubila tri kavboje. Ko se naposled sreča z oči v oči s tem bitjem, mora premagati vse svoje strahove.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20</w:t>
        <w:tab/>
        <w:t xml:space="preserve">Avstralski lovci na kače (Sezona 1): </w:t>
      </w:r>
      <w:r>
        <w:rPr>
          <w:rFonts w:eastAsia="Calibri" w:cs="Calibri" w:ascii="Calibri" w:hAnsi="Calibri"/>
          <w:b/>
          <w:i/>
          <w:color w:val="000000"/>
          <w:sz w:val="24"/>
          <w:u w:val="none"/>
        </w:rPr>
        <w:t>Nelagodna bližin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Too Close For Comfor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art in Chris odstranita smrtonosno rjavo kačo z dvorišča starejšega para, Mick in Adele pa rešita trmoglavega preprogastega pitona, ki se je skril na hrbtni strani hladilnika v neki pisarni. [2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45</w:t>
        <w:tab/>
        <w:t xml:space="preserve">Avstralski lovci na kače (Sezona 1): </w:t>
      </w:r>
      <w:r>
        <w:rPr>
          <w:rFonts w:eastAsia="Calibri" w:cs="Calibri" w:ascii="Calibri" w:hAnsi="Calibri"/>
          <w:b/>
          <w:i/>
          <w:color w:val="000000"/>
          <w:sz w:val="24"/>
          <w:u w:val="none"/>
        </w:rPr>
        <w:t>Trojna grožnj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Triple Threa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art in Olivia odstranita velikega preprogastega pitona iz kokošnjaka, Mick in Adele pa rešita zapleteno situacijo z veliko rjavo kačo, ki se je splazila pod verando mlade družine. [2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10</w:t>
        <w:tab/>
        <w:t>Morski psi v pristanišču Sydneyj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ydney Harbour Shark Invas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ec,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namenito pristanišče v Sydneyju je pod napadom. Morski psi se vračajo v rekordnem obsegu. Kako se bodo obiskovalci plaž zaščitili, da ne ostanejo kolateralna škod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Svetovne pustolovščine Davida Attenborougha (Sezona 1): </w:t>
      </w:r>
      <w:r>
        <w:rPr>
          <w:rFonts w:eastAsia="Calibri" w:cs="Calibri" w:ascii="Calibri" w:hAnsi="Calibri"/>
          <w:b/>
          <w:i/>
          <w:color w:val="000000"/>
          <w:sz w:val="24"/>
          <w:u w:val="none"/>
        </w:rPr>
        <w:t>Globalna avantura Davida Attenborough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ttenborough's Global Adventures: Attenborough's Global Adventur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nogi mislijo, da se je David Attenborough upokojil, medtem pa ta legendarni pripovedovalec odpira novo dobo snemanja naravoslovnih oddaj s ponovnim obiskom najpomembnejših naravnih znamenitosti.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50</w:t>
        <w:tab/>
        <w:t xml:space="preserve">Svetovne pustolovščine Davida Attenborougha (Sezona 1): </w:t>
      </w:r>
      <w:r>
        <w:rPr>
          <w:rFonts w:eastAsia="Calibri" w:cs="Calibri" w:ascii="Calibri" w:hAnsi="Calibri"/>
          <w:b/>
          <w:i/>
          <w:color w:val="000000"/>
          <w:sz w:val="24"/>
          <w:u w:val="none"/>
        </w:rPr>
        <w:t>Domači planet</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ttenborough's Global Adventures: Home Plane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remljajte Davidove svetovne dogodivščine. V tokratni epizodi potuje od Galapaških otokov do najglobljih jam na Borneu.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45</w:t>
        <w:tab/>
        <w:t xml:space="preserve">Svetovne pustolovščine Davida Attenborougha (Sezona 1): </w:t>
      </w:r>
      <w:r>
        <w:rPr>
          <w:rFonts w:eastAsia="Calibri" w:cs="Calibri" w:ascii="Calibri" w:hAnsi="Calibri"/>
          <w:b/>
          <w:i/>
          <w:color w:val="000000"/>
          <w:sz w:val="24"/>
          <w:u w:val="none"/>
        </w:rPr>
        <w:t>Vzpon narav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ttenborough's Global Adventures: The Rise of Natur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remljajte Davidove svetovne dogodivščine. V tokratni epizodi potuje od starih tropskih predelov Kitajske do globin Velikega koralnega greben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35</w:t>
        <w:tab/>
        <w:t xml:space="preserve">Svetovne pustolovščine Davida Attenborougha (Sezona 1): </w:t>
      </w:r>
      <w:r>
        <w:rPr>
          <w:rFonts w:eastAsia="Calibri" w:cs="Calibri" w:ascii="Calibri" w:hAnsi="Calibri"/>
          <w:b/>
          <w:i/>
          <w:color w:val="000000"/>
          <w:sz w:val="24"/>
          <w:u w:val="none"/>
        </w:rPr>
        <w:t>Preživeli</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ttenborough's Global Adventures: Survivo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d znamenitih vrtov Kew v Londonu do gostih tropskih gozdov Južne Amerike - David Attenborough raziskuje domiselne načine, s katerimi si je naravni svet zagotovil preživetje.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25</w:t>
        <w:tab/>
        <w:t xml:space="preserve">Divja Latinska Amerika (Sezona 1): </w:t>
      </w:r>
      <w:r>
        <w:rPr>
          <w:rFonts w:eastAsia="Calibri" w:cs="Calibri" w:ascii="Calibri" w:hAnsi="Calibri"/>
          <w:b/>
          <w:i/>
          <w:color w:val="000000"/>
          <w:sz w:val="24"/>
          <w:u w:val="none"/>
        </w:rPr>
        <w:t>Amazonij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LatAm: Amaz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ddaja prikazuje, zakaj je amazonski pragozd največji pragozd na planetu, izredno velika gonilna sila evolucije, in kako je postal dom tretjini vseh živalskih vrst na planetu.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20</w:t>
        <w:tab/>
        <w:t xml:space="preserve">Veterinar iz Yorkshira (Sezona 11): </w:t>
      </w:r>
      <w:r>
        <w:rPr>
          <w:rFonts w:eastAsia="Calibri" w:cs="Calibri" w:ascii="Calibri" w:hAnsi="Calibri"/>
          <w:b/>
          <w:i/>
          <w:color w:val="000000"/>
          <w:sz w:val="24"/>
          <w:u w:val="none"/>
        </w:rPr>
        <w:t>11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1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edelja zjutraj je, a Julian si ne sme vzeti počitka, saj ga čaka delo na Taylorjini farmi. V kliniki majhen shih-tzu Lester, ki je prišel na operacijo hernije, očara celotno osebje.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05</w:t>
        <w:tab/>
        <w:t xml:space="preserve">Veterinar iz Yorkshira (Sezona 11): </w:t>
      </w:r>
      <w:r>
        <w:rPr>
          <w:rFonts w:eastAsia="Calibri" w:cs="Calibri" w:ascii="Calibri" w:hAnsi="Calibri"/>
          <w:b/>
          <w:i/>
          <w:color w:val="000000"/>
          <w:sz w:val="24"/>
          <w:u w:val="none"/>
        </w:rPr>
        <w:t>11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1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lian sreča dvoletnega Zaca in njegovo ježinjo, ki potrebuje operacijo na stopalu, Lorraine pa obišče Petra s psom Corbinom, katerega boleča bula ovira pri hoji.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50</w:t>
        <w:tab/>
        <w:t xml:space="preserve">Veterinar iz Yorkshira (Sezona 11): </w:t>
      </w:r>
      <w:r>
        <w:rPr>
          <w:rFonts w:eastAsia="Calibri" w:cs="Calibri" w:ascii="Calibri" w:hAnsi="Calibri"/>
          <w:b/>
          <w:i/>
          <w:color w:val="000000"/>
          <w:sz w:val="24"/>
          <w:u w:val="none"/>
        </w:rPr>
        <w:t>11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1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ark obišče Juliana s terierko Annie, ki ima veliko bulo na nogi. Peter pa obišče ovčerejca Rolanda Norrisa, ki ga skrbi za enega od svojih ovnov.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35</w:t>
        <w:tab/>
        <w:t xml:space="preserve">Veterinar iz Yorkshira (Sezona 11): </w:t>
      </w:r>
      <w:r>
        <w:rPr>
          <w:rFonts w:eastAsia="Calibri" w:cs="Calibri" w:ascii="Calibri" w:hAnsi="Calibri"/>
          <w:b/>
          <w:i/>
          <w:color w:val="000000"/>
          <w:sz w:val="24"/>
          <w:u w:val="none"/>
        </w:rPr>
        <w:t>1108</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10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eter odpotuje na lokalno farmo, kjer je divji prašič Bernie izgubil apetit, reševalni pes Hector potrebuje operacijo na očesu, Julian pa priskoči na pomoč paru ovnov na farmi Rodneyja Shearda.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20</w:t>
        <w:tab/>
        <w:t xml:space="preserve">Evropska divjina (Sezona 1): </w:t>
      </w:r>
      <w:r>
        <w:rPr>
          <w:rFonts w:eastAsia="Calibri" w:cs="Calibri" w:ascii="Calibri" w:hAnsi="Calibri"/>
          <w:b/>
          <w:i/>
          <w:color w:val="000000"/>
          <w:sz w:val="24"/>
          <w:u w:val="none"/>
        </w:rPr>
        <w:t>Brkati ser</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urope's Wilderness: Bearded Vultur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ira je samica brkatega sera, rojena v španskih Pirenejih in v rani mladosti izpuščena v divjino v Švici. Da bi jo lahko spremljali, so ji biologi za divje živali namestili GPS sledilno naprav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15</w:t>
        <w:tab/>
        <w:t xml:space="preserve">Evropska divjina (Sezona 1): </w:t>
      </w:r>
      <w:r>
        <w:rPr>
          <w:rFonts w:eastAsia="Calibri" w:cs="Calibri" w:ascii="Calibri" w:hAnsi="Calibri"/>
          <w:b/>
          <w:i/>
          <w:color w:val="000000"/>
          <w:sz w:val="24"/>
          <w:u w:val="none"/>
        </w:rPr>
        <w:t>Sivi tjulenj</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urope's Wilderness: Grey Sea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vi tjulnji so manj sramežljivi od bolj znanih navadnih tjulnjev. Ne bojijo se bližnjih srečanj s kamerami, zato nam dovolijo, da jih spremljamo pri lovu in poležavanju na plaži.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05</w:t>
        <w:tab/>
        <w:t xml:space="preserve">Evropska divjina (Sezona 1): </w:t>
      </w:r>
      <w:r>
        <w:rPr>
          <w:rFonts w:eastAsia="Calibri" w:cs="Calibri" w:ascii="Calibri" w:hAnsi="Calibri"/>
          <w:b/>
          <w:i/>
          <w:color w:val="000000"/>
          <w:sz w:val="24"/>
          <w:u w:val="none"/>
        </w:rPr>
        <w:t>Bizon</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urope's Wilderness: Bis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rodni park Beloveška pušča je najstarejši pragozd v Evropi. Tukaj domuje edina vrsta evropskega bizona. Oglejte si njihovo čredno življenje v nedotaknjeni naravi. [55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tore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3. juni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00</w:t>
        <w:tab/>
        <w:t xml:space="preserve">Velikani (Sezona 1): </w:t>
      </w:r>
      <w:r>
        <w:rPr>
          <w:rFonts w:eastAsia="Calibri" w:cs="Calibri" w:ascii="Calibri" w:hAnsi="Calibri"/>
          <w:b/>
          <w:i/>
          <w:color w:val="000000"/>
          <w:sz w:val="24"/>
          <w:u w:val="none"/>
        </w:rPr>
        <w:t>Lev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iants: Lio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an O'Neill je na misiji, da bi našel, posnel in izmeril največje divje leve na planetu. Tokrat obišče Bocvano na lovu za znanim velikim samcem, toda ali mu ga bo uspelo izslediti? [4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0</w:t>
        <w:tab/>
        <w:t xml:space="preserve">Divji bojevniki (Sezona 1): </w:t>
      </w:r>
      <w:r>
        <w:rPr>
          <w:rFonts w:eastAsia="Calibri" w:cs="Calibri" w:ascii="Calibri" w:hAnsi="Calibri"/>
          <w:b/>
          <w:i/>
          <w:color w:val="000000"/>
          <w:sz w:val="24"/>
          <w:u w:val="none"/>
        </w:rPr>
        <w:t>Boj za hrano</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Fighters: The Fight For Foo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Špan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eživetje zavisi od prehranjevanja. Če ni hrane, se ne morete boriti za naklonjenost partnerja, braniti svoje družine pred grožnjami niti doseči visok status znotraj vašega klan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0</w:t>
        <w:tab/>
        <w:t xml:space="preserve">Divji bojevniki (Sezona 1): </w:t>
      </w:r>
      <w:r>
        <w:rPr>
          <w:rFonts w:eastAsia="Calibri" w:cs="Calibri" w:ascii="Calibri" w:hAnsi="Calibri"/>
          <w:b/>
          <w:i/>
          <w:color w:val="000000"/>
          <w:sz w:val="24"/>
          <w:u w:val="none"/>
        </w:rPr>
        <w:t>Boj za ljubezen</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Fighters: The Struggle For Lov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Špan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zik ljubezni in boj za pravico do razmnoževanja vodita do najbolj bizarnih in raznolikih vedenjskih vzorcev v živalskem kraljestvu: plesanje, izzivi, spopadi in bitke za parjenje s samicami.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20</w:t>
        <w:tab/>
        <w:t xml:space="preserve">Avstralski lovci na kače (Sezona 1): </w:t>
      </w:r>
      <w:r>
        <w:rPr>
          <w:rFonts w:eastAsia="Calibri" w:cs="Calibri" w:ascii="Calibri" w:hAnsi="Calibri"/>
          <w:b/>
          <w:i/>
          <w:color w:val="000000"/>
          <w:sz w:val="24"/>
          <w:u w:val="none"/>
        </w:rPr>
        <w:t>Invazija na kokošnjak</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Chicken Coop Invas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ss in Stuart se spopadeta z orjaško rjavo kačo, ki si je podredila kokošnjak, Mick in Adele pa se odzoveta na preprost klic na pomoč, ki se naposled sprevrže v smrtno nevarno situacijo. [2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5</w:t>
        <w:tab/>
        <w:t xml:space="preserve">Avstralski lovci na kače (Sezona 1): </w:t>
      </w:r>
      <w:r>
        <w:rPr>
          <w:rFonts w:eastAsia="Calibri" w:cs="Calibri" w:ascii="Calibri" w:hAnsi="Calibri"/>
          <w:b/>
          <w:i/>
          <w:color w:val="000000"/>
          <w:sz w:val="24"/>
          <w:u w:val="none"/>
        </w:rPr>
        <w:t>Dvojne težave</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Double Troubl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arta in Olivio pokličajo na posestvo neke družine, kjer so opazili dve kači na igralni površini njunih otrok. Mickova mati pokliče na pomoč, ko opazi skrivnostni rep pod svojo posteljo. [2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10</w:t>
        <w:tab/>
        <w:t xml:space="preserve">Rečne pošasti (Sezona 3): </w:t>
      </w:r>
      <w:r>
        <w:rPr>
          <w:rFonts w:eastAsia="Calibri" w:cs="Calibri" w:ascii="Calibri" w:hAnsi="Calibri"/>
          <w:b/>
          <w:i/>
          <w:color w:val="000000"/>
          <w:sz w:val="24"/>
          <w:u w:val="none"/>
        </w:rPr>
        <w:t>Hladnokrvna pošast</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Cold-Blooded Horr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remy odpotuje na Japonsko, da bi raziskal resnico o dveh legendarnih rečnih pošastih. Toda še sanja se mu ne, da je na sledi pošasti, kakršne še ni srečal ...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00</w:t>
        <w:tab/>
        <w:t xml:space="preserve">Rečne pošasti (Sezona 7): </w:t>
      </w:r>
      <w:r>
        <w:rPr>
          <w:rFonts w:eastAsia="Calibri" w:cs="Calibri" w:ascii="Calibri" w:hAnsi="Calibri"/>
          <w:b/>
          <w:i/>
          <w:color w:val="000000"/>
          <w:sz w:val="24"/>
          <w:u w:val="none"/>
        </w:rPr>
        <w:t>Pošasti v južnem Tihem oceanu</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South Pacific Terro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točje Fidži slovi po svojih idiličnih plažah, a Jeremy je tam na sledi orjaški zveri, ki za seboj pušča skrb vzbujajoče sledi na svojih žrtvah.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50</w:t>
        <w:tab/>
        <w:t xml:space="preserve">Rečne pošasti (Sezona 2): </w:t>
      </w:r>
      <w:r>
        <w:rPr>
          <w:rFonts w:eastAsia="Calibri" w:cs="Calibri" w:ascii="Calibri" w:hAnsi="Calibri"/>
          <w:b/>
          <w:i/>
          <w:color w:val="000000"/>
          <w:sz w:val="24"/>
          <w:u w:val="none"/>
        </w:rPr>
        <w:t>Aljaška mor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Alaskan Horr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judje že tisočletja izginjajo brez sledu v dveh jezerih brez dna sredi aljaške divjine. Jeremy se odloči poiskati smrtonosno jezersko pošast, ki velja za ljudsko legendo.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40</w:t>
        <w:tab/>
        <w:t xml:space="preserve">Velikani (Sezona 1): </w:t>
      </w:r>
      <w:r>
        <w:rPr>
          <w:rFonts w:eastAsia="Calibri" w:cs="Calibri" w:ascii="Calibri" w:hAnsi="Calibri"/>
          <w:b/>
          <w:i/>
          <w:color w:val="000000"/>
          <w:sz w:val="24"/>
          <w:u w:val="none"/>
        </w:rPr>
        <w:t>Lev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iants: Lio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an O'Neill je na misiji, da bi našel, posnel in izmeril največje divje leve na planetu. Tokrat obišče Bocvano na lovu za znanim velikim samcem, toda ali mu ga bo uspelo izslediti?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0</w:t>
        <w:tab/>
        <w:t xml:space="preserve">Avstralski lovci na kače (Sezona 1): </w:t>
      </w:r>
      <w:r>
        <w:rPr>
          <w:rFonts w:eastAsia="Calibri" w:cs="Calibri" w:ascii="Calibri" w:hAnsi="Calibri"/>
          <w:b/>
          <w:i/>
          <w:color w:val="000000"/>
          <w:sz w:val="24"/>
          <w:u w:val="none"/>
        </w:rPr>
        <w:t>Invazija na kokošnjak</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Chicken Coop Invas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ss in Stuart se spopadeta z orjaško rjavo kačo, ki si je podredila kokošnjak, Mick in Adele pa se odzoveta na preprost klic na pomoč, ki se naposled sprevrže v smrtno nevarno situacijo. [2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55</w:t>
        <w:tab/>
        <w:t xml:space="preserve">Avstralski lovci na kače (Sezona 1): </w:t>
      </w:r>
      <w:r>
        <w:rPr>
          <w:rFonts w:eastAsia="Calibri" w:cs="Calibri" w:ascii="Calibri" w:hAnsi="Calibri"/>
          <w:b/>
          <w:i/>
          <w:color w:val="000000"/>
          <w:sz w:val="24"/>
          <w:u w:val="none"/>
        </w:rPr>
        <w:t>Dvojne težave</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Double Troubl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arta in Olivio pokličajo na posestvo neke družine, kjer so opazili dve kači na igralni površini njunih otrok. Mickova mati pokliče na pomoč, ko opazi skrivnostni rep pod svojo posteljo. [2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Smrtonosni lovci (Sezona 1): </w:t>
      </w:r>
      <w:r>
        <w:rPr>
          <w:rFonts w:eastAsia="Calibri" w:cs="Calibri" w:ascii="Calibri" w:hAnsi="Calibri"/>
          <w:b/>
          <w:i/>
          <w:color w:val="000000"/>
          <w:sz w:val="24"/>
          <w:u w:val="none"/>
        </w:rPr>
        <w:t>Smrtonosne čeljust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ly Hunters: Deadly Jaw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lanet Zemlja gosti strahovita bitja, ki so opremljena za branjenje svojega položaja kot vrhunski plenilci. Te živali so oborožene do zob in posedujejo plenilsko moč, pred katero ubežijo le redki.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05</w:t>
        <w:tab/>
        <w:t xml:space="preserve">Svetovne pustolovščine Davida Attenborougha (Sezona 1): </w:t>
      </w:r>
      <w:r>
        <w:rPr>
          <w:rFonts w:eastAsia="Calibri" w:cs="Calibri" w:ascii="Calibri" w:hAnsi="Calibri"/>
          <w:b/>
          <w:i/>
          <w:color w:val="000000"/>
          <w:sz w:val="24"/>
          <w:u w:val="none"/>
        </w:rPr>
        <w:t>Globalna avantura Davida Attenborough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ttenborough's Global Adventures: Attenborough's Global Adventur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nogi mislijo, da se je David Attenborough upokojil, medtem pa ta legendarni pripovedovalec odpira novo dobo snemanja naravoslovnih oddaj s ponovnim obiskom najpomembnejših naravnih znamenitost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00</w:t>
        <w:tab/>
        <w:t xml:space="preserve">Svetovne pustolovščine Davida Attenborougha (Sezona 1): </w:t>
      </w:r>
      <w:r>
        <w:rPr>
          <w:rFonts w:eastAsia="Calibri" w:cs="Calibri" w:ascii="Calibri" w:hAnsi="Calibri"/>
          <w:b/>
          <w:i/>
          <w:color w:val="000000"/>
          <w:sz w:val="24"/>
          <w:u w:val="none"/>
        </w:rPr>
        <w:t>Domači planet</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ttenborough's Global Adventures: Home Plane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remljajte Davidove svetovne dogodivščine. V tokratni epizodi potuje od Galapaških otokov do najglobljih jam na Borneu.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50</w:t>
        <w:tab/>
        <w:t xml:space="preserve">Svetovne pustolovščine Davida Attenborougha (Sezona 1): </w:t>
      </w:r>
      <w:r>
        <w:rPr>
          <w:rFonts w:eastAsia="Calibri" w:cs="Calibri" w:ascii="Calibri" w:hAnsi="Calibri"/>
          <w:b/>
          <w:i/>
          <w:color w:val="000000"/>
          <w:sz w:val="24"/>
          <w:u w:val="none"/>
        </w:rPr>
        <w:t>Vzpon narav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ttenborough's Global Adventures: The Rise of Natur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remljajte Davidove svetovne dogodivščine. V tokratni epizodi potuje od starih tropskih predelov Kitajske do globin Velikega koralnega greben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40</w:t>
        <w:tab/>
        <w:t xml:space="preserve">Svetovne pustolovščine Davida Attenborougha (Sezona 1): </w:t>
      </w:r>
      <w:r>
        <w:rPr>
          <w:rFonts w:eastAsia="Calibri" w:cs="Calibri" w:ascii="Calibri" w:hAnsi="Calibri"/>
          <w:b/>
          <w:i/>
          <w:color w:val="000000"/>
          <w:sz w:val="24"/>
          <w:u w:val="none"/>
        </w:rPr>
        <w:t>Preživeli</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ttenborough's Global Adventures: Survivo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d znamenitih vrtov Kew v Londonu do gostih tropskih gozdov Južne Amerike - David Attenborough raziskuje domiselne načine, s katerimi si je naravni svet zagotovil preživetj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35</w:t>
        <w:tab/>
        <w:t xml:space="preserve">Rečne pošasti (Sezona 3): </w:t>
      </w:r>
      <w:r>
        <w:rPr>
          <w:rFonts w:eastAsia="Calibri" w:cs="Calibri" w:ascii="Calibri" w:hAnsi="Calibri"/>
          <w:b/>
          <w:i/>
          <w:color w:val="000000"/>
          <w:sz w:val="24"/>
          <w:u w:val="none"/>
        </w:rPr>
        <w:t>Hladnokrvna pošast</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Cold-Blooded Horr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remy odpotuje na Japonsko, da bi raziskal resnico o dveh legendarnih rečnih pošastih. Toda še sanja se mu ne, da je na sledi pošasti, kakršne še ni srečal ...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25</w:t>
        <w:tab/>
        <w:t xml:space="preserve">Avstralski lovci na kače (Sezona 1): </w:t>
      </w:r>
      <w:r>
        <w:rPr>
          <w:rFonts w:eastAsia="Calibri" w:cs="Calibri" w:ascii="Calibri" w:hAnsi="Calibri"/>
          <w:b/>
          <w:i/>
          <w:color w:val="000000"/>
          <w:sz w:val="24"/>
          <w:u w:val="none"/>
        </w:rPr>
        <w:t>Invazija na kokošnjak</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Chicken Coop Invas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ss in Stuart se spopadeta z orjaško rjavo kačo, ki si je podredila kokošnjak, Mick in Adele pa se odzoveta na preprost klic na pomoč, ki se naposled sprevrže v smrtno nevarno situacijo. [2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50</w:t>
        <w:tab/>
        <w:t xml:space="preserve">Avstralski lovci na kače (Sezona 1): </w:t>
      </w:r>
      <w:r>
        <w:rPr>
          <w:rFonts w:eastAsia="Calibri" w:cs="Calibri" w:ascii="Calibri" w:hAnsi="Calibri"/>
          <w:b/>
          <w:i/>
          <w:color w:val="000000"/>
          <w:sz w:val="24"/>
          <w:u w:val="none"/>
        </w:rPr>
        <w:t>Dvojne težave</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nake Wranglers: Double Troubl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arta in Olivio pokličajo na posestvo neke družine, kjer so opazili dve kači na igralni površini njunih otrok. Mickova mati pokliče na pomoč, ko opazi skrivnostni rep pod svojo posteljo. [2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15</w:t>
        <w:tab/>
        <w:t xml:space="preserve">Smrtonosni lovci (Sezona 1): </w:t>
      </w:r>
      <w:r>
        <w:rPr>
          <w:rFonts w:eastAsia="Calibri" w:cs="Calibri" w:ascii="Calibri" w:hAnsi="Calibri"/>
          <w:b/>
          <w:i/>
          <w:color w:val="000000"/>
          <w:sz w:val="24"/>
          <w:u w:val="none"/>
        </w:rPr>
        <w:t>Smrtonosne čeljust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ly Hunters: Deadly Jaw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lanet Zemlja gosti strahovita bitja, ki so opremljena za branjenje svojega položaja kot vrhunski plenilci. Te živali so oborožene do zob in posedujejo plenilsko moč, pred katero ubežijo le redki.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3B5199"/>
          <w:sz w:val="24"/>
          <w:u w:val="none"/>
        </w:rPr>
        <w:t>PREMIERE</w:t>
      </w:r>
    </w:p>
    <w:p>
      <w:pPr>
        <w:pStyle w:val="Normal"/>
        <w:keepNext w:val="true"/>
        <w:keepLines/>
        <w:bidi w:val="0"/>
        <w:jc w:val="left"/>
        <w:rPr>
          <w:rFonts w:ascii="Calibri" w:hAnsi="Calibri" w:eastAsia="Calibri" w:cs="Calibri"/>
          <w:b/>
          <w:b/>
          <w:i w:val="false"/>
          <w:i w:val="false"/>
          <w:color w:val="3B5199"/>
          <w:sz w:val="24"/>
          <w:u w:val="none"/>
        </w:rPr>
      </w:pPr>
      <w:r>
        <w:rPr>
          <w:rFonts w:eastAsia="Calibri" w:cs="Calibri" w:ascii="Calibri" w:hAnsi="Calibri"/>
          <w:b/>
          <w:i w:val="false"/>
          <w:color w:val="000000"/>
          <w:sz w:val="24"/>
          <w:u w:val="none"/>
          <w:shd w:fill="FFFFFF" w:val="clear"/>
        </w:rPr>
        <w:t>20.00</w:t>
        <w:tab/>
        <w:t>Krila nad vo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ngs Over W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umentarec pripoveduje izjemno zgodbo treh osupljivih ptičjih vrst - žerjava, zlatega gozdičarja in mlakarice - z osupljivimi posnetki njihovega fascinantnega veden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Ptice (Sezona 1): </w:t>
      </w:r>
      <w:r>
        <w:rPr>
          <w:rFonts w:eastAsia="Calibri" w:cs="Calibri" w:ascii="Calibri" w:hAnsi="Calibri"/>
          <w:b/>
          <w:i/>
          <w:color w:val="000000"/>
          <w:sz w:val="24"/>
          <w:u w:val="none"/>
          <w:shd w:fill="FFFFFF" w:val="clear"/>
        </w:rPr>
        <w:t>Izvor in le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rds: Origins and F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krijte šokantne zgodbe o izvoru ptic. Spoznajte, kako so se razvijale skozi zadnjih 150 milijonov let, preživele padce asteroidov in razvile osupljive načine varčevanja z energi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30</w:t>
        <w:tab/>
        <w:t xml:space="preserve">Ptice (Sezona 1): </w:t>
      </w:r>
      <w:r>
        <w:rPr>
          <w:rFonts w:eastAsia="Calibri" w:cs="Calibri" w:ascii="Calibri" w:hAnsi="Calibri"/>
          <w:b/>
          <w:i/>
          <w:color w:val="000000"/>
          <w:sz w:val="24"/>
          <w:u w:val="none"/>
          <w:shd w:fill="FFFFFF" w:val="clear"/>
        </w:rPr>
        <w:t>Sobiva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rds: Living Toge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lanetu živi skoraj 11.000 vrst ptic, ki jih najdemo v različnih habitatih na vseh koncih sveta. Prisluhnite zgodbam o različnih načinih sobivanja in sporazumevanja med pticam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5</w:t>
        <w:tab/>
        <w:t xml:space="preserve">Ptice (Sezona 1): </w:t>
      </w:r>
      <w:r>
        <w:rPr>
          <w:rFonts w:eastAsia="Calibri" w:cs="Calibri" w:ascii="Calibri" w:hAnsi="Calibri"/>
          <w:b/>
          <w:i/>
          <w:color w:val="000000"/>
          <w:sz w:val="24"/>
          <w:u w:val="none"/>
          <w:shd w:fill="FFFFFF" w:val="clear"/>
        </w:rPr>
        <w:t>Spreminjajoči se sve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rds: A Changing 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radi bliskovite urbanizacije planeta se ptice soočajo z novimi grožnjami in posledično smo izgubili milijarde ptic po svetu. Oglejte si, kako se ptice prilagajajo na bolj nevarno prihodnost.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Reševanje divjih živali - Malavi (Sezona 2): </w:t>
      </w:r>
      <w:r>
        <w:rPr>
          <w:rFonts w:eastAsia="Calibri" w:cs="Calibri" w:ascii="Calibri" w:hAnsi="Calibri"/>
          <w:b/>
          <w:i/>
          <w:color w:val="000000"/>
          <w:sz w:val="24"/>
          <w:u w:val="none"/>
          <w:shd w:fill="FFFFFF" w:val="clear"/>
        </w:rPr>
        <w:t>Sprehod z luskavcem</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Walking With A Pango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ebje v divjino izpusti pitone, luskavca nauči loviti ter združi trop zamorskih mačk. Prav tako si prizadevajo najti pogrešano ptico roparico in pomagajo ranjeni zakrinkani svinj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Divja Latinska Amerika (Sezona 1): </w:t>
      </w:r>
      <w:r>
        <w:rPr>
          <w:rFonts w:eastAsia="Calibri" w:cs="Calibri" w:ascii="Calibri" w:hAnsi="Calibri"/>
          <w:b/>
          <w:i/>
          <w:color w:val="000000"/>
          <w:sz w:val="24"/>
          <w:u w:val="none"/>
          <w:shd w:fill="FFFFFF" w:val="clear"/>
        </w:rPr>
        <w:t>Neskončne ravnic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everu Južne Amerike se razprostira neskončno ravninsko območje, ki dvakrat letno spremeni svoj obraz. Spoznajte kapibare, orjaške anakonde in še tistih nekaj ogroženih orinoških krokodil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0</w:t>
        <w:tab/>
        <w:t xml:space="preserve">Veterinar iz Yorkshira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on obišče zaskrbljenega govedorejca Joeja, Peter odpotuje na Richardovo farmo, da bi ovci rešil življenje, v Huddersfieldu pa pomagajo nemški ovčarki Brandy, ki šepa in trpi hude bolečin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Veterinar iz Yorkshira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priskoči na pomoč konju Charlieju, katerega lastnica je njegova nečakinja Jess. Kadar Julian obišče Jackie Barlow, gre običajno za njene alpake, a tokrat je pacient njena psička Isl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Veterinar iz Yorkshira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farmi alpak od Jackie Barlow poteka sezona kotitev, Peter pa odpotuje v Zahodni Yorkshire na odprtje nove veterinarske klinike pod vodstvom njegovih prijateljev in koleg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Veterinar iz Yorkshira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pridrvi v kliniko na svoj prosti dan, da bi poskušal rešiti jagnje od Richarda Bella, Julian pa oskrbi teden dni staro lamo z imenom Noah v jahalnem centru od Suzanne Benson.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Evropska divjina (Sezona 1): </w:t>
      </w:r>
      <w:r>
        <w:rPr>
          <w:rFonts w:eastAsia="Calibri" w:cs="Calibri" w:ascii="Calibri" w:hAnsi="Calibri"/>
          <w:b/>
          <w:i/>
          <w:color w:val="000000"/>
          <w:sz w:val="24"/>
          <w:u w:val="none"/>
          <w:shd w:fill="FFFFFF" w:val="clear"/>
        </w:rPr>
        <w:t>Bizo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Bi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rodni park Beloveška pušča je najstarejši pragozd v Evropi. Tukaj domuje edina vrsta evropskega bizona. Oglejte si njihovo čredno življenje v nedotaknjeni narav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Evropska divjina (Sezona 1): </w:t>
      </w:r>
      <w:r>
        <w:rPr>
          <w:rFonts w:eastAsia="Calibri" w:cs="Calibri" w:ascii="Calibri" w:hAnsi="Calibri"/>
          <w:b/>
          <w:i/>
          <w:color w:val="000000"/>
          <w:sz w:val="24"/>
          <w:u w:val="none"/>
          <w:shd w:fill="FFFFFF" w:val="clear"/>
        </w:rPr>
        <w:t>Lo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oo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Evropi živi skoraj milijon losov. Njihov teritorij se začne zahodno od slikovitega norveškega jezera Mjøsa, kjer bomo pobliže spoznali to žival in njene poseb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Avstralski lovci na kače (Sezona 1): </w:t>
      </w:r>
      <w:r>
        <w:rPr>
          <w:rFonts w:eastAsia="Calibri" w:cs="Calibri" w:ascii="Calibri" w:hAnsi="Calibri"/>
          <w:b/>
          <w:i/>
          <w:color w:val="000000"/>
          <w:sz w:val="24"/>
          <w:u w:val="none"/>
          <w:shd w:fill="FFFFFF" w:val="clear"/>
        </w:rPr>
        <w:t>Dvojne težav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Double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a in Olivio pokličajo na posestvo neke družine, kjer so opazili dve kači na igralni površini njunih otrok. Mickova mati pokliče na pomoč, ko opazi skrivnostni rep pod svojo posteljo.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4.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Velikani (Sezona 1): </w:t>
      </w:r>
      <w:r>
        <w:rPr>
          <w:rFonts w:eastAsia="Calibri" w:cs="Calibri" w:ascii="Calibri" w:hAnsi="Calibri"/>
          <w:b/>
          <w:i/>
          <w:color w:val="000000"/>
          <w:sz w:val="24"/>
          <w:u w:val="none"/>
          <w:shd w:fill="FFFFFF" w:val="clear"/>
        </w:rPr>
        <w:t>Krokodi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Crocodi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e še živeče krokodile. V ta namen se pridruži lokalnemu vodniku v upanju, da bi izsledila velikanskega sam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Divji bojevniki (Sezona 1): </w:t>
      </w:r>
      <w:r>
        <w:rPr>
          <w:rFonts w:eastAsia="Calibri" w:cs="Calibri" w:ascii="Calibri" w:hAnsi="Calibri"/>
          <w:b/>
          <w:i/>
          <w:color w:val="000000"/>
          <w:sz w:val="24"/>
          <w:u w:val="none"/>
          <w:shd w:fill="FFFFFF" w:val="clear"/>
        </w:rPr>
        <w:t>Boj za ozeml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zemlje predstavlja dom, kjer živali počivajo, iščejo hrano in vzgajajo mladičke. Mnoge živali so izredno teritorialne in svoj klan branijo pred neznanci, saj je od tega odvisno njihovo preživet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Divji bojevniki (Sezona 1): </w:t>
      </w:r>
      <w:r>
        <w:rPr>
          <w:rFonts w:eastAsia="Calibri" w:cs="Calibri" w:ascii="Calibri" w:hAnsi="Calibri"/>
          <w:b/>
          <w:i/>
          <w:color w:val="000000"/>
          <w:sz w:val="24"/>
          <w:u w:val="none"/>
          <w:shd w:fill="FFFFFF" w:val="clear"/>
        </w:rPr>
        <w:t>Boj za oblast</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P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noge živali tvorijo skupine pod vodstvom vsemogočnega vodje. Gre za položaj, za katerega se potegujejo mnogi, saj običajno prinaša številne prednosti, ko gre za hrano, počitek in razmnoževan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Avstralski lovci na kače (Sezona 1): </w:t>
      </w:r>
      <w:r>
        <w:rPr>
          <w:rFonts w:eastAsia="Calibri" w:cs="Calibri" w:ascii="Calibri" w:hAnsi="Calibri"/>
          <w:b/>
          <w:i/>
          <w:color w:val="000000"/>
          <w:sz w:val="24"/>
          <w:u w:val="none"/>
          <w:shd w:fill="FFFFFF" w:val="clear"/>
        </w:rPr>
        <w:t>Presenečenje na stranišč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oilet Surpr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čkov odhod na stranišče naglo prekine kača, ki se je skrila med zvitke toaletnega papirja. Mick in Adele preiščeta celo hišo, v kateri se domnevno skriva majhna rjava kač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Avstralski lovci na kače (Sezona 1): </w:t>
      </w:r>
      <w:r>
        <w:rPr>
          <w:rFonts w:eastAsia="Calibri" w:cs="Calibri" w:ascii="Calibri" w:hAnsi="Calibri"/>
          <w:b/>
          <w:i/>
          <w:color w:val="000000"/>
          <w:sz w:val="24"/>
          <w:u w:val="none"/>
          <w:shd w:fill="FFFFFF" w:val="clear"/>
        </w:rPr>
        <w:t>Kačji deskarj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Snake Surf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dele in Mick se podata na reševalno akcijo v prostore Društva reševalcev iz vode, ki jih je okupirala rdečetrebuha črna kača. Stuart in Olivia medtem odstranita pitone s podstrešj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Rečne pošasti (Sezona 3): </w:t>
      </w:r>
      <w:r>
        <w:rPr>
          <w:rFonts w:eastAsia="Calibri" w:cs="Calibri" w:ascii="Calibri" w:hAnsi="Calibri"/>
          <w:b/>
          <w:i/>
          <w:color w:val="000000"/>
          <w:sz w:val="24"/>
          <w:u w:val="none"/>
          <w:shd w:fill="FFFFFF" w:val="clear"/>
        </w:rPr>
        <w:t>Groza v džungl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Jungle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se poda na lov za resnično rečno pošastjo Južne Amerike. Piraje so deležne velike medijske pozornosti, toda ali v tamkajšnjih rekah preži še bolj strahovita ropari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Rečne pošasti (Sezona 6): </w:t>
      </w:r>
      <w:r>
        <w:rPr>
          <w:rFonts w:eastAsia="Calibri" w:cs="Calibri" w:ascii="Calibri" w:hAnsi="Calibri"/>
          <w:b/>
          <w:i/>
          <w:color w:val="000000"/>
          <w:sz w:val="24"/>
          <w:u w:val="none"/>
          <w:shd w:fill="FFFFFF" w:val="clear"/>
        </w:rPr>
        <w:t>Amazonski Titanik</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Titan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topitev ladje Sobral Santos je terjala stotine življenj, od katerih naj bi bili mnogi požrti živi. Jeremy se poda po sledi zadnje plovbe te ladje, da bi odkril, kaj je povzročilo to tragedi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Rečne pošasti (Sezona 2): </w:t>
      </w:r>
      <w:r>
        <w:rPr>
          <w:rFonts w:eastAsia="Calibri" w:cs="Calibri" w:ascii="Calibri" w:hAnsi="Calibri"/>
          <w:b/>
          <w:i/>
          <w:color w:val="000000"/>
          <w:sz w:val="24"/>
          <w:u w:val="none"/>
          <w:shd w:fill="FFFFFF" w:val="clear"/>
        </w:rPr>
        <w:t>Morilci riftne doli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Rift Valley Kill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na afriški misiji v riftni dolini. Gre za nevarno območje, v njegovem osrčju pa se skriva nagrada v obliki nilskega ostriža, največje sladkovodne ribe v Afrik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Velikani (Sezona 1): </w:t>
      </w:r>
      <w:r>
        <w:rPr>
          <w:rFonts w:eastAsia="Calibri" w:cs="Calibri" w:ascii="Calibri" w:hAnsi="Calibri"/>
          <w:b/>
          <w:i/>
          <w:color w:val="000000"/>
          <w:sz w:val="24"/>
          <w:u w:val="none"/>
          <w:shd w:fill="FFFFFF" w:val="clear"/>
        </w:rPr>
        <w:t>Krokodi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Crocodi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e še živeče krokodile. V ta namen se pridruži lokalnemu vodniku v upanju, da bi izsledila velikanskega sam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Avstralski lovci na kače (Sezona 1): </w:t>
      </w:r>
      <w:r>
        <w:rPr>
          <w:rFonts w:eastAsia="Calibri" w:cs="Calibri" w:ascii="Calibri" w:hAnsi="Calibri"/>
          <w:b/>
          <w:i/>
          <w:color w:val="000000"/>
          <w:sz w:val="24"/>
          <w:u w:val="none"/>
          <w:shd w:fill="FFFFFF" w:val="clear"/>
        </w:rPr>
        <w:t>Presenečenje na stranišč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oilet Surpr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čkov odhod na stranišče naglo prekine kača, ki se je skrila med zvitke toaletnega papirja. Mick in Adele preiščeta celo hišo, v kateri se domnevno skriva majhna rjava kač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Avstralski lovci na kače (Sezona 1): </w:t>
      </w:r>
      <w:r>
        <w:rPr>
          <w:rFonts w:eastAsia="Calibri" w:cs="Calibri" w:ascii="Calibri" w:hAnsi="Calibri"/>
          <w:b/>
          <w:i/>
          <w:color w:val="000000"/>
          <w:sz w:val="24"/>
          <w:u w:val="none"/>
          <w:shd w:fill="FFFFFF" w:val="clear"/>
        </w:rPr>
        <w:t>Kačji deskarj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Snake Surf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dele in Mick se podata na reševalno akcijo v prostore Društva reševalcev iz vode, ki jih je okupirala rdečetrebuha črna kača. Stuart in Olivia medtem odstranita pitone s podstrešj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Smrtonosni lovci (Sezona 1): </w:t>
      </w:r>
      <w:r>
        <w:rPr>
          <w:rFonts w:eastAsia="Calibri" w:cs="Calibri" w:ascii="Calibri" w:hAnsi="Calibri"/>
          <w:b/>
          <w:i/>
          <w:color w:val="000000"/>
          <w:sz w:val="24"/>
          <w:u w:val="none"/>
          <w:shd w:fill="FFFFFF" w:val="clear"/>
        </w:rPr>
        <w:t>Strup</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Ven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vidno, kje stopate! Pod debli, v drevesih, praznih jazbinah in visoki travi prežijo smrtonosna bitja, ki lahko z enim samim ugrizom pokončajo odraslega slon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Krila nad vo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ngs Over W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umentarec pripoveduje izjemno zgodbo treh osupljivih ptičjih vrst - žerjava, zlatega gozdičarja in mlakarice - z osupljivimi posnetki njihovega fascinantnega veden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Ptice (Sezona 1): </w:t>
      </w:r>
      <w:r>
        <w:rPr>
          <w:rFonts w:eastAsia="Calibri" w:cs="Calibri" w:ascii="Calibri" w:hAnsi="Calibri"/>
          <w:b/>
          <w:i/>
          <w:color w:val="000000"/>
          <w:sz w:val="24"/>
          <w:u w:val="none"/>
          <w:shd w:fill="FFFFFF" w:val="clear"/>
        </w:rPr>
        <w:t>Izvor in le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rds: Origins and F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krijte šokantne zgodbe o izvoru ptic. Spoznajte, kako so se razvijale skozi zadnjih 150 milijonov let, preživele padce asteroidov in razvile osupljive načine varčevanja z energi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Ptice (Sezona 1): </w:t>
      </w:r>
      <w:r>
        <w:rPr>
          <w:rFonts w:eastAsia="Calibri" w:cs="Calibri" w:ascii="Calibri" w:hAnsi="Calibri"/>
          <w:b/>
          <w:i/>
          <w:color w:val="000000"/>
          <w:sz w:val="24"/>
          <w:u w:val="none"/>
          <w:shd w:fill="FFFFFF" w:val="clear"/>
        </w:rPr>
        <w:t>Sobiva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rds: Living Toge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lanetu živi skoraj 11.000 vrst ptic, ki jih najdemo v različnih habitatih na vseh koncih sveta. Prisluhnite zgodbam o različnih načinih sobivanja in sporazumevanja med pticam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Ptice (Sezona 1): </w:t>
      </w:r>
      <w:r>
        <w:rPr>
          <w:rFonts w:eastAsia="Calibri" w:cs="Calibri" w:ascii="Calibri" w:hAnsi="Calibri"/>
          <w:b/>
          <w:i/>
          <w:color w:val="000000"/>
          <w:sz w:val="24"/>
          <w:u w:val="none"/>
          <w:shd w:fill="FFFFFF" w:val="clear"/>
        </w:rPr>
        <w:t>Spreminjajoči se sve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rds: A Changing 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radi bliskovite urbanizacije planeta se ptice soočajo z novimi grožnjami in posledično smo izgubili milijarde ptic po svetu. Oglejte si, kako se ptice prilagajajo na bolj nevarno prihodnost.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5</w:t>
        <w:tab/>
        <w:t xml:space="preserve">Rečne pošasti (Sezona 3): </w:t>
      </w:r>
      <w:r>
        <w:rPr>
          <w:rFonts w:eastAsia="Calibri" w:cs="Calibri" w:ascii="Calibri" w:hAnsi="Calibri"/>
          <w:b/>
          <w:i/>
          <w:color w:val="000000"/>
          <w:sz w:val="24"/>
          <w:u w:val="none"/>
          <w:shd w:fill="FFFFFF" w:val="clear"/>
        </w:rPr>
        <w:t>Groza v džungl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Jungle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se poda na lov za resnično rečno pošastjo Južne Amerike. Piraje so deležne velike medijske pozornosti, toda ali v tamkajšnjih rekah preži še bolj strahovita ropari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5</w:t>
        <w:tab/>
        <w:t xml:space="preserve">Avstralski lovci na kače (Sezona 1): </w:t>
      </w:r>
      <w:r>
        <w:rPr>
          <w:rFonts w:eastAsia="Calibri" w:cs="Calibri" w:ascii="Calibri" w:hAnsi="Calibri"/>
          <w:b/>
          <w:i/>
          <w:color w:val="000000"/>
          <w:sz w:val="24"/>
          <w:u w:val="none"/>
          <w:shd w:fill="FFFFFF" w:val="clear"/>
        </w:rPr>
        <w:t>Presenečenje na stranišč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oilet Surpr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čkov odhod na stranišče naglo prekine kača, ki se je skrila med zvitke toaletnega papirja. Mick in Adele preiščeta celo hišo, v kateri se domnevno skriva majhna rjava kač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Avstralski lovci na kače (Sezona 1): </w:t>
      </w:r>
      <w:r>
        <w:rPr>
          <w:rFonts w:eastAsia="Calibri" w:cs="Calibri" w:ascii="Calibri" w:hAnsi="Calibri"/>
          <w:b/>
          <w:i/>
          <w:color w:val="000000"/>
          <w:sz w:val="24"/>
          <w:u w:val="none"/>
          <w:shd w:fill="FFFFFF" w:val="clear"/>
        </w:rPr>
        <w:t>Kačji deskarj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Snake Surf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dele in Mick se podata na reševalno akcijo v prostore Društva reševalcev iz vode, ki jih je okupirala rdečetrebuha črna kača. Stuart in Olivia medtem odstranita pitone s podstrešj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5</w:t>
        <w:tab/>
        <w:t xml:space="preserve">Smrtonosni lovci (Sezona 1): </w:t>
      </w:r>
      <w:r>
        <w:rPr>
          <w:rFonts w:eastAsia="Calibri" w:cs="Calibri" w:ascii="Calibri" w:hAnsi="Calibri"/>
          <w:b/>
          <w:i/>
          <w:color w:val="000000"/>
          <w:sz w:val="24"/>
          <w:u w:val="none"/>
          <w:shd w:fill="FFFFFF" w:val="clear"/>
        </w:rPr>
        <w:t>Strup</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Ven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vidno, kje stopate! Pod debli, v drevesih, praznih jazbinah in visoki travi prežijo smrtonosna bitja, ki lahko z enim samim ugrizom pokončajo odraslega slon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Čudaški planet (Sezona 1): </w:t>
      </w:r>
      <w:r>
        <w:rPr>
          <w:rFonts w:eastAsia="Calibri" w:cs="Calibri" w:ascii="Calibri" w:hAnsi="Calibri"/>
          <w:b/>
          <w:i/>
          <w:color w:val="000000"/>
          <w:sz w:val="24"/>
          <w:u w:val="none"/>
          <w:shd w:fill="FFFFFF" w:val="clear"/>
        </w:rPr>
        <w:t>Zgodbe o izvor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Origin Stor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navadnost je mnogim živalim prirojena že ob rojstvu - od vodnega izvora kačjih pastirjev do zabavnega paritvenega plesa ognjenih rajskih ptic iz Nove Gvine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Divji psi: Trop proti krdelu (Sezona 2): </w:t>
      </w:r>
      <w:r>
        <w:rPr>
          <w:rFonts w:eastAsia="Calibri" w:cs="Calibri" w:ascii="Calibri" w:hAnsi="Calibri"/>
          <w:b/>
          <w:i/>
          <w:color w:val="000000"/>
          <w:sz w:val="24"/>
          <w:u w:val="none"/>
          <w:shd w:fill="FFFFFF" w:val="clear"/>
        </w:rPr>
        <w:t>Ponovno med živalm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Back with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mladičke, ki so se rodili mogočnemu tropu Manzi in pogumnemu tropu Kakumbi. Enoletni Snowy se iz oči v oči sreča z lačno hijeno, levje krdelo pa razkropi mladičke od mame Weke.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15</w:t>
        <w:tab/>
        <w:t xml:space="preserve">Divji psi: Trop proti krdelu (Sezona 2): </w:t>
      </w:r>
      <w:r>
        <w:rPr>
          <w:rFonts w:eastAsia="Calibri" w:cs="Calibri" w:ascii="Calibri" w:hAnsi="Calibri"/>
          <w:b/>
          <w:i/>
          <w:color w:val="000000"/>
          <w:sz w:val="24"/>
          <w:u w:val="none"/>
          <w:shd w:fill="FFFFFF" w:val="clear"/>
        </w:rPr>
        <w:t>Na lovu s tropom Manz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Hunting with the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dite priča spopadu med levi in hijenami, kasneje pa se pridružite Henryju iz zambijskega programa za zaščito plenilcev pri obisku brloga tropa Kakumbi, kjer je izginil še en mladiček.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Divji psi: Trop proti krdelu (Sezona 2): </w:t>
      </w:r>
      <w:r>
        <w:rPr>
          <w:rFonts w:eastAsia="Calibri" w:cs="Calibri" w:ascii="Calibri" w:hAnsi="Calibri"/>
          <w:b/>
          <w:i/>
          <w:color w:val="000000"/>
          <w:sz w:val="24"/>
          <w:u w:val="none"/>
          <w:shd w:fill="FFFFFF" w:val="clear"/>
        </w:rPr>
        <w:t>Pogrešani člani tropa Manz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he Missing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in čuvaju Simonu Chulu, medtem ko poskušata izslediti trop Kakuli in frakcijo tropa Manzi, ki se je znebila sledilnega ovratnika in se odcepila od skupine.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Divji psi: Trop proti krdelu (Sezona 2): </w:t>
      </w:r>
      <w:r>
        <w:rPr>
          <w:rFonts w:eastAsia="Calibri" w:cs="Calibri" w:ascii="Calibri" w:hAnsi="Calibri"/>
          <w:b/>
          <w:i/>
          <w:color w:val="000000"/>
          <w:sz w:val="24"/>
          <w:u w:val="none"/>
          <w:shd w:fill="FFFFFF" w:val="clear"/>
        </w:rPr>
        <w:t>Ranljivosti tropa Kakumb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Kakumbi Are Vulnera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in Henry spremljata mladičke tropa Kakumbi pri soočenju s svinjo bradavičarko, strokovnjakinja za leve Thandie Mweetwa pa identificira krdela, ki izpodrivajo trop Manzi iz njihovega ozemlj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Divji psi: Trop proti krdelu (Sezona 2): </w:t>
      </w:r>
      <w:r>
        <w:rPr>
          <w:rFonts w:eastAsia="Calibri" w:cs="Calibri" w:ascii="Calibri" w:hAnsi="Calibri"/>
          <w:b/>
          <w:i/>
          <w:color w:val="000000"/>
          <w:sz w:val="24"/>
          <w:u w:val="none"/>
          <w:shd w:fill="FFFFFF" w:val="clear"/>
        </w:rPr>
        <w:t>Tragedija tropa Kakumb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ragedy Strikes Kakumb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na misiji nameščanja ovratnic, pojdite na ribolov s čuvajem Simonom, preučite hierarhijo tropa pri prehranjevanju in doživite zgodbo hudo poškodovanega mladička iz tropa Kakumbi.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Divji psi: Trop proti krdelu (Sezona 2): </w:t>
      </w:r>
      <w:r>
        <w:rPr>
          <w:rFonts w:eastAsia="Calibri" w:cs="Calibri" w:ascii="Calibri" w:hAnsi="Calibri"/>
          <w:b/>
          <w:i/>
          <w:color w:val="000000"/>
          <w:sz w:val="24"/>
          <w:u w:val="none"/>
          <w:shd w:fill="FFFFFF" w:val="clear"/>
        </w:rPr>
        <w:t>Mogočni trop Manz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Manzi the Superp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nite se k brlogu tropa Kakumbi, ki žaluje za izgubljenima mladičkoma, kasneje pa obiščite brlog hijen ter spremljajte levje krdelo, kako poskuša pokončati bivol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Reševanje divjih živali - Malavi (Sezona 2): </w:t>
      </w:r>
      <w:r>
        <w:rPr>
          <w:rFonts w:eastAsia="Calibri" w:cs="Calibri" w:ascii="Calibri" w:hAnsi="Calibri"/>
          <w:b/>
          <w:i/>
          <w:color w:val="000000"/>
          <w:sz w:val="24"/>
          <w:u w:val="none"/>
          <w:shd w:fill="FFFFFF" w:val="clear"/>
        </w:rPr>
        <w:t>Tsibina nova ma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Tsiba's New M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odstrani ovratnico črni grivasti antilopi. Osebje poišče novo mamico samčku zamorske mačke. V naravo izpustijo dva osirotela servala, 20 rumenih pavijanov pa se preseli v nov ograjen prosto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ivja Latinska Amerika (Sezona 1): </w:t>
      </w:r>
      <w:r>
        <w:rPr>
          <w:rFonts w:eastAsia="Calibri" w:cs="Calibri" w:ascii="Calibri" w:hAnsi="Calibri"/>
          <w:b/>
          <w:i/>
          <w:color w:val="000000"/>
          <w:sz w:val="24"/>
          <w:u w:val="none"/>
          <w:shd w:fill="FFFFFF" w:val="clear"/>
        </w:rPr>
        <w:t>Karib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Caribbe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ibsko morje je mitski svet z divjo džunglo na svojih obalah. Tukaj med drugim živijo mehiški aksolotli, tropske ptice oropendole, več ducatov vrst drevesnih žab ter jamičar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Veterinar iz Yorkshira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bišče zgodovinski dvorec Harewood House, da bi pregledal koze, ki se selijo v nov ograjen prostor, Peter pa medtem odhiti na pomoč mlademu kmetu pri jagnjitv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Veterinar iz Yorkshira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mudi na farmi alpak, kjer pregleda eno svojih najljubših alpak, Peter pa mora na farmi Arthurja Almonda odstraniti rogove trem govedom, ki pa niso vajena rokovan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Veterinar iz Yorkshira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elja zjutraj je, a Julian si ne sme vzeti počitka, saj ga čaka delo na Taylorjini farmi. V kliniki majhen shih-tzu Lester, ki je prišel na operacijo hernije, očara celotno oseb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Veterinar iz Yorkshira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reča dvoletnega Zaca in njegovo ježinjo, ki potrebuje operacijo na stopalu, Lorraine pa obišče Petra s psom Corbinom, katerega boleča bula ovira pri hoj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Evropska divjina (Sezona 1): </w:t>
      </w:r>
      <w:r>
        <w:rPr>
          <w:rFonts w:eastAsia="Calibri" w:cs="Calibri" w:ascii="Calibri" w:hAnsi="Calibri"/>
          <w:b/>
          <w:i/>
          <w:color w:val="000000"/>
          <w:sz w:val="24"/>
          <w:u w:val="none"/>
          <w:shd w:fill="FFFFFF" w:val="clear"/>
        </w:rPr>
        <w:t>Ris</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Lyn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ru ima skoraj zvezdniški status. Gre za štiriletnega risa, prvega od mnogih, ki so ga v okviru projekta Life Lynx iz Romunije prepeljali v hrvaško Dinarsko gorov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Evropska divjina (Sezona 1): </w:t>
      </w:r>
      <w:r>
        <w:rPr>
          <w:rFonts w:eastAsia="Calibri" w:cs="Calibri" w:ascii="Calibri" w:hAnsi="Calibri"/>
          <w:b/>
          <w:i/>
          <w:color w:val="000000"/>
          <w:sz w:val="24"/>
          <w:u w:val="none"/>
          <w:shd w:fill="FFFFFF" w:val="clear"/>
        </w:rPr>
        <w:t>Rosomah</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Wolver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somah je največji predstavnik družine kun. Ta izmuzljiva žival živi v finskih gozdovih, ima močne čeljusti in ostre kremplje, zato lahko ubije losa in celo odraslega rjavega medveda.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5.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Velikani (Sezona 1): </w:t>
      </w:r>
      <w:r>
        <w:rPr>
          <w:rFonts w:eastAsia="Calibri" w:cs="Calibri" w:ascii="Calibri" w:hAnsi="Calibri"/>
          <w:b/>
          <w:i/>
          <w:color w:val="000000"/>
          <w:sz w:val="24"/>
          <w:u w:val="none"/>
          <w:shd w:fill="FFFFFF" w:val="clear"/>
        </w:rPr>
        <w:t>Anakond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Anacond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o še živečo anakondo. Tokrat se pridruži dr. Juliani Terra v upanju, da bi izsledila orjaško samico zelene anakond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Smrtonosni lovci (Sezona 1): </w:t>
      </w:r>
      <w:r>
        <w:rPr>
          <w:rFonts w:eastAsia="Calibri" w:cs="Calibri" w:ascii="Calibri" w:hAnsi="Calibri"/>
          <w:b/>
          <w:i/>
          <w:color w:val="000000"/>
          <w:sz w:val="24"/>
          <w:u w:val="none"/>
          <w:shd w:fill="FFFFFF" w:val="clear"/>
        </w:rPr>
        <w:t>Smrtonosne čeljust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Deadly Ja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lanet Zemlja gosti strahovita bitja, ki so opremljena za branjenje svojega položaja kot vrhunski plenilci. Te živali so oborožene do zob in posedujejo plenilsko moč, pred katero ubežijo le redk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Smrtonosni lovci (Sezona 1): </w:t>
      </w:r>
      <w:r>
        <w:rPr>
          <w:rFonts w:eastAsia="Calibri" w:cs="Calibri" w:ascii="Calibri" w:hAnsi="Calibri"/>
          <w:b/>
          <w:i/>
          <w:color w:val="000000"/>
          <w:sz w:val="24"/>
          <w:u w:val="none"/>
          <w:shd w:fill="FFFFFF" w:val="clear"/>
        </w:rPr>
        <w:t>Strup</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Ven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vidno, kje stopate! Pod debli, v drevesih, praznih jazbinah in visoki travi prežijo smrtonosna bitja, ki lahko z enim samim ugrizom pokončajo odraslega slon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Avstralski lovci na kače (Sezona 1): </w:t>
      </w:r>
      <w:r>
        <w:rPr>
          <w:rFonts w:eastAsia="Calibri" w:cs="Calibri" w:ascii="Calibri" w:hAnsi="Calibri"/>
          <w:b/>
          <w:i/>
          <w:color w:val="000000"/>
          <w:sz w:val="24"/>
          <w:u w:val="none"/>
          <w:shd w:fill="FFFFFF" w:val="clear"/>
        </w:rPr>
        <w:t>Srhljive skrivalnic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Hide and See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in Stuart se lotita nemogočega, ko ju pokličejo, da bi odstranila dve rjavi kači z gozdnega vrta, Mick pa se medtem žrtvuje, da bi rešil mlado vodno kačo.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Avstralski lovci na kače (Sezona 1): </w:t>
      </w:r>
      <w:r>
        <w:rPr>
          <w:rFonts w:eastAsia="Calibri" w:cs="Calibri" w:ascii="Calibri" w:hAnsi="Calibri"/>
          <w:b/>
          <w:i/>
          <w:color w:val="000000"/>
          <w:sz w:val="24"/>
          <w:u w:val="none"/>
          <w:shd w:fill="FFFFFF" w:val="clear"/>
        </w:rPr>
        <w:t>Stu proti Goljatu</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Stu vs Goli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ivia naleti na vznemirljivo odkritje med odstranjevanjem velikega progastega pitona z dvorišča mlade družine, Stuart in Jess pa se soočita s pisanim varanom, ki ustrahuje udomačene družinske kokoši.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Rečne pošasti (Sezona 3): </w:t>
      </w:r>
      <w:r>
        <w:rPr>
          <w:rFonts w:eastAsia="Calibri" w:cs="Calibri" w:ascii="Calibri" w:hAnsi="Calibri"/>
          <w:b/>
          <w:i/>
          <w:color w:val="000000"/>
          <w:sz w:val="24"/>
          <w:u w:val="none"/>
          <w:shd w:fill="FFFFFF" w:val="clear"/>
        </w:rPr>
        <w:t>Pošast iz Papue Nove Gvine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The Mutil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odpotuje v Papuo Novo Gvinejo, da bi preiskal poplavo nenavadnih smrti na reki Sepik. Tam je na sledi bitju, ki se domnevno prehranjuje z mesom ribiče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Rečne pošasti (Sezona 6): </w:t>
      </w:r>
      <w:r>
        <w:rPr>
          <w:rFonts w:eastAsia="Calibri" w:cs="Calibri" w:ascii="Calibri" w:hAnsi="Calibri"/>
          <w:b/>
          <w:i/>
          <w:color w:val="000000"/>
          <w:sz w:val="24"/>
          <w:u w:val="none"/>
          <w:shd w:fill="FFFFFF" w:val="clear"/>
        </w:rPr>
        <w:t>Drobilec ko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Bone Crus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na sledi rečni pošasti, potem ko so odkrili truplo z nenavadnimi poškodbami. Prav tako raziskuje poplavo izginotij in skrivnostno bitje, ki preži v vod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Rečne pošasti (Sezona 2): </w:t>
      </w:r>
      <w:r>
        <w:rPr>
          <w:rFonts w:eastAsia="Calibri" w:cs="Calibri" w:ascii="Calibri" w:hAnsi="Calibri"/>
          <w:b/>
          <w:i/>
          <w:color w:val="000000"/>
          <w:sz w:val="24"/>
          <w:u w:val="none"/>
          <w:shd w:fill="FFFFFF" w:val="clear"/>
        </w:rPr>
        <w:t>Nevidni plenilec</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Hidden Pred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rski biki so najbolj agresivni in nepredvidljivi med vsemi morskimi psi. Jeremy obišče reko, da bi se prepričal, ali je bil lanskoletni ulov izjema ali pa tam živi še več pošas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Velikani (Sezona 1): </w:t>
      </w:r>
      <w:r>
        <w:rPr>
          <w:rFonts w:eastAsia="Calibri" w:cs="Calibri" w:ascii="Calibri" w:hAnsi="Calibri"/>
          <w:b/>
          <w:i/>
          <w:color w:val="000000"/>
          <w:sz w:val="24"/>
          <w:u w:val="none"/>
          <w:shd w:fill="FFFFFF" w:val="clear"/>
        </w:rPr>
        <w:t>Anakond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Anacond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o še živečo anakondo. Tokrat se pridruži dr. Juliani Terra v upanju, da bi izsledila orjaško samico zelene anakond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Avstralski lovci na kače (Sezona 1): </w:t>
      </w:r>
      <w:r>
        <w:rPr>
          <w:rFonts w:eastAsia="Calibri" w:cs="Calibri" w:ascii="Calibri" w:hAnsi="Calibri"/>
          <w:b/>
          <w:i/>
          <w:color w:val="000000"/>
          <w:sz w:val="24"/>
          <w:u w:val="none"/>
          <w:shd w:fill="FFFFFF" w:val="clear"/>
        </w:rPr>
        <w:t>Srhljive skrivalnic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Hide and See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in Stuart se lotita nemogočega, ko ju pokličejo, da bi odstranila dve rjavi kači z gozdnega vrta, Mick pa se medtem žrtvuje, da bi rešil mlado vodno kačo.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Avstralski lovci na kače (Sezona 1): </w:t>
      </w:r>
      <w:r>
        <w:rPr>
          <w:rFonts w:eastAsia="Calibri" w:cs="Calibri" w:ascii="Calibri" w:hAnsi="Calibri"/>
          <w:b/>
          <w:i/>
          <w:color w:val="000000"/>
          <w:sz w:val="24"/>
          <w:u w:val="none"/>
          <w:shd w:fill="FFFFFF" w:val="clear"/>
        </w:rPr>
        <w:t>Stu proti Goljatu</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Stu vs Goli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ivia naleti na vznemirljivo odkritje med odstranjevanjem velikega progastega pitona z dvorišča mlade družine, Stuart in Jess pa se soočita s pisanim varanom, ki ustrahuje udomačene družinske kokoši.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Smrtonosni lovci (Sezona 1): </w:t>
      </w:r>
      <w:r>
        <w:rPr>
          <w:rFonts w:eastAsia="Calibri" w:cs="Calibri" w:ascii="Calibri" w:hAnsi="Calibri"/>
          <w:b/>
          <w:i/>
          <w:color w:val="000000"/>
          <w:sz w:val="24"/>
          <w:u w:val="none"/>
          <w:shd w:fill="FFFFFF" w:val="clear"/>
        </w:rPr>
        <w:t>Majhni, a smrtonosn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Small But Dead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 vas videz ne prevara! Majhne živali so mojstri preživetja. Četudi so prikrajšane v velikosti, to nadoknadijo z močjo, zmogljivostjo in odločnostjo. Medje spadajo ježevci, ženete, karakali, itd.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Čudaški planet (Sezona 1): </w:t>
      </w:r>
      <w:r>
        <w:rPr>
          <w:rFonts w:eastAsia="Calibri" w:cs="Calibri" w:ascii="Calibri" w:hAnsi="Calibri"/>
          <w:b/>
          <w:i/>
          <w:color w:val="000000"/>
          <w:sz w:val="24"/>
          <w:u w:val="none"/>
          <w:shd w:fill="FFFFFF" w:val="clear"/>
        </w:rPr>
        <w:t>Zgodbe o izvor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Origin Stor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navadnost je mnogim živalim prirojena že ob rojstvu - od vodnega izvora kačjih pastirjev do zabavnega paritvenega plesa ognjenih rajskih ptic iz Nove Gvine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Divji psi: Trop proti krdelu (Sezona 2): </w:t>
      </w:r>
      <w:r>
        <w:rPr>
          <w:rFonts w:eastAsia="Calibri" w:cs="Calibri" w:ascii="Calibri" w:hAnsi="Calibri"/>
          <w:b/>
          <w:i/>
          <w:color w:val="000000"/>
          <w:sz w:val="24"/>
          <w:u w:val="none"/>
          <w:shd w:fill="FFFFFF" w:val="clear"/>
        </w:rPr>
        <w:t>Ponovno med živalm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Back with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mladičke, ki so se rodili mogočnemu tropu Manzi in pogumnemu tropu Kakumbi. Enoletni Snowy se iz oči v oči sreča z lačno hijeno, levje krdelo pa razkropi mladičke od mame Weke.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Divji psi: Trop proti krdelu (Sezona 2): </w:t>
      </w:r>
      <w:r>
        <w:rPr>
          <w:rFonts w:eastAsia="Calibri" w:cs="Calibri" w:ascii="Calibri" w:hAnsi="Calibri"/>
          <w:b/>
          <w:i/>
          <w:color w:val="000000"/>
          <w:sz w:val="24"/>
          <w:u w:val="none"/>
          <w:shd w:fill="FFFFFF" w:val="clear"/>
        </w:rPr>
        <w:t>Na lovu s tropom Manz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Hunting with the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dite priča spopadu med levi in hijenami, kasneje pa se pridružite Henryju iz zambijskega programa za zaščito plenilcev pri obisku brloga tropa Kakumbi, kjer je izginil še en mladiček.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Divji psi: Trop proti krdelu (Sezona 2): </w:t>
      </w:r>
      <w:r>
        <w:rPr>
          <w:rFonts w:eastAsia="Calibri" w:cs="Calibri" w:ascii="Calibri" w:hAnsi="Calibri"/>
          <w:b/>
          <w:i/>
          <w:color w:val="000000"/>
          <w:sz w:val="24"/>
          <w:u w:val="none"/>
          <w:shd w:fill="FFFFFF" w:val="clear"/>
        </w:rPr>
        <w:t>Pogrešani člani tropa Manz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he Missing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in čuvaju Simonu Chulu, medtem ko poskušata izslediti trop Kakuli in frakcijo tropa Manzi, ki se je znebila sledilnega ovratnika in se odcepila od skupine.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Divji psi: Trop proti krdelu (Sezona 2): </w:t>
      </w:r>
      <w:r>
        <w:rPr>
          <w:rFonts w:eastAsia="Calibri" w:cs="Calibri" w:ascii="Calibri" w:hAnsi="Calibri"/>
          <w:b/>
          <w:i/>
          <w:color w:val="000000"/>
          <w:sz w:val="24"/>
          <w:u w:val="none"/>
          <w:shd w:fill="FFFFFF" w:val="clear"/>
        </w:rPr>
        <w:t>Ranljivosti tropa Kakumb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Kakumbi Are Vulnera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in Henry spremljata mladičke tropa Kakumbi pri soočenju s svinjo bradavičarko, strokovnjakinja za leve Thandie Mweetwa pa identificira krdela, ki izpodrivajo trop Manzi iz njihovega ozemlj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Divji psi: Trop proti krdelu (Sezona 2): </w:t>
      </w:r>
      <w:r>
        <w:rPr>
          <w:rFonts w:eastAsia="Calibri" w:cs="Calibri" w:ascii="Calibri" w:hAnsi="Calibri"/>
          <w:b/>
          <w:i/>
          <w:color w:val="000000"/>
          <w:sz w:val="24"/>
          <w:u w:val="none"/>
          <w:shd w:fill="FFFFFF" w:val="clear"/>
        </w:rPr>
        <w:t>Tragedija tropa Kakumb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ragedy Strikes Kakumb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na misiji nameščanja ovratnic, pojdite na ribolov s čuvajem Simonom, preučite hierarhijo tropa pri prehranjevanju in doživite zgodbo hudo poškodovanega mladička iz tropa Kakumbi.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Divji psi: Trop proti krdelu (Sezona 2): </w:t>
      </w:r>
      <w:r>
        <w:rPr>
          <w:rFonts w:eastAsia="Calibri" w:cs="Calibri" w:ascii="Calibri" w:hAnsi="Calibri"/>
          <w:b/>
          <w:i/>
          <w:color w:val="000000"/>
          <w:sz w:val="24"/>
          <w:u w:val="none"/>
          <w:shd w:fill="FFFFFF" w:val="clear"/>
        </w:rPr>
        <w:t>Mogočni trop Manz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Manzi the Superp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nite se k brlogu tropa Kakumbi, ki žaluje za izgubljenima mladičkoma, kasneje pa obiščite brlog hijen ter spremljajte levje krdelo, kako poskuša pokončati bivol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5</w:t>
        <w:tab/>
        <w:t xml:space="preserve">Rečne pošasti (Sezona 3): </w:t>
      </w:r>
      <w:r>
        <w:rPr>
          <w:rFonts w:eastAsia="Calibri" w:cs="Calibri" w:ascii="Calibri" w:hAnsi="Calibri"/>
          <w:b/>
          <w:i/>
          <w:color w:val="000000"/>
          <w:sz w:val="24"/>
          <w:u w:val="none"/>
          <w:shd w:fill="FFFFFF" w:val="clear"/>
        </w:rPr>
        <w:t>Pošast iz Papue Nove Gvine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The Mutil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odpotuje v Papuo Novo Gvinejo, da bi preiskal poplavo nenavadnih smrti na reki Sepik. Tam je na sledi bitju, ki se domnevno prehranjuje z mesom ribiče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5</w:t>
        <w:tab/>
        <w:t xml:space="preserve">Avstralski lovci na kače (Sezona 1): </w:t>
      </w:r>
      <w:r>
        <w:rPr>
          <w:rFonts w:eastAsia="Calibri" w:cs="Calibri" w:ascii="Calibri" w:hAnsi="Calibri"/>
          <w:b/>
          <w:i/>
          <w:color w:val="000000"/>
          <w:sz w:val="24"/>
          <w:u w:val="none"/>
          <w:shd w:fill="FFFFFF" w:val="clear"/>
        </w:rPr>
        <w:t>Srhljive skrivalnic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Hide and See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in Stuart se lotita nemogočega, ko ju pokličejo, da bi odstranila dve rjavi kači z gozdnega vrta, Mick pa se medtem žrtvuje, da bi rešil mlado vodno kačo.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Avstralski lovci na kače (Sezona 1): </w:t>
      </w:r>
      <w:r>
        <w:rPr>
          <w:rFonts w:eastAsia="Calibri" w:cs="Calibri" w:ascii="Calibri" w:hAnsi="Calibri"/>
          <w:b/>
          <w:i/>
          <w:color w:val="000000"/>
          <w:sz w:val="24"/>
          <w:u w:val="none"/>
          <w:shd w:fill="FFFFFF" w:val="clear"/>
        </w:rPr>
        <w:t>Stu proti Goljatu</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Stu vs Goli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ivia naleti na vznemirljivo odkritje med odstranjevanjem velikega progastega pitona z dvorišča mlade družine, Stuart in Jess pa se soočita s pisanim varanom, ki ustrahuje udomačene družinske kokoši.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5</w:t>
        <w:tab/>
        <w:t xml:space="preserve">Smrtonosni lovci (Sezona 1): </w:t>
      </w:r>
      <w:r>
        <w:rPr>
          <w:rFonts w:eastAsia="Calibri" w:cs="Calibri" w:ascii="Calibri" w:hAnsi="Calibri"/>
          <w:b/>
          <w:i/>
          <w:color w:val="000000"/>
          <w:sz w:val="24"/>
          <w:u w:val="none"/>
          <w:shd w:fill="FFFFFF" w:val="clear"/>
        </w:rPr>
        <w:t>Majhni, a smrtonosn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Small But Dead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 vas videz ne prevara! Majhne živali so mojstri preživetja. Četudi so prikrajšane v velikosti, to nadoknadijo z močjo, zmogljivostjo in odločnostjo. Medje spadajo ježevci, ženete, karakali, itd.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Po sledeh orjaškega mamu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 the Footsteps of the Giant Mam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restavriranje enega največjih okostij na svetu - durfortskega mamuta - v Narodnem muzeju naravne zgodovine v Pariz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Izgubljene zveri: Odkritja (Sezona 2): </w:t>
      </w:r>
      <w:r>
        <w:rPr>
          <w:rFonts w:eastAsia="Calibri" w:cs="Calibri" w:ascii="Calibri" w:hAnsi="Calibri"/>
          <w:b/>
          <w:i/>
          <w:color w:val="000000"/>
          <w:sz w:val="24"/>
          <w:u w:val="none"/>
          <w:shd w:fill="FFFFFF" w:val="clear"/>
        </w:rPr>
        <w:t>Izgubljena dolina dinozavr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Lost Valley of the Dinosa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Južni Ameriki ekipa odkrije kosti redkega oklepnega dinozavra. Bi lahko šlo za manjkajoči člen v evoluciji ankilozavr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Živalska odisejada (Sezona 1): </w:t>
      </w:r>
      <w:r>
        <w:rPr>
          <w:rFonts w:eastAsia="Calibri" w:cs="Calibri" w:ascii="Calibri" w:hAnsi="Calibri"/>
          <w:b/>
          <w:i/>
          <w:color w:val="000000"/>
          <w:sz w:val="24"/>
          <w:u w:val="none"/>
          <w:shd w:fill="FFFFFF" w:val="clear"/>
        </w:rPr>
        <w:t>Odiseja op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Monk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ko kot mi, so tudi opice primati. Njihove kretnje, videz in način izražanja pogosto spominjajo na človeka. Ko govorimo o teh naših sorodnikih, največkrat pomislimo na amazonsko džung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Velikani (Sezona 1): </w:t>
      </w:r>
      <w:r>
        <w:rPr>
          <w:rFonts w:eastAsia="Calibri" w:cs="Calibri" w:ascii="Calibri" w:hAnsi="Calibri"/>
          <w:b/>
          <w:i/>
          <w:color w:val="000000"/>
          <w:sz w:val="24"/>
          <w:u w:val="none"/>
          <w:shd w:fill="FFFFFF" w:val="clear"/>
        </w:rPr>
        <w:t>Morski ps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Shar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e morske pse na planetu. V ta namen odpotuje na Neptunove otoke, ki so popoln kraj za srečanje z orjaškimi belimi morskimi ps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5</w:t>
        <w:tab/>
        <w:t xml:space="preserve">Reševanje divjih živali - Malavi (Sezona 2): </w:t>
      </w:r>
      <w:r>
        <w:rPr>
          <w:rFonts w:eastAsia="Calibri" w:cs="Calibri" w:ascii="Calibri" w:hAnsi="Calibri"/>
          <w:b/>
          <w:i/>
          <w:color w:val="000000"/>
          <w:sz w:val="24"/>
          <w:u w:val="none"/>
          <w:shd w:fill="FFFFFF" w:val="clear"/>
        </w:rPr>
        <w:t>Luskavčeva stisk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 Pangolin's P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ini ekipi se izmuzne luskavec, ki so ga trpinčili nezakoniti trgovci z divjimi živalmi. Oglejte si, kako gre trojici ježev ter spremljajte premestitev pavijanov in antilop.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Divja Latinska Amerika (Sezona 1): </w:t>
      </w:r>
      <w:r>
        <w:rPr>
          <w:rFonts w:eastAsia="Calibri" w:cs="Calibri" w:ascii="Calibri" w:hAnsi="Calibri"/>
          <w:b/>
          <w:i/>
          <w:color w:val="000000"/>
          <w:sz w:val="24"/>
          <w:u w:val="none"/>
          <w:shd w:fill="FFFFFF" w:val="clear"/>
        </w:rPr>
        <w:t>Deževni goz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Rain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ževni gozd je sinonim za širše območje džungle, ki pokriva Osrednjo in Južno Ameriko. Tukaj so si dom ustvarili vriskači, jaguarji, legvani, gozdni psi in kraljevski jastreb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Veterinar iz Yorkshira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obišče Juliana s terierko Annie, ki ima veliko bulo na nogi. Peter pa obišče ovčerejca Rolanda Norrisa, ki ga skrbi za enega od svojih ovn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Veterinar iz Yorkshira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potuje na lokalno farmo, kjer je divji prašič Bernie izgubil apetit, reševalni pes Hector potrebuje operacijo na očesu, Julian pa priskoči na pomoč paru ovnov na farmi Rodneyja Sheard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Veterinar iz Yorkshira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on obišče zaskrbljenega govedorejca Joeja, Peter odpotuje na Richardovo farmo, da bi ovci rešil življenje, v Huddersfieldu pa pomagajo nemški ovčarki Brandy, ki šepa in trpi hude bolečin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Veterinar iz Yorkshira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priskoči na pomoč konju Charlieju, katerega lastnica je njegova nečakinja Jess. Kadar Julian obišče Jackie Barlow, gre običajno za njene alpake, a tokrat je pacient njena psička Isl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Evropska divjina (Sezona 2): </w:t>
      </w:r>
      <w:r>
        <w:rPr>
          <w:rFonts w:eastAsia="Calibri" w:cs="Calibri" w:ascii="Calibri" w:hAnsi="Calibri"/>
          <w:b/>
          <w:i/>
          <w:color w:val="000000"/>
          <w:sz w:val="24"/>
          <w:u w:val="none"/>
          <w:shd w:fill="FFFFFF" w:val="clear"/>
        </w:rPr>
        <w:t>Divji peteli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Capercaill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divjega petelina in spremljajte biologe pri selitvi divjih živali iz Švedske divjine v Nemčijo, vključno z gozdno kuro oz. ruševcem, ki ga ponovno vpeljejo v naravni park Niederlausitz.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Evropska divjina (Sezona 2): </w:t>
      </w:r>
      <w:r>
        <w:rPr>
          <w:rFonts w:eastAsia="Calibri" w:cs="Calibri" w:ascii="Calibri" w:hAnsi="Calibri"/>
          <w:b/>
          <w:i/>
          <w:color w:val="000000"/>
          <w:sz w:val="24"/>
          <w:u w:val="none"/>
          <w:shd w:fill="FFFFFF" w:val="clear"/>
        </w:rPr>
        <w:t>Zlati šakal</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Golden Jack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predstavlja zlatega šakala, sramežljivega plenilca, ki živi na Balkanu in južnejših območjih, danes pa se je začel širit na sever, kar močno bega znanstvenike.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6.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Velikani (Sezona 1): </w:t>
      </w:r>
      <w:r>
        <w:rPr>
          <w:rFonts w:eastAsia="Calibri" w:cs="Calibri" w:ascii="Calibri" w:hAnsi="Calibri"/>
          <w:b/>
          <w:i/>
          <w:color w:val="000000"/>
          <w:sz w:val="24"/>
          <w:u w:val="none"/>
          <w:shd w:fill="FFFFFF" w:val="clear"/>
        </w:rPr>
        <w:t>Morski ps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Shar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e morske pse na planetu. V ta namen odpotuje na Neptunove otoke, ki so popoln kraj za srečanje z orjaškimi belimi morskimi ps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Smrtonosni lovci (Sezona 1): </w:t>
      </w:r>
      <w:r>
        <w:rPr>
          <w:rFonts w:eastAsia="Calibri" w:cs="Calibri" w:ascii="Calibri" w:hAnsi="Calibri"/>
          <w:b/>
          <w:i/>
          <w:color w:val="000000"/>
          <w:sz w:val="24"/>
          <w:u w:val="none"/>
          <w:shd w:fill="FFFFFF" w:val="clear"/>
        </w:rPr>
        <w:t>Majhni, a smrtonosn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Small But Dead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 vas videz ne prevara! Majhne živali so mojstri preživetja. Četudi so prikrajšane v velikosti, to nadoknadijo z močjo, zmogljivostjo in odločnostjo. Medje spadajo ježevci, ženete, karakali, itd.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Razvoj (Sezona 1): </w:t>
      </w:r>
      <w:r>
        <w:rPr>
          <w:rFonts w:eastAsia="Calibri" w:cs="Calibri" w:ascii="Calibri" w:hAnsi="Calibri"/>
          <w:b/>
          <w:i/>
          <w:color w:val="000000"/>
          <w:sz w:val="24"/>
          <w:u w:val="none"/>
          <w:shd w:fill="FFFFFF" w:val="clear"/>
        </w:rPr>
        <w:t>Raziskov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volve: Explo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rick preveri, kako se je življenje razbohotilo po celem planetu. Od gravitaciji kljubujočih žiraf in na sevanje odpornih glivic, nam lahko narava pokaže načine za raziskovanje tujih planet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Avstralski lovci na kače (Sezona 1): </w:t>
      </w:r>
      <w:r>
        <w:rPr>
          <w:rFonts w:eastAsia="Calibri" w:cs="Calibri" w:ascii="Calibri" w:hAnsi="Calibri"/>
          <w:b/>
          <w:i/>
          <w:color w:val="000000"/>
          <w:sz w:val="24"/>
          <w:u w:val="none"/>
          <w:shd w:fill="FFFFFF" w:val="clear"/>
        </w:rPr>
        <w:t>Smrtonosni ugriz</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A Deadly Bi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s in Stuart doživita šok pri odstranjevanju kače iz bazena, ko spoznata, s kakšno vrsto kače imata opravka. Enega od Stuartovih lovilcev kač piči vzhodna rjava kača.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Rečne pošasti (Sezona 3): </w:t>
      </w:r>
      <w:r>
        <w:rPr>
          <w:rFonts w:eastAsia="Calibri" w:cs="Calibri" w:ascii="Calibri" w:hAnsi="Calibri"/>
          <w:b/>
          <w:i/>
          <w:color w:val="000000"/>
          <w:sz w:val="24"/>
          <w:u w:val="none"/>
          <w:shd w:fill="FFFFFF" w:val="clear"/>
        </w:rPr>
        <w:t>Ljudožerski razparač</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Flesh Rip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na sledi skrivnostnemu ljudožercu. Je pošast zgolj legenda, ali pa gre za isto bitje iz krvi in mesa, ki je napadlo potapljače, se polastilo otroka in pojedlo žive ovc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Rečne pošasti (Sezona 6): </w:t>
      </w:r>
      <w:r>
        <w:rPr>
          <w:rFonts w:eastAsia="Calibri" w:cs="Calibri" w:ascii="Calibri" w:hAnsi="Calibri"/>
          <w:b/>
          <w:i/>
          <w:color w:val="000000"/>
          <w:sz w:val="24"/>
          <w:u w:val="none"/>
          <w:shd w:fill="FFFFFF" w:val="clear"/>
        </w:rPr>
        <w:t>Kanibalska poša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Man-Eating Mon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olog in ekstremni ribič Jeremy Wade že več kot 20 let lovi amazonsko velikansko pošast lau-lau, ki naj bi po legendi tamkajšnjih prebivalcev žrla ljud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Rečne pošasti (Sezona 1): </w:t>
      </w:r>
      <w:r>
        <w:rPr>
          <w:rFonts w:eastAsia="Calibri" w:cs="Calibri" w:ascii="Calibri" w:hAnsi="Calibri"/>
          <w:b/>
          <w:i/>
          <w:color w:val="000000"/>
          <w:sz w:val="24"/>
          <w:u w:val="none"/>
          <w:shd w:fill="FFFFFF" w:val="clear"/>
        </w:rPr>
        <w:t>Pira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Piranh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76 je poln avtobus zdrsnil v Amazonko, pri čemer je življenje izgubilo 39 ljudi. Jeremy Wade izsledi preživele in očividce napada piraj ter razkrije, zakaj so te živali vir nočnih mo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Velikani (Sezona 1): </w:t>
      </w:r>
      <w:r>
        <w:rPr>
          <w:rFonts w:eastAsia="Calibri" w:cs="Calibri" w:ascii="Calibri" w:hAnsi="Calibri"/>
          <w:b/>
          <w:i/>
          <w:color w:val="000000"/>
          <w:sz w:val="24"/>
          <w:u w:val="none"/>
          <w:shd w:fill="FFFFFF" w:val="clear"/>
        </w:rPr>
        <w:t>Morski ps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Shar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e morske pse na planetu. V ta namen odpotuje na Neptunove otoke, ki so popoln kraj za srečanje z orjaškimi belimi morskimi ps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vstralski lovci na kače (Sezona 1): </w:t>
      </w:r>
      <w:r>
        <w:rPr>
          <w:rFonts w:eastAsia="Calibri" w:cs="Calibri" w:ascii="Calibri" w:hAnsi="Calibri"/>
          <w:b/>
          <w:i/>
          <w:color w:val="000000"/>
          <w:sz w:val="24"/>
          <w:u w:val="none"/>
          <w:shd w:fill="FFFFFF" w:val="clear"/>
        </w:rPr>
        <w:t>Smrtonosni ugriz</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A Deadly Bi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s in Stuart doživita šok pri odstranjevanju kače iz bazena, ko spoznata, s kakšno vrsto kače imata opravka. Enega od Stuartovih lovilcev kač piči vzhodna rjava kač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Avstralski lovci na kače (Sezona 1): </w:t>
      </w:r>
      <w:r>
        <w:rPr>
          <w:rFonts w:eastAsia="Calibri" w:cs="Calibri" w:ascii="Calibri" w:hAnsi="Calibri"/>
          <w:b/>
          <w:i/>
          <w:color w:val="000000"/>
          <w:sz w:val="24"/>
          <w:u w:val="none"/>
          <w:shd w:fill="FFFFFF" w:val="clear"/>
        </w:rPr>
        <w:t>Kačja invazi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Snake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n Chris naletita na šokantno odkritje, ko poskušata odstraniti kačo iz notranjosti počivalnika, Mick in Adele pa nikakor ne dosežeta pitona, ki je obtičal med dvema ograjam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Ultimativno preživetje v naravi (Sezona 1): </w:t>
      </w:r>
      <w:r>
        <w:rPr>
          <w:rFonts w:eastAsia="Calibri" w:cs="Calibri" w:ascii="Calibri" w:hAnsi="Calibri"/>
          <w:b/>
          <w:i/>
          <w:color w:val="000000"/>
          <w:sz w:val="24"/>
          <w:u w:val="none"/>
          <w:shd w:fill="FFFFFF" w:val="clear"/>
        </w:rPr>
        <w:t>Najhitrejš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Fast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živali, ki so najhitrejše, ko gre za pokončanje plena oziroma bliskovito izogibanje nevarnosti. Katera vrsta bo zasedla prvo mest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Po sledeh orjaškega mamu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 the Footsteps of the Giant Mam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restavriranje enega največjih okostij na svetu - durfortskega mamuta - v Narodnem muzeju naravne zgodovine v Pariz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Izgubljene zveri: Odkritja (Sezona 2): </w:t>
      </w:r>
      <w:r>
        <w:rPr>
          <w:rFonts w:eastAsia="Calibri" w:cs="Calibri" w:ascii="Calibri" w:hAnsi="Calibri"/>
          <w:b/>
          <w:i/>
          <w:color w:val="000000"/>
          <w:sz w:val="24"/>
          <w:u w:val="none"/>
          <w:shd w:fill="FFFFFF" w:val="clear"/>
        </w:rPr>
        <w:t>Izgubljena dolina dinozavr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Lost Valley of the Dinosa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Južni Ameriki ekipa odkrije kosti redkega oklepnega dinozavra. Bi lahko šlo za manjkajoči člen v evoluciji ankilozavr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Živalska odisejada (Sezona 1): </w:t>
      </w:r>
      <w:r>
        <w:rPr>
          <w:rFonts w:eastAsia="Calibri" w:cs="Calibri" w:ascii="Calibri" w:hAnsi="Calibri"/>
          <w:b/>
          <w:i/>
          <w:color w:val="000000"/>
          <w:sz w:val="24"/>
          <w:u w:val="none"/>
          <w:shd w:fill="FFFFFF" w:val="clear"/>
        </w:rPr>
        <w:t>Odiseja op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Monk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ko kot mi, so tudi opice primati. Njihove kretnje, videz in način izražanja pogosto spominjajo na človeka. Ko govorimo o teh naših sorodnikih, največkrat pomislimo na amazonsko džung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Velikani (Sezona 1): </w:t>
      </w:r>
      <w:r>
        <w:rPr>
          <w:rFonts w:eastAsia="Calibri" w:cs="Calibri" w:ascii="Calibri" w:hAnsi="Calibri"/>
          <w:b/>
          <w:i/>
          <w:color w:val="000000"/>
          <w:sz w:val="24"/>
          <w:u w:val="none"/>
          <w:shd w:fill="FFFFFF" w:val="clear"/>
        </w:rPr>
        <w:t>Morski ps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Shar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e morske pse na planetu. V ta namen odpotuje na Neptunove otoke, ki so popoln kraj za srečanje z orjaškimi belimi morskimi ps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ečne pošasti (Sezona 3): </w:t>
      </w:r>
      <w:r>
        <w:rPr>
          <w:rFonts w:eastAsia="Calibri" w:cs="Calibri" w:ascii="Calibri" w:hAnsi="Calibri"/>
          <w:b/>
          <w:i/>
          <w:color w:val="000000"/>
          <w:sz w:val="24"/>
          <w:u w:val="none"/>
          <w:shd w:fill="FFFFFF" w:val="clear"/>
        </w:rPr>
        <w:t>Ljudožerski razparač</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Flesh Rip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na sledi skrivnostnemu ljudožercu. Je pošast zgolj legenda, ali pa gre za isto bitje iz krvi in mesa, ki je napadlo potapljače, se polastilo otroka in pojedlo žive ovc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Avstralski lovci na kače (Sezona 1): </w:t>
      </w:r>
      <w:r>
        <w:rPr>
          <w:rFonts w:eastAsia="Calibri" w:cs="Calibri" w:ascii="Calibri" w:hAnsi="Calibri"/>
          <w:b/>
          <w:i/>
          <w:color w:val="000000"/>
          <w:sz w:val="24"/>
          <w:u w:val="none"/>
          <w:shd w:fill="FFFFFF" w:val="clear"/>
        </w:rPr>
        <w:t>Smrtonosni ugriz</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A Deadly Bi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s in Stuart doživita šok pri odstranjevanju kače iz bazena, ko spoznata, s kakšno vrsto kače imata opravka. Enega od Stuartovih lovilcev kač piči vzhodna rjava kač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5</w:t>
        <w:tab/>
        <w:t xml:space="preserve">Avstralski lovci na kače (Sezona 1): </w:t>
      </w:r>
      <w:r>
        <w:rPr>
          <w:rFonts w:eastAsia="Calibri" w:cs="Calibri" w:ascii="Calibri" w:hAnsi="Calibri"/>
          <w:b/>
          <w:i/>
          <w:color w:val="000000"/>
          <w:sz w:val="24"/>
          <w:u w:val="none"/>
          <w:shd w:fill="FFFFFF" w:val="clear"/>
        </w:rPr>
        <w:t>Kačja invazi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Snake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n Chris naletita na šokantno odkritje, ko poskušata odstraniti kačo iz notranjosti počivalnika, Mick in Adele pa nikakor ne dosežeta pitona, ki je obtičal med dvema ograjam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Ultimativno preživetje v naravi (Sezona 1): </w:t>
      </w:r>
      <w:r>
        <w:rPr>
          <w:rFonts w:eastAsia="Calibri" w:cs="Calibri" w:ascii="Calibri" w:hAnsi="Calibri"/>
          <w:b/>
          <w:i/>
          <w:color w:val="000000"/>
          <w:sz w:val="24"/>
          <w:u w:val="none"/>
          <w:shd w:fill="FFFFFF" w:val="clear"/>
        </w:rPr>
        <w:t>Najhitrejš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Fast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živali, ki so najhitrejše, ko gre za pokončanje plena oziroma bliskovito izogibanje nevarnosti. Katera vrsta bo zasedla prvo mest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Obala plenilce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redator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ala plenilcev je del Afrike pod nadvlado levov, morskih psov in drugih divjih živali, a prav vse se morajo ukloniti vrhovnemu gospodarju - obalni ravnini, ki ima moč dati življenje in ga tudi vze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Narava: Bliskoviti napadi (Sezona 1): </w:t>
      </w:r>
      <w:r>
        <w:rPr>
          <w:rFonts w:eastAsia="Calibri" w:cs="Calibri" w:ascii="Calibri" w:hAnsi="Calibri"/>
          <w:b/>
          <w:i/>
          <w:color w:val="000000"/>
          <w:sz w:val="24"/>
          <w:u w:val="none"/>
          <w:shd w:fill="FFFFFF" w:val="clear"/>
        </w:rPr>
        <w:t>Nevidni lov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boju med plenilcem in plenom varanje in hitrost pogosto pomenita razliko med življenjem in smrtjo. Tudi nekateri najhitrejši lovci s skrivanjem prelisičijo svoj pl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Morski psi v pristanišču Sydneyj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menito pristanišče v Sydneyju je pod napadom. Morski psi se vračajo v rekordnem obsegu. Kako se bodo obiskovalci plaž zaščitili, da ne ostanejo kolateralna ško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Rjave hije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wn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bljeni na potovanje odkrivanja skrivnosti slanišča Makgadikgadi skozi oči rjave hijene in njenega krdela, medtem ko se spopadajo z neizprosnimi temperaturam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Reševanje divjih živali - Malavi (Sezona 2): </w:t>
      </w:r>
      <w:r>
        <w:rPr>
          <w:rFonts w:eastAsia="Calibri" w:cs="Calibri" w:ascii="Calibri" w:hAnsi="Calibri"/>
          <w:b/>
          <w:i/>
          <w:color w:val="000000"/>
          <w:sz w:val="24"/>
          <w:u w:val="none"/>
          <w:shd w:fill="FFFFFF" w:val="clear"/>
        </w:rPr>
        <w:t>Poskočni krokodil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Crocodile Cap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poskuša nadeti ovratnico konjski antilopi, njena ekipa pa mora uloviti zamorskega mačaka Indiga. Pregled potrebuje uharica z vnetimi stopali, kasneje pa v slovo pomaha krokodilka Sheil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ivja Latinska Amerika (Sezona 1): </w:t>
      </w:r>
      <w:r>
        <w:rPr>
          <w:rFonts w:eastAsia="Calibri" w:cs="Calibri" w:ascii="Calibri" w:hAnsi="Calibri"/>
          <w:b/>
          <w:i/>
          <w:color w:val="000000"/>
          <w:sz w:val="24"/>
          <w:u w:val="none"/>
          <w:shd w:fill="FFFFFF" w:val="clear"/>
        </w:rPr>
        <w:t>And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And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di so najdaljša gorska veriga na svetu, ki se razteza vzdolž celotne zahodne Južne Amerike. Oddaja odkriva, kako lahko v tem gorskem svetu, polnem skrajnosti, uspeva življen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Veterinar iz Yorkshira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farmi alpak od Jackie Barlow poteka sezona kotitev, Peter pa odpotuje v Zahodni Yorkshire na odprtje nove veterinarske klinike pod vodstvom njegovih prijateljev in koleg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Veterinar iz Yorkshira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pridrvi v kliniko na svoj prosti dan, da bi poskušal rešiti jagnje od Richarda Bella, Julian pa oskrbi teden dni staro lamo z imenom Noah v jahalnem centru od Suzanne Benson.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Veterinar iz Yorkshira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bišče zgodovinski dvorec Harewood House, da bi pregledal koze, ki se selijo v nov ograjen prostor, Peter pa medtem odhiti na pomoč mlademu kmetu pri jagnjitv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Veterinar iz Yorkshira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mudi na farmi alpak, kjer pregleda eno svojih najljubših alpak, Peter pa mora na farmi Arthurja Almonda odstraniti rogove trem govedom, ki pa niso vajena rokovan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Evropska divjina (Sezona 2): </w:t>
      </w:r>
      <w:r>
        <w:rPr>
          <w:rFonts w:eastAsia="Calibri" w:cs="Calibri" w:ascii="Calibri" w:hAnsi="Calibri"/>
          <w:b/>
          <w:i/>
          <w:color w:val="000000"/>
          <w:sz w:val="24"/>
          <w:u w:val="none"/>
          <w:shd w:fill="FFFFFF" w:val="clear"/>
        </w:rPr>
        <w:t>Moškatno gove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usk 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škatno govedo je žival, ki je nekdaj romalo po svetu z mamuti, danes pa edine še živeče črede živijo v norveškem narodnem parku Dovrefjell in predelu Härjedalen na Švedske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Evropska divjina (Sezona 2): </w:t>
      </w:r>
      <w:r>
        <w:rPr>
          <w:rFonts w:eastAsia="Calibri" w:cs="Calibri" w:ascii="Calibri" w:hAnsi="Calibri"/>
          <w:b/>
          <w:i/>
          <w:color w:val="000000"/>
          <w:sz w:val="24"/>
          <w:u w:val="none"/>
          <w:shd w:fill="FFFFFF" w:val="clear"/>
        </w:rPr>
        <w:t>Muflon</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ouf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flon je edina evropska divja ovca in edina gozdna divja ovca na svetu. Njegova prvotna domovina so otoki Korzika, Sardinija in Ciper. [6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7.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Avstralski lovci na kače (Sezona 1): </w:t>
      </w:r>
      <w:r>
        <w:rPr>
          <w:rFonts w:eastAsia="Calibri" w:cs="Calibri" w:ascii="Calibri" w:hAnsi="Calibri"/>
          <w:b/>
          <w:i/>
          <w:color w:val="000000"/>
          <w:sz w:val="24"/>
          <w:u w:val="none"/>
          <w:shd w:fill="FFFFFF" w:val="clear"/>
        </w:rPr>
        <w:t>Stu proti Goljatu</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Stu vs Goli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ivia naleti na vznemirljivo odkritje med odstranjevanjem velikega progastega pitona z dvorišča mlade družine, Stuart in Jess pa se soočita s pisanim varanom, ki ustrahuje udomačene družinske kokoši.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Razvoj (Sezona 1): </w:t>
      </w:r>
      <w:r>
        <w:rPr>
          <w:rFonts w:eastAsia="Calibri" w:cs="Calibri" w:ascii="Calibri" w:hAnsi="Calibri"/>
          <w:b/>
          <w:i/>
          <w:color w:val="000000"/>
          <w:sz w:val="24"/>
          <w:u w:val="none"/>
          <w:shd w:fill="FFFFFF" w:val="clear"/>
        </w:rPr>
        <w:t>Raziskov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volve: Explo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rick preveri, kako se je življenje razbohotilo po celem planetu. Od gravitaciji kljubujočih žiraf in na sevanje odpornih glivic, nam lahko narava pokaže načine za raziskovanje tujih planet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Razvoj (Sezona 1): </w:t>
      </w:r>
      <w:r>
        <w:rPr>
          <w:rFonts w:eastAsia="Calibri" w:cs="Calibri" w:ascii="Calibri" w:hAnsi="Calibri"/>
          <w:b/>
          <w:i/>
          <w:color w:val="000000"/>
          <w:sz w:val="24"/>
          <w:u w:val="none"/>
          <w:shd w:fill="FFFFFF" w:val="clear"/>
        </w:rPr>
        <w:t>Preživet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volve: Surv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rick raziskuje glavno gonilno silo evolucije: preživetje. Pod drobnogled vzame živali, ki so se skozi čas prilagodile na okolje in odkrije, kako te živali ponujajo navdih za nove tehnologi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Razvoj (Sezona 1): </w:t>
      </w:r>
      <w:r>
        <w:rPr>
          <w:rFonts w:eastAsia="Calibri" w:cs="Calibri" w:ascii="Calibri" w:hAnsi="Calibri"/>
          <w:b/>
          <w:i/>
          <w:color w:val="000000"/>
          <w:sz w:val="24"/>
          <w:u w:val="none"/>
          <w:shd w:fill="FFFFFF" w:val="clear"/>
        </w:rPr>
        <w:t>Ozdravlje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volve: C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rick preiskuje evolucijske skrivnosti regeneracije. Se naslednji večji preboj v medicini morda skriva v smrtonosnih škorpijonih, prazgodovinskih plenilcih ali celo najmanjših živalih na Zeml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Izgubljene zveri: Odkritja (Sezona 2): </w:t>
      </w:r>
      <w:r>
        <w:rPr>
          <w:rFonts w:eastAsia="Calibri" w:cs="Calibri" w:ascii="Calibri" w:hAnsi="Calibri"/>
          <w:b/>
          <w:i/>
          <w:color w:val="000000"/>
          <w:sz w:val="24"/>
          <w:u w:val="none"/>
          <w:shd w:fill="FFFFFF" w:val="clear"/>
        </w:rPr>
        <w:t>Skrivnosti titanozavr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Titanosa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tanozavri so največje živali, ki so kdaj hodile po Zemlji. Paleontologi vzamejo pod drobnogled njihove gromozanske fosile, da bi odkrili, zakaj so dosegali takšne velikos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Živalska odisejada (Sezona 1): </w:t>
      </w:r>
      <w:r>
        <w:rPr>
          <w:rFonts w:eastAsia="Calibri" w:cs="Calibri" w:ascii="Calibri" w:hAnsi="Calibri"/>
          <w:b/>
          <w:i/>
          <w:color w:val="000000"/>
          <w:sz w:val="24"/>
          <w:u w:val="none"/>
          <w:shd w:fill="FFFFFF" w:val="clear"/>
        </w:rPr>
        <w:t>Odiseja severnoameriškega medved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North American Be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izli je danes zvezda nacionalnega parka Yellowstone, a njegove korenine izvirajo iz velike družine mesojedih sesalcev, ki so se pojavili pred 60 milijoni le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Velikani (Sezona 1): </w:t>
      </w:r>
      <w:r>
        <w:rPr>
          <w:rFonts w:eastAsia="Calibri" w:cs="Calibri" w:ascii="Calibri" w:hAnsi="Calibri"/>
          <w:b/>
          <w:i/>
          <w:color w:val="000000"/>
          <w:sz w:val="24"/>
          <w:u w:val="none"/>
          <w:shd w:fill="FFFFFF" w:val="clear"/>
        </w:rPr>
        <w:t>Anakond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Anacond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o še živečo anakondo. Tokrat se pridruži dr. Juliani Terra v upanju, da bi izsledila orjaško samico zelene anakond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0</w:t>
        <w:tab/>
        <w:t>Krila nad vo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ngs Over W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umentarec pripoveduje izjemno zgodbo treh osupljivih ptičjih vrst - žerjava, zlatega gozdičarja in mlakarice - z osupljivimi posnetki njihovega fascinantnega veden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Travišča: Skrite divjine Severne Amerik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sslands: North America's Hidden Wilder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dajamo se na raziskovanje malo znane pokrajine v osrčju Severne Amerike, kjer divje živali v miru sobivajo z ljudmi, ki sodelujejo pri edinstvenih projektih za ohranitev nara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Aljaska: leto v divjini (Sezona 1): </w:t>
      </w:r>
      <w:r>
        <w:rPr>
          <w:rFonts w:eastAsia="Calibri" w:cs="Calibri" w:ascii="Calibri" w:hAnsi="Calibri"/>
          <w:b/>
          <w:i/>
          <w:color w:val="000000"/>
          <w:sz w:val="24"/>
          <w:u w:val="none"/>
          <w:shd w:fill="FFFFFF" w:val="clear"/>
        </w:rPr>
        <w:t>Zi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aska: A Year in the Wild: Wi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jaska je v primežu zime in živali se borijo za preživetje. Da bi preživele neizprosnih sedem mesecev, se bodo morale z iznajdljivostjo in trdoživostjo boriti med seboj ter z narav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Aljaska: leto v divjini (Sezona 1): </w:t>
      </w:r>
      <w:r>
        <w:rPr>
          <w:rFonts w:eastAsia="Calibri" w:cs="Calibri" w:ascii="Calibri" w:hAnsi="Calibri"/>
          <w:b/>
          <w:i/>
          <w:color w:val="000000"/>
          <w:sz w:val="24"/>
          <w:u w:val="none"/>
          <w:shd w:fill="FFFFFF" w:val="clear"/>
        </w:rPr>
        <w:t>Pomla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aska: A Year in the Wild: Spr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ali so instinktno nagnjene k razmnoževanju in vzgoji potomcev, toda pomlad na Aljaski je kratka. Za oblikovanje družine imajo slaba dva meseca časa, medtem pa se morajo izogibati še plenilce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Aljaska: leto v divjini (Sezona 1): </w:t>
      </w:r>
      <w:r>
        <w:rPr>
          <w:rFonts w:eastAsia="Calibri" w:cs="Calibri" w:ascii="Calibri" w:hAnsi="Calibri"/>
          <w:b/>
          <w:i/>
          <w:color w:val="000000"/>
          <w:sz w:val="24"/>
          <w:u w:val="none"/>
          <w:shd w:fill="FFFFFF" w:val="clear"/>
        </w:rPr>
        <w:t>Polet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aska: A Year in the Wild: Summ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Aljasko je prispelo poletje. Topel zrak je pregnal sneg, vendar to ni čas, da bi si živali odpočile. Mnoge morajo še naprej skrbeti za mladičke, hkrati pa je to priložnost za napolnitev trebuh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Aljaska: leto v divjini (Sezona 1): </w:t>
      </w:r>
      <w:r>
        <w:rPr>
          <w:rFonts w:eastAsia="Calibri" w:cs="Calibri" w:ascii="Calibri" w:hAnsi="Calibri"/>
          <w:b/>
          <w:i/>
          <w:color w:val="000000"/>
          <w:sz w:val="24"/>
          <w:u w:val="none"/>
          <w:shd w:fill="FFFFFF" w:val="clear"/>
        </w:rPr>
        <w:t>Jesen</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aska: A Year in the Wild: Autum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en je tu in temperature se spuščajo. To je čas, ko se morajo živali na Aljaski dokončno pripraviti na zimo. Toda čas se izteka. Jesen na daljnem severu je namreč izredno kratk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Supervulkan Yellowstone: tempirana bomba Amerik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Yellowstone: America's Ticking Bomb)</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ellowstone je eden največjih supervulkanov na Zemlji. Kakšne bi bile posledice njegovega izbruha? Vodilni strokovnjaki nam predstavijo različne možne scenari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Čudaški planet (Sezona 1): </w:t>
      </w:r>
      <w:r>
        <w:rPr>
          <w:rFonts w:eastAsia="Calibri" w:cs="Calibri" w:ascii="Calibri" w:hAnsi="Calibri"/>
          <w:b/>
          <w:i/>
          <w:color w:val="000000"/>
          <w:sz w:val="24"/>
          <w:u w:val="none"/>
          <w:shd w:fill="FFFFFF" w:val="clear"/>
        </w:rPr>
        <w:t>Zgodbe o izvor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Origin Stor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navadnost je mnogim živalim prirojena že ob rojstvu - od vodnega izvora kačjih pastirjev do zabavnega paritvenega plesa ognjenih rajskih ptic iz Nove Gvine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ivji psi: Trop proti krdelu (Sezona 2): </w:t>
      </w:r>
      <w:r>
        <w:rPr>
          <w:rFonts w:eastAsia="Calibri" w:cs="Calibri" w:ascii="Calibri" w:hAnsi="Calibri"/>
          <w:b/>
          <w:i/>
          <w:color w:val="000000"/>
          <w:sz w:val="24"/>
          <w:u w:val="none"/>
          <w:shd w:fill="FFFFFF" w:val="clear"/>
        </w:rPr>
        <w:t>Ponovno med živalm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Back with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mladičke, ki so se rodili mogočnemu tropu Manzi in pogumnemu tropu Kakumbi. Enoletni Snowy se iz oči v oči sreča z lačno hijeno, levje krdelo pa razkropi mladičke od mame Weke.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Divji psi: Trop proti krdelu (Sezona 2): </w:t>
      </w:r>
      <w:r>
        <w:rPr>
          <w:rFonts w:eastAsia="Calibri" w:cs="Calibri" w:ascii="Calibri" w:hAnsi="Calibri"/>
          <w:b/>
          <w:i/>
          <w:color w:val="000000"/>
          <w:sz w:val="24"/>
          <w:u w:val="none"/>
          <w:shd w:fill="FFFFFF" w:val="clear"/>
        </w:rPr>
        <w:t>Na lovu s tropom Manz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Hunting with the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dite priča spopadu med levi in hijenami, kasneje pa se pridružite Henryju iz zambijskega programa za zaščito plenilcev pri obisku brloga tropa Kakumbi, kjer je izginil še en mladiček.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Divji psi: Trop proti krdelu (Sezona 2): </w:t>
      </w:r>
      <w:r>
        <w:rPr>
          <w:rFonts w:eastAsia="Calibri" w:cs="Calibri" w:ascii="Calibri" w:hAnsi="Calibri"/>
          <w:b/>
          <w:i/>
          <w:color w:val="000000"/>
          <w:sz w:val="24"/>
          <w:u w:val="none"/>
          <w:shd w:fill="FFFFFF" w:val="clear"/>
        </w:rPr>
        <w:t>Pogrešani člani tropa Manz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he Missing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in čuvaju Simonu Chulu, medtem ko poskušata izslediti trop Kakuli in frakcijo tropa Manzi, ki se je znebila sledilnega ovratnika in se odcepila od skupine.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Divji psi: Trop proti krdelu (Sezona 2): </w:t>
      </w:r>
      <w:r>
        <w:rPr>
          <w:rFonts w:eastAsia="Calibri" w:cs="Calibri" w:ascii="Calibri" w:hAnsi="Calibri"/>
          <w:b/>
          <w:i/>
          <w:color w:val="000000"/>
          <w:sz w:val="24"/>
          <w:u w:val="none"/>
          <w:shd w:fill="FFFFFF" w:val="clear"/>
        </w:rPr>
        <w:t>Ranljivosti tropa Kakumb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Kakumbi Are Vulnera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in Henry spremljata mladičke tropa Kakumbi pri soočenju s svinjo bradavičarko, strokovnjakinja za leve Thandie Mweetwa pa identificira krdela, ki izpodrivajo trop Manzi iz njihovega ozemlj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Krila nad vo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ngs Over W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umentarec pripoveduje izjemno zgodbo treh osupljivih ptičjih vrst - žerjava, zlatega gozdičarja in mlakarice - z osupljivimi posnetki njihovega fascinantnega veden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Dešifriranje živali (Sezona 1): </w:t>
      </w:r>
      <w:r>
        <w:rPr>
          <w:rFonts w:eastAsia="Calibri" w:cs="Calibri" w:ascii="Calibri" w:hAnsi="Calibri"/>
          <w:b/>
          <w:i/>
          <w:color w:val="000000"/>
          <w:sz w:val="24"/>
          <w:u w:val="none"/>
          <w:shd w:fill="FFFFFF" w:val="clear"/>
        </w:rPr>
        <w:t>Učenje in smr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s Decoded: Learning and Passing 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nos kulture pri pticah, sesalcih in celo žuželkah temelji na socialnem učenju (sposobnosti živali, da osvojijo znanje in veščine od svojih vrstnik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 xml:space="preserve">Dešifriranje živali (Sezona 1): </w:t>
      </w:r>
      <w:r>
        <w:rPr>
          <w:rFonts w:eastAsia="Calibri" w:cs="Calibri" w:ascii="Calibri" w:hAnsi="Calibri"/>
          <w:b/>
          <w:i/>
          <w:color w:val="000000"/>
          <w:sz w:val="24"/>
          <w:u w:val="none"/>
          <w:shd w:fill="FFFFFF" w:val="clear"/>
        </w:rPr>
        <w:t>Kulturna raznolikos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s Decoded: Cultural Divers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ali iste vrste si ne delijo le teritorija, temveč imajo skupne tudi tradicije, navade in preference, ko gre za medsebojne odnose in način komuniciran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Dešifriranje živali (Sezona 1): </w:t>
      </w:r>
      <w:r>
        <w:rPr>
          <w:rFonts w:eastAsia="Calibri" w:cs="Calibri" w:ascii="Calibri" w:hAnsi="Calibri"/>
          <w:b/>
          <w:i/>
          <w:color w:val="000000"/>
          <w:sz w:val="24"/>
          <w:u w:val="none"/>
          <w:shd w:fill="FFFFFF" w:val="clear"/>
        </w:rPr>
        <w:t>Prilagajanje na sprememb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s Decoded: Adapting to Cha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nje, ki se pri nekaterih vrstah prenaša naprej, se lahko razvija kot odgovor na spremembe v naravnem okolju. Je morda prilagodljivost kulture ključ do preživetja v spreminjajočem se okolj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Reševanje divjih živali - Malavi (Sezona 2): </w:t>
      </w:r>
      <w:r>
        <w:rPr>
          <w:rFonts w:eastAsia="Calibri" w:cs="Calibri" w:ascii="Calibri" w:hAnsi="Calibri"/>
          <w:b/>
          <w:i/>
          <w:color w:val="000000"/>
          <w:sz w:val="24"/>
          <w:u w:val="none"/>
          <w:shd w:fill="FFFFFF" w:val="clear"/>
        </w:rPr>
        <w:t>Kako ujeti kuščar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How To Catch A Liz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reši slepega hišnega pavijana, dr. Charlotte pa mora luskavcu amputirati nogo. Dva majhna pavijana sta pobegnila, spoznali pa bomo tudi bojevitega vara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Divja Latinska Amerika (Sezona 1)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mpilacija najboljših trenutkov iz sezone, kar vključuje opice kapucinke, orinoške pliskavke v Amazonki, močvirska drevesa, orke, flaminge, veličastnega jaguarja in še veliko več ...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Veterinar iz Yorkshira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elja zjutraj je, a Julian si ne sme vzeti počitka, saj ga čaka delo na Taylorjini farmi. V kliniki majhen shih-tzu Lester, ki je prišel na operacijo hernije, očara celotno oseb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Veterinar iz Yorkshira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reča dvoletnega Zaca in njegovo ježinjo, ki potrebuje operacijo na stopalu, Lorraine pa obišče Petra s psom Corbinom, katerega boleča bula ovira pri hoj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Veterinar iz Yorkshira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obišče Juliana s terierko Annie, ki ima veliko bulo na nogi. Peter pa obišče ovčerejca Rolanda Norrisa, ki ga skrbi za enega od svojih ovn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Veterinar iz Yorkshira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potuje na lokalno farmo, kjer je divji prašič Bernie izgubil apetit, reševalni pes Hector potrebuje operacijo na očesu, Julian pa priskoči na pomoč paru ovnov na farmi Rodneyja Sheard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Evropska divjina (Sezona 1): </w:t>
      </w:r>
      <w:r>
        <w:rPr>
          <w:rFonts w:eastAsia="Calibri" w:cs="Calibri" w:ascii="Calibri" w:hAnsi="Calibri"/>
          <w:b/>
          <w:i/>
          <w:color w:val="000000"/>
          <w:sz w:val="24"/>
          <w:u w:val="none"/>
          <w:shd w:fill="FFFFFF" w:val="clear"/>
        </w:rPr>
        <w:t>Brkati ser</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Bearded Vul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ra je samica brkatega sera, rojena v španskih Pirenejih in v rani mladosti izpuščena v divjino v Švici. Da bi jo lahko spremljali, so ji biologi za divje živali namestili GPS sledilno napr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Evropska divjina (Sezona 1): </w:t>
      </w:r>
      <w:r>
        <w:rPr>
          <w:rFonts w:eastAsia="Calibri" w:cs="Calibri" w:ascii="Calibri" w:hAnsi="Calibri"/>
          <w:b/>
          <w:i/>
          <w:color w:val="000000"/>
          <w:sz w:val="24"/>
          <w:u w:val="none"/>
          <w:shd w:fill="FFFFFF" w:val="clear"/>
        </w:rPr>
        <w:t>Sivi tjulen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Grey S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vi tjulnji so manj sramežljivi od bolj znanih navadnih tjulnjev. Ne bojijo se bližnjih srečanj s kamerami, zato nam dovolijo, da jih spremljamo pri lovu in poležavanju na plaži.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8.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Avstralski lovci na kače (Sezona 1): </w:t>
      </w:r>
      <w:r>
        <w:rPr>
          <w:rFonts w:eastAsia="Calibri" w:cs="Calibri" w:ascii="Calibri" w:hAnsi="Calibri"/>
          <w:b/>
          <w:i/>
          <w:color w:val="000000"/>
          <w:sz w:val="24"/>
          <w:u w:val="none"/>
          <w:shd w:fill="FFFFFF" w:val="clear"/>
        </w:rPr>
        <w:t>Smrtonosni ugriz</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A Deadly Bi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s in Stuart doživita šok pri odstranjevanju kače iz bazena, ko spoznata, s kakšno vrsto kače imata opravka. Enega od Stuartovih lovilcev kač piči vzhodna rjava kač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Razvoj (Sezona 1): </w:t>
      </w:r>
      <w:r>
        <w:rPr>
          <w:rFonts w:eastAsia="Calibri" w:cs="Calibri" w:ascii="Calibri" w:hAnsi="Calibri"/>
          <w:b/>
          <w:i/>
          <w:color w:val="000000"/>
          <w:sz w:val="24"/>
          <w:u w:val="none"/>
          <w:shd w:fill="FFFFFF" w:val="clear"/>
        </w:rPr>
        <w:t>Obramb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volve: Prote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rick je na lovu za živalmi, ki so osvojile umetnost obrambe. Od nevidnih hobotnic do neuničljivih ščurkov, gre za živali, ki znanstvenikom ponujajo navdih za razvoj novih tehnologij za preživetje.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Rečne pošasti (Sezona 7): </w:t>
      </w:r>
      <w:r>
        <w:rPr>
          <w:rFonts w:eastAsia="Calibri" w:cs="Calibri" w:ascii="Calibri" w:hAnsi="Calibri"/>
          <w:b/>
          <w:i/>
          <w:color w:val="000000"/>
          <w:sz w:val="24"/>
          <w:u w:val="none"/>
          <w:shd w:fill="FFFFFF" w:val="clear"/>
        </w:rPr>
        <w:t>Pošasti v južnem Tihem ocean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South Pacific Terr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očje Fidži slovi po svojih idiličnih plažah, a Jeremy je tam na sledi orjaški zveri, ki za seboj pušča skrb vzbujajoče sledi na svojih žrtvah.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Razvoj (Sezona 1): </w:t>
      </w:r>
      <w:r>
        <w:rPr>
          <w:rFonts w:eastAsia="Calibri" w:cs="Calibri" w:ascii="Calibri" w:hAnsi="Calibri"/>
          <w:b/>
          <w:i/>
          <w:color w:val="000000"/>
          <w:sz w:val="24"/>
          <w:u w:val="none"/>
          <w:shd w:fill="FFFFFF" w:val="clear"/>
        </w:rPr>
        <w:t>Giban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volve: M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vdušen nad izredno hitrimi albatrosi in strupenimi rogatimi klopotačami - da ne govorimo o najhitrejši kopenski živali - Patrick odkrije skrivnosti čistejšega, hitrejšega in daljšega potovan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Rečne pošasti (Sezona 6): </w:t>
      </w:r>
      <w:r>
        <w:rPr>
          <w:rFonts w:eastAsia="Calibri" w:cs="Calibri" w:ascii="Calibri" w:hAnsi="Calibri"/>
          <w:b/>
          <w:i/>
          <w:color w:val="000000"/>
          <w:sz w:val="24"/>
          <w:u w:val="none"/>
          <w:shd w:fill="FFFFFF" w:val="clear"/>
        </w:rPr>
        <w:t>Amazonski Titanik</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Titan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topitev ladje Sobral Santos je terjala stotine življenj, od katerih naj bi bili mnogi požrti živi. Jeremy se poda po sledi zadnje plovbe te ladje, da bi odkril, kaj je povzročilo to tragedij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Avstralski lovci na kače (Sezona 1): </w:t>
      </w:r>
      <w:r>
        <w:rPr>
          <w:rFonts w:eastAsia="Calibri" w:cs="Calibri" w:ascii="Calibri" w:hAnsi="Calibri"/>
          <w:b/>
          <w:i/>
          <w:color w:val="000000"/>
          <w:sz w:val="24"/>
          <w:u w:val="none"/>
          <w:shd w:fill="FFFFFF" w:val="clear"/>
        </w:rPr>
        <w:t>Presenečenje na stranišč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oilet Surpr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čkov odhod na stranišče naglo prekine kača, ki se je skrila med zvitke toaletnega papirja. Mick in Adele preiščeta celo hišo, v kateri se domnevno skriva majhna rjava kača.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Avstralski lovci na kače (Sezona 1): </w:t>
      </w:r>
      <w:r>
        <w:rPr>
          <w:rFonts w:eastAsia="Calibri" w:cs="Calibri" w:ascii="Calibri" w:hAnsi="Calibri"/>
          <w:b/>
          <w:i/>
          <w:color w:val="000000"/>
          <w:sz w:val="24"/>
          <w:u w:val="none"/>
          <w:shd w:fill="FFFFFF" w:val="clear"/>
        </w:rPr>
        <w:t>Kačji deskarj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Snake Surf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dele in Mick se podata na reševalno akcijo v prostore Društva reševalcev iz vode, ki jih je okupirala rdečetrebuha črna kača. Stuart in Olivia medtem odstranita pitone s podstrešj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lovci na kače (Sezona 1): </w:t>
      </w:r>
      <w:r>
        <w:rPr>
          <w:rFonts w:eastAsia="Calibri" w:cs="Calibri" w:ascii="Calibri" w:hAnsi="Calibri"/>
          <w:b/>
          <w:i/>
          <w:color w:val="000000"/>
          <w:sz w:val="24"/>
          <w:u w:val="none"/>
          <w:shd w:fill="FFFFFF" w:val="clear"/>
        </w:rPr>
        <w:t>Srhljive skrivalnic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Hide and See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in Stuart se lotita nemogočega, ko ju pokličejo, da bi odstranila dve rjavi kači z gozdnega vrta, Mick pa se medtem žrtvuje, da bi rešil mlado vodno kačo.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Avstralski lovci na kače (Sezona 1): </w:t>
      </w:r>
      <w:r>
        <w:rPr>
          <w:rFonts w:eastAsia="Calibri" w:cs="Calibri" w:ascii="Calibri" w:hAnsi="Calibri"/>
          <w:b/>
          <w:i/>
          <w:color w:val="000000"/>
          <w:sz w:val="24"/>
          <w:u w:val="none"/>
          <w:shd w:fill="FFFFFF" w:val="clear"/>
        </w:rPr>
        <w:t>Stu proti Goljatu</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Stu vs Goli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ivia naleti na vznemirljivo odkritje med odstranjevanjem velikega progastega pitona z dvorišča mlade družine, Stuart in Jess pa se soočita s pisanim varanom, ki ustrahuje udomačene družinske kokoši.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Čudesa Mehike (Sezona 1): </w:t>
      </w:r>
      <w:r>
        <w:rPr>
          <w:rFonts w:eastAsia="Calibri" w:cs="Calibri" w:ascii="Calibri" w:hAnsi="Calibri"/>
          <w:b/>
          <w:i/>
          <w:color w:val="000000"/>
          <w:sz w:val="24"/>
          <w:u w:val="none"/>
          <w:shd w:fill="FFFFFF" w:val="clear"/>
        </w:rPr>
        <w:t>Majevski gozd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Forests of the May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evski templji se dvigajo nad gozdove Jukatana. Vodno podzemlje še vedno ni v celoti raziskano ter skriva ključ do preživetja ljudi in živali v sušnem obdobj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Čudesa Mehike (Sezona 1): </w:t>
      </w:r>
      <w:r>
        <w:rPr>
          <w:rFonts w:eastAsia="Calibri" w:cs="Calibri" w:ascii="Calibri" w:hAnsi="Calibri"/>
          <w:b/>
          <w:i/>
          <w:color w:val="000000"/>
          <w:sz w:val="24"/>
          <w:u w:val="none"/>
          <w:shd w:fill="FFFFFF" w:val="clear"/>
        </w:rPr>
        <w:t>Gorski svet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Mountain 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hika je ogromna država z več kot 3.200 kilometri dolžine in mogočno gorsko verigo Sierra Madre. Potujte z nami po tej skalnati hrbtenici Mehike in odkrijte njeno izjemno živalsko raznovrstnost.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Čudesa Mehike (Sezona 1): </w:t>
      </w:r>
      <w:r>
        <w:rPr>
          <w:rFonts w:eastAsia="Calibri" w:cs="Calibri" w:ascii="Calibri" w:hAnsi="Calibri"/>
          <w:b/>
          <w:i/>
          <w:color w:val="000000"/>
          <w:sz w:val="24"/>
          <w:u w:val="none"/>
          <w:shd w:fill="FFFFFF" w:val="clear"/>
        </w:rPr>
        <w:t>Vroči s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Burning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ver Mehike velja za najbolj sušno območje države, saj se tam razprostirata puščavi Sonora in Chihuahua. Ko potujete proti zahodu, pogoji postajajo čedalje bolj vroči, suhi in zahtevn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Patagonija: Skriti raj na Zemlji (Sezona 1): </w:t>
      </w:r>
      <w:r>
        <w:rPr>
          <w:rFonts w:eastAsia="Calibri" w:cs="Calibri" w:ascii="Calibri" w:hAnsi="Calibri"/>
          <w:b/>
          <w:i/>
          <w:color w:val="000000"/>
          <w:sz w:val="24"/>
          <w:u w:val="none"/>
          <w:shd w:fill="FFFFFF" w:val="clear"/>
        </w:rPr>
        <w:t>Ogenj in led</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tagonia: Earth's Secret Paradise: Fire and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krijte skrivna življenja pum in kolibrijev, poletite s kondorji čez ledene vrhove ter se pridružite ekstremnim kajakašem in patagonskim kavbojem - gavčem - pri lovu na divje kon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Patagonija: Skriti raj na Zemlji (Sezona 1): </w:t>
      </w:r>
      <w:r>
        <w:rPr>
          <w:rFonts w:eastAsia="Calibri" w:cs="Calibri" w:ascii="Calibri" w:hAnsi="Calibri"/>
          <w:b/>
          <w:i/>
          <w:color w:val="000000"/>
          <w:sz w:val="24"/>
          <w:u w:val="none"/>
          <w:shd w:fill="FFFFFF" w:val="clear"/>
        </w:rPr>
        <w:t>Vročina in pra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tagonia: Earth's Secret Paradise: Heat and D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se podajamo po sledeh silovitega vetra od andskih vrhov in vzhodno skozi patagonsko stepo v svet mar, pingvinov in mladih gvanakov, patagonskih predstavnikov družine kamel.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Patagonija: Skriti raj na Zemlji (Sezona 1): </w:t>
      </w:r>
      <w:r>
        <w:rPr>
          <w:rFonts w:eastAsia="Calibri" w:cs="Calibri" w:ascii="Calibri" w:hAnsi="Calibri"/>
          <w:b/>
          <w:i/>
          <w:color w:val="000000"/>
          <w:sz w:val="24"/>
          <w:u w:val="none"/>
          <w:shd w:fill="FFFFFF" w:val="clear"/>
        </w:rPr>
        <w:t>Življenje na rob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tagonia: Earth's Secret Paradise: Life on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o 6.500 kilometrov dolgi obali od rta Horn - kjer čopasti pingvini vzgajajo mladiče - do skrajnega severa, kjer se orjaški morski sloni borijo za mesta pod žgočim puščavskim soncem. [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Atlantik - Najbolj divji ocean na Zemlji (Sezona 1): </w:t>
      </w:r>
      <w:r>
        <w:rPr>
          <w:rFonts w:eastAsia="Calibri" w:cs="Calibri" w:ascii="Calibri" w:hAnsi="Calibri"/>
          <w:b/>
          <w:i/>
          <w:color w:val="000000"/>
          <w:sz w:val="24"/>
          <w:u w:val="none"/>
          <w:shd w:fill="FFFFFF" w:val="clear"/>
        </w:rPr>
        <w:t>Tok življen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tlantic - The Wildest Ocean on Earth: Life Strea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o tem, kako v severnem Atlantiku življenju diktira Zalivski tok, 8.000 kilometrov dolg morski tok s 100-krat večjo močjo od vseh svetovnih rek skupaj. [1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tlantik - Najbolj divji ocean na Zemlji (Sezona 1): </w:t>
      </w:r>
      <w:r>
        <w:rPr>
          <w:rFonts w:eastAsia="Calibri" w:cs="Calibri" w:ascii="Calibri" w:hAnsi="Calibri"/>
          <w:b/>
          <w:i/>
          <w:color w:val="000000"/>
          <w:sz w:val="24"/>
          <w:u w:val="none"/>
          <w:shd w:fill="FFFFFF" w:val="clear"/>
        </w:rPr>
        <w:t>Globokomorske gor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tlantic - The Wildest Ocean on Earth: Mountains of the D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raziskujemo, kako gore, ki se dvigajo z morskega dna v Atlantiku - vključno s srednjeoceanskim hrbtom, ki velja za najdaljšo gorsko verigo - usmerjajo življenje v ocean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Atlantik - Najbolj divji ocean na Zemlji (Sezona 1): </w:t>
      </w:r>
      <w:r>
        <w:rPr>
          <w:rFonts w:eastAsia="Calibri" w:cs="Calibri" w:ascii="Calibri" w:hAnsi="Calibri"/>
          <w:b/>
          <w:i/>
          <w:color w:val="000000"/>
          <w:sz w:val="24"/>
          <w:u w:val="none"/>
          <w:shd w:fill="FFFFFF" w:val="clear"/>
        </w:rPr>
        <w:t>Od raja do pek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tlantic - The Wildest Ocean on Earth: From Heaven to He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leto v življenju tropskega Atlantika. Karibi so večji del leta pravi morski raj, toda ko saharska vročina povzroči grozljive orkane, nenadoma izbruhne ves pekel.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15</w:t>
        <w:tab/>
        <w:t xml:space="preserve">Pacifik (Sezona 1): </w:t>
      </w:r>
      <w:r>
        <w:rPr>
          <w:rFonts w:eastAsia="Calibri" w:cs="Calibri" w:ascii="Calibri" w:hAnsi="Calibri"/>
          <w:b/>
          <w:i/>
          <w:color w:val="000000"/>
          <w:sz w:val="24"/>
          <w:u w:val="none"/>
          <w:shd w:fill="FFFFFF" w:val="clear"/>
        </w:rPr>
        <w:t>Odprto mor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acific: The High Se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hajamo na prostrano odprto morje, ki pokriva polovico našega planeta z modro odejo. Pacifik je tako velik, da bi lahko vanj zlahka stlačili vseh sedem kontinent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5</w:t>
        <w:tab/>
        <w:t xml:space="preserve">Pacifik (Sezona 1): </w:t>
      </w:r>
      <w:r>
        <w:rPr>
          <w:rFonts w:eastAsia="Calibri" w:cs="Calibri" w:ascii="Calibri" w:hAnsi="Calibri"/>
          <w:b/>
          <w:i/>
          <w:color w:val="000000"/>
          <w:sz w:val="24"/>
          <w:u w:val="none"/>
          <w:shd w:fill="FFFFFF" w:val="clear"/>
        </w:rPr>
        <w:t>Plitvin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acific: The Shallo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ščite plitvine Pacifika in doživite nepozabno srečanje z delfini, občudujte največji koralni greben na svetu ter se pridružite bodočim želvjim mamicam pri enem največjih zbirališč žival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Pacifik (Sezona 1): </w:t>
      </w:r>
      <w:r>
        <w:rPr>
          <w:rFonts w:eastAsia="Calibri" w:cs="Calibri" w:ascii="Calibri" w:hAnsi="Calibri"/>
          <w:b/>
          <w:i/>
          <w:color w:val="000000"/>
          <w:sz w:val="24"/>
          <w:u w:val="none"/>
          <w:shd w:fill="FFFFFF" w:val="clear"/>
        </w:rPr>
        <w:t>Obal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acific: The Coa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odhajamo na pečine, plaže in rte na pacifiški obali, kjer bomo spoznali, kaj povezuje morske krave z morskimi deklicami in se pridružili medvedu pri morski pojedi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Pacifik (Sezona 1): </w:t>
      </w:r>
      <w:r>
        <w:rPr>
          <w:rFonts w:eastAsia="Calibri" w:cs="Calibri" w:ascii="Calibri" w:hAnsi="Calibri"/>
          <w:b/>
          <w:i/>
          <w:color w:val="000000"/>
          <w:sz w:val="24"/>
          <w:u w:val="none"/>
          <w:shd w:fill="FFFFFF" w:val="clear"/>
        </w:rPr>
        <w:t>Globin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acific: The D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bljeni v temačne globine na srečanje z velikookimi, zobatimi in prosojnimi prebivalci morskega brezna, ki kljubujejo pritisku, popolni temi in vulkanskim silam na dnu svet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Reševanje divjih živali - Malavi (Sezona 2): </w:t>
      </w:r>
      <w:r>
        <w:rPr>
          <w:rFonts w:eastAsia="Calibri" w:cs="Calibri" w:ascii="Calibri" w:hAnsi="Calibri"/>
          <w:b/>
          <w:i/>
          <w:color w:val="000000"/>
          <w:sz w:val="24"/>
          <w:u w:val="none"/>
          <w:shd w:fill="FFFFFF" w:val="clear"/>
        </w:rPr>
        <w:t>Življenje na otok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n Island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užba na nogi prepreči izpust majhne antilope, Amanda ulovi mladega leva in mu nadane ovratnico, v centru pa sprejmejo novega prišleka - godrnjavo sivo papig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Divja Latinska Amerika (Sezona 1): </w:t>
      </w:r>
      <w:r>
        <w:rPr>
          <w:rFonts w:eastAsia="Calibri" w:cs="Calibri" w:ascii="Calibri" w:hAnsi="Calibri"/>
          <w:b/>
          <w:i/>
          <w:color w:val="000000"/>
          <w:sz w:val="24"/>
          <w:u w:val="none"/>
          <w:shd w:fill="FFFFFF" w:val="clear"/>
        </w:rPr>
        <w:t>Patagon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Patago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lejte si, kako poteka leto v življenju živali, rastlin in ljudi, ki živijo na snežnih poljanah, gorah, puščavah in oceanih Patagonije, zadnje prave divjine v Južni Amerik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Veterinar iz Yorkshira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on obišče zaskrbljenega govedorejca Joeja, Peter odpotuje na Richardovo farmo, da bi ovci rešil življenje, v Huddersfieldu pa pomagajo nemški ovčarki Brandy, ki šepa in trpi hude bolečine.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Evropska divjina (Sezona 1): </w:t>
      </w:r>
      <w:r>
        <w:rPr>
          <w:rFonts w:eastAsia="Calibri" w:cs="Calibri" w:ascii="Calibri" w:hAnsi="Calibri"/>
          <w:b/>
          <w:i/>
          <w:color w:val="000000"/>
          <w:sz w:val="24"/>
          <w:u w:val="none"/>
          <w:shd w:fill="FFFFFF" w:val="clear"/>
        </w:rPr>
        <w:t>Bizo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Bi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rodni park Beloveška pušča je najstarejši pragozd v Evropi. Tukaj domuje edina vrsta evropskega bizona. Oglejte si njihovo čredno življenje v nedotaknjeni naravi.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Veterinar iz Yorkshira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priskoči na pomoč konju Charlieju, katerega lastnica je njegova nečakinja Jess. Kadar Julian obišče Jackie Barlow, gre običajno za njene alpake, a tokrat je pacient njena psička Isla.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Evropska divjina (Sezona 1): </w:t>
      </w:r>
      <w:r>
        <w:rPr>
          <w:rFonts w:eastAsia="Calibri" w:cs="Calibri" w:ascii="Calibri" w:hAnsi="Calibri"/>
          <w:b/>
          <w:i/>
          <w:color w:val="000000"/>
          <w:sz w:val="24"/>
          <w:u w:val="none"/>
          <w:shd w:fill="FFFFFF" w:val="clear"/>
        </w:rPr>
        <w:t>Lo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oo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Evropi živi skoraj milijon losov. Njihov teritorij se začne zahodno od slikovitega norveškega jezera Mjøsa, kjer bomo pobliže spoznali to žival in njene posebnosti. [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Veterinar iz Yorkshira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farmi alpak od Jackie Barlow poteka sezona kotitev, Peter pa odpotuje v Zahodni Yorkshire na odprtje nove veterinarske klinike pod vodstvom njegovih prijateljev in koleg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Evropska divjina (Sezona 1): </w:t>
      </w:r>
      <w:r>
        <w:rPr>
          <w:rFonts w:eastAsia="Calibri" w:cs="Calibri" w:ascii="Calibri" w:hAnsi="Calibri"/>
          <w:b/>
          <w:i/>
          <w:color w:val="000000"/>
          <w:sz w:val="24"/>
          <w:u w:val="none"/>
          <w:shd w:fill="FFFFFF" w:val="clear"/>
        </w:rPr>
        <w:t>Ris</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Lyn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ru ima skoraj zvezdniški status. Gre za štiriletnega risa, prvega od mnogih, ki so ga v okviru projekta Life Lynx iz Romunije prepeljali v hrvaško Dinarsko gorovje. [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Veterinar iz Yorkshira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pridrvi v kliniko na svoj prosti dan, da bi poskušal rešiti jagnje od Richarda Bella, Julian pa oskrbi teden dni staro lamo z imenom Noah v jahalnem centru od Suzanne Benson. [3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9.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lovci na kače (Sezona 1): </w:t>
      </w:r>
      <w:r>
        <w:rPr>
          <w:rFonts w:eastAsia="Calibri" w:cs="Calibri" w:ascii="Calibri" w:hAnsi="Calibri"/>
          <w:b/>
          <w:i/>
          <w:color w:val="000000"/>
          <w:sz w:val="24"/>
          <w:u w:val="none"/>
          <w:shd w:fill="FFFFFF" w:val="clear"/>
        </w:rPr>
        <w:t>Napačna identitet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Mistaken Ident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n Chris doživita šok, ko se vsakdanji klic na pomoč sprevrže v največji izziv v poklicnem življenju. Mick in Adele lovita smrtonosno rdečetrebuho črno kačo na predmestnem dvorišču.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25</w:t>
        <w:tab/>
        <w:t xml:space="preserve">Razvoj (Sezona 1): </w:t>
      </w:r>
      <w:r>
        <w:rPr>
          <w:rFonts w:eastAsia="Calibri" w:cs="Calibri" w:ascii="Calibri" w:hAnsi="Calibri"/>
          <w:b/>
          <w:i/>
          <w:color w:val="000000"/>
          <w:sz w:val="24"/>
          <w:u w:val="none"/>
          <w:shd w:fill="FFFFFF" w:val="clear"/>
        </w:rPr>
        <w:t>Obnov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volve: Resto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rick preveri, kako lahko obnovimo naš planet. Nam lahko skrivnostni lignji, dekorativni pajki ali nerodni čmrlji pomagajo v boju proti onesnaževanju s plastiko in propadu ekosiste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Dešifriranje živali (Sezona 1): </w:t>
      </w:r>
      <w:r>
        <w:rPr>
          <w:rFonts w:eastAsia="Calibri" w:cs="Calibri" w:ascii="Calibri" w:hAnsi="Calibri"/>
          <w:b/>
          <w:i/>
          <w:color w:val="000000"/>
          <w:sz w:val="24"/>
          <w:u w:val="none"/>
          <w:shd w:fill="FFFFFF" w:val="clear"/>
        </w:rPr>
        <w:t>Učenje in smr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s Decoded: Learning and Passing 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nos kulture pri pticah, sesalcih in celo žuželkah temelji na socialnem učenju (sposobnosti živali, da osvojijo znanje in veščine od svojih vrstnik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Avstralski lovci na kače (Sezona 1): </w:t>
      </w:r>
      <w:r>
        <w:rPr>
          <w:rFonts w:eastAsia="Calibri" w:cs="Calibri" w:ascii="Calibri" w:hAnsi="Calibri"/>
          <w:b/>
          <w:i/>
          <w:color w:val="000000"/>
          <w:sz w:val="24"/>
          <w:u w:val="none"/>
          <w:shd w:fill="FFFFFF" w:val="clear"/>
        </w:rPr>
        <w:t>Vrnitev rdečetrebuhe kače</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Red Belly Retu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ponovno obišče hišo, ki jo že lep čas terorizira strupeni vsiljivec. Tepec Chris na lastni koži občuti kot britev ostre zobe.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Avstralski lovci na kače (Sezona 1): </w:t>
      </w:r>
      <w:r>
        <w:rPr>
          <w:rFonts w:eastAsia="Calibri" w:cs="Calibri" w:ascii="Calibri" w:hAnsi="Calibri"/>
          <w:b/>
          <w:i/>
          <w:color w:val="000000"/>
          <w:sz w:val="24"/>
          <w:u w:val="none"/>
          <w:shd w:fill="FFFFFF" w:val="clear"/>
        </w:rPr>
        <w:t>Groza v spalnici</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error in the Bedr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povabljeni gost se vtihotapi v neko spalnico, Jess odstrani velikega progastega pitona iz neurejene garaže, Adele in Mick pa se spopadeta s straniščnim vsiljivcem.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Rečne pošasti (Sezona 3): </w:t>
      </w:r>
      <w:r>
        <w:rPr>
          <w:rFonts w:eastAsia="Calibri" w:cs="Calibri" w:ascii="Calibri" w:hAnsi="Calibri"/>
          <w:b/>
          <w:i/>
          <w:color w:val="000000"/>
          <w:sz w:val="24"/>
          <w:u w:val="none"/>
          <w:shd w:fill="FFFFFF" w:val="clear"/>
        </w:rPr>
        <w:t>Tihi morilec</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Silent Assass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odpotuje v Argentino, da bi preiskal smrt majhne deklice. Ob prihodu izve za bitje, ki ga domačini kličejo "rečni pes". Gre za rečno pošast, ki doslej še ni pritegnila njegove pozornos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Rečne pošasti (Sezona 6): </w:t>
      </w:r>
      <w:r>
        <w:rPr>
          <w:rFonts w:eastAsia="Calibri" w:cs="Calibri" w:ascii="Calibri" w:hAnsi="Calibri"/>
          <w:b/>
          <w:i/>
          <w:color w:val="000000"/>
          <w:sz w:val="24"/>
          <w:u w:val="none"/>
          <w:shd w:fill="FFFFFF" w:val="clear"/>
        </w:rPr>
        <w:t>Džungelski terminato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Jungle Termin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na najbolj odmaknjeni misiji doslej v treh južnoameriških državah raziskuje tri skrivnostne smrtne primere. Bo uspešen pri iskanju storil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Rečne pošasti (Sezona 1): </w:t>
      </w:r>
      <w:r>
        <w:rPr>
          <w:rFonts w:eastAsia="Calibri" w:cs="Calibri" w:ascii="Calibri" w:hAnsi="Calibri"/>
          <w:b/>
          <w:i/>
          <w:color w:val="000000"/>
          <w:sz w:val="24"/>
          <w:u w:val="none"/>
          <w:shd w:fill="FFFFFF" w:val="clear"/>
        </w:rPr>
        <w:t>Amazonski morilc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Assass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temnih globinah Amazonke preži dinozaver. Legende pripovedujejo o zlobnem duhu, ki živi v orjaški ribi, in Jeremy se je tem bitjem nekoč že srečal.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Živalska odisejada (Sezona 1): </w:t>
      </w:r>
      <w:r>
        <w:rPr>
          <w:rFonts w:eastAsia="Calibri" w:cs="Calibri" w:ascii="Calibri" w:hAnsi="Calibri"/>
          <w:b/>
          <w:i/>
          <w:color w:val="000000"/>
          <w:sz w:val="24"/>
          <w:u w:val="none"/>
          <w:shd w:fill="FFFFFF" w:val="clear"/>
        </w:rPr>
        <w:t>Odiseja slo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Elepha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e bi morali izbrati eno znamenito afriško žival, bi bil to zagotovo slon, katerega predniki so vladali svetu in petim celinam zahvaljujoč izjemnemu evolucijskemu proces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Avstralski lovci na kače (Sezona 1): </w:t>
      </w:r>
      <w:r>
        <w:rPr>
          <w:rFonts w:eastAsia="Calibri" w:cs="Calibri" w:ascii="Calibri" w:hAnsi="Calibri"/>
          <w:b/>
          <w:i/>
          <w:color w:val="000000"/>
          <w:sz w:val="24"/>
          <w:u w:val="none"/>
          <w:shd w:fill="FFFFFF" w:val="clear"/>
        </w:rPr>
        <w:t>Vrnitev rdečetrebuhe kače</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Red Belly Retu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ponovno obišče hišo, ki jo že lep čas terorizira strupeni vsiljivec. Tepec Chris na lastni koži občuti kot britev ostre zobe.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Avstralski lovci na kače (Sezona 1): </w:t>
      </w:r>
      <w:r>
        <w:rPr>
          <w:rFonts w:eastAsia="Calibri" w:cs="Calibri" w:ascii="Calibri" w:hAnsi="Calibri"/>
          <w:b/>
          <w:i/>
          <w:color w:val="000000"/>
          <w:sz w:val="24"/>
          <w:u w:val="none"/>
          <w:shd w:fill="FFFFFF" w:val="clear"/>
        </w:rPr>
        <w:t>Groza v spalnici</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error in the Bedr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povabljeni gost se vtihotapi v neko spalnico, Jess odstrani velikega progastega pitona iz neurejene garaže, Adele in Mick pa se spopadeta s straniščnim vsiljivcem.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Ultimativno preživetje v naravi (Sezona 1): </w:t>
      </w:r>
      <w:r>
        <w:rPr>
          <w:rFonts w:eastAsia="Calibri" w:cs="Calibri" w:ascii="Calibri" w:hAnsi="Calibri"/>
          <w:b/>
          <w:i/>
          <w:color w:val="000000"/>
          <w:sz w:val="24"/>
          <w:u w:val="none"/>
          <w:shd w:fill="FFFFFF" w:val="clear"/>
        </w:rPr>
        <w:t>Graditel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Buil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najboljše graditelje živalskega kraljestva. Oglejte si najbolj domiselne živalske stvaritve po vsem svetu in spoznajte, katera vrsta je naravni gradbeni mojste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Obala plenilce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redator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ala plenilcev je del Afrike pod nadvlado levov, morskih psov in drugih divjih živali, a prav vse se morajo ukloniti vrhovnemu gospodarju - obalni ravnini, ki ima moč dati življenje in ga tudi vze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Narava: Bliskoviti napadi (Sezona 1): </w:t>
      </w:r>
      <w:r>
        <w:rPr>
          <w:rFonts w:eastAsia="Calibri" w:cs="Calibri" w:ascii="Calibri" w:hAnsi="Calibri"/>
          <w:b/>
          <w:i/>
          <w:color w:val="000000"/>
          <w:sz w:val="24"/>
          <w:u w:val="none"/>
          <w:shd w:fill="FFFFFF" w:val="clear"/>
        </w:rPr>
        <w:t>Hitri in drz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prikazuje bliskovite gibe, ki se jih poslužujejo plenilci pri lovu na svoj plen in ravno tako hitre taktike pobega, ki odločajo o zmagovalcu v teh visokohitrostnih bitka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Narava: Bliskoviti napadi (Sezona 1): </w:t>
      </w:r>
      <w:r>
        <w:rPr>
          <w:rFonts w:eastAsia="Calibri" w:cs="Calibri" w:ascii="Calibri" w:hAnsi="Calibri"/>
          <w:b/>
          <w:i/>
          <w:color w:val="000000"/>
          <w:sz w:val="24"/>
          <w:u w:val="none"/>
          <w:shd w:fill="FFFFFF" w:val="clear"/>
        </w:rPr>
        <w:t>Nevidni lov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boju med plenilcem in plenom varanje in hitrost pogosto pomenita razliko med življenjem in smrtjo. Tudi nekateri najhitrejši lovci s skrivanjem prelisičijo svoj pl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Morski psi v pristanišču Sydneyj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menito pristanišče v Sydneyju je pod napadom. Morski psi se vračajo v rekordnem obsegu. Kako se bodo obiskovalci plaž zaščitili, da ne ostanejo kolateralna ško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ečne pošasti (Sezona 3): </w:t>
      </w:r>
      <w:r>
        <w:rPr>
          <w:rFonts w:eastAsia="Calibri" w:cs="Calibri" w:ascii="Calibri" w:hAnsi="Calibri"/>
          <w:b/>
          <w:i/>
          <w:color w:val="000000"/>
          <w:sz w:val="24"/>
          <w:u w:val="none"/>
          <w:shd w:fill="FFFFFF" w:val="clear"/>
        </w:rPr>
        <w:t>Tihi morilec</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Silent Assass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odpotuje v Argentino, da bi preiskal smrt majhne deklice. Ob prihodu izve za bitje, ki ga domačini kličejo "rečni pes". Gre za rečno pošast, ki doslej še ni pritegnila njegove pozornos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Avstralski lovci na kače (Sezona 1): </w:t>
      </w:r>
      <w:r>
        <w:rPr>
          <w:rFonts w:eastAsia="Calibri" w:cs="Calibri" w:ascii="Calibri" w:hAnsi="Calibri"/>
          <w:b/>
          <w:i/>
          <w:color w:val="000000"/>
          <w:sz w:val="24"/>
          <w:u w:val="none"/>
          <w:shd w:fill="FFFFFF" w:val="clear"/>
        </w:rPr>
        <w:t>Vrnitev rdečetrebuhe kače</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Red Belly Retu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ponovno obišče hišo, ki jo že lep čas terorizira strupeni vsiljivec. Tepec Chris na lastni koži občuti kot britev ostre zobe.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5</w:t>
        <w:tab/>
        <w:t xml:space="preserve">Avstralski lovci na kače (Sezona 1): </w:t>
      </w:r>
      <w:r>
        <w:rPr>
          <w:rFonts w:eastAsia="Calibri" w:cs="Calibri" w:ascii="Calibri" w:hAnsi="Calibri"/>
          <w:b/>
          <w:i/>
          <w:color w:val="000000"/>
          <w:sz w:val="24"/>
          <w:u w:val="none"/>
          <w:shd w:fill="FFFFFF" w:val="clear"/>
        </w:rPr>
        <w:t>Groza v spalnici</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error in the Bedr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povabljeni gost se vtihotapi v neko spalnico, Jess odstrani velikega progastega pitona iz neurejene garaže, Adele in Mick pa se spopadeta s straniščnim vsiljivcem.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Ultimativno preživetje v naravi (Sezona 1): </w:t>
      </w:r>
      <w:r>
        <w:rPr>
          <w:rFonts w:eastAsia="Calibri" w:cs="Calibri" w:ascii="Calibri" w:hAnsi="Calibri"/>
          <w:b/>
          <w:i/>
          <w:color w:val="000000"/>
          <w:sz w:val="24"/>
          <w:u w:val="none"/>
          <w:shd w:fill="FFFFFF" w:val="clear"/>
        </w:rPr>
        <w:t>Graditel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Buil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najboljše graditelje živalskega kraljestva. Oglejte si najbolj domiselne živalske stvaritve po vsem svetu in spoznajte, katera vrsta je naravni gradbeni mojste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Spoznajmo plenilce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otujemo v Afriko, kjer vlada zakon džungle. Potopite se v življenje levov, krokodilov, gepardov, medtem pa se poučite o korakih usode, ki so plenilce in plen usmerili na skupno po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Spoznajmo plenilce (Sezona 1): </w:t>
      </w:r>
      <w:r>
        <w:rPr>
          <w:rFonts w:eastAsia="Calibri" w:cs="Calibri" w:ascii="Calibri" w:hAnsi="Calibri"/>
          <w:b/>
          <w:i/>
          <w:color w:val="000000"/>
          <w:sz w:val="24"/>
          <w:u w:val="none"/>
          <w:shd w:fill="FFFFFF" w:val="clear"/>
        </w:rPr>
        <w:t>Avstral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dajamo se v sušne pokrajine Avstralije, kjer bomo priča izjemnim bojem med plenilci in plenom. Med bojevniki boste spremljali velikega varana, slanovodnega krokodila in mnoge drug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Spoznajmo plenilce (Sezona 1): </w:t>
      </w:r>
      <w:r>
        <w:rPr>
          <w:rFonts w:eastAsia="Calibri" w:cs="Calibri" w:ascii="Calibri" w:hAnsi="Calibri"/>
          <w:b/>
          <w:i/>
          <w:color w:val="000000"/>
          <w:sz w:val="24"/>
          <w:u w:val="none"/>
          <w:shd w:fill="FFFFFF" w:val="clear"/>
        </w:rPr>
        <w:t>Severna Ameri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Nor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ščite prostrano celino Severne Amerike in bodite priča večnemu boju med volkovi in ​​muškatnim govedom. Pridružite se tudi velikim pliskavkam pri lovu na rib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Spoznajmo plenilce (Sezona 1): </w:t>
      </w:r>
      <w:r>
        <w:rPr>
          <w:rFonts w:eastAsia="Calibri" w:cs="Calibri" w:ascii="Calibri" w:hAnsi="Calibri"/>
          <w:b/>
          <w:i/>
          <w:color w:val="000000"/>
          <w:sz w:val="24"/>
          <w:u w:val="none"/>
          <w:shd w:fill="FFFFFF" w:val="clear"/>
        </w:rPr>
        <w:t>Južna Ameri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Sou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ščite raznoliko celino Južne Amerike in odkrijte, kako jata ork lovi mlade tjulnje pred nosom njihovih mater. Oglejte si tudi bitko za preživetje med jaguarjem in mogočnim kajmanom sredi džungl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Reševanje divjih živali - Malavi (Sezona 2): </w:t>
      </w:r>
      <w:r>
        <w:rPr>
          <w:rFonts w:eastAsia="Calibri" w:cs="Calibri" w:ascii="Calibri" w:hAnsi="Calibri"/>
          <w:b/>
          <w:i/>
          <w:color w:val="000000"/>
          <w:sz w:val="24"/>
          <w:u w:val="none"/>
          <w:shd w:fill="FFFFFF" w:val="clear"/>
        </w:rPr>
        <w:t>Sprehod z luskavcem</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Walking With A Pango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ebje v divjino izpusti pitone, luskavca nauči loviti ter združi trop zamorskih mačk. Prav tako si prizadevajo najti pogrešano ptico roparico in pomagajo ranjeni zakrinkani svinj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ivja Latinska Amerika (Sezona 1): </w:t>
      </w:r>
      <w:r>
        <w:rPr>
          <w:rFonts w:eastAsia="Calibri" w:cs="Calibri" w:ascii="Calibri" w:hAnsi="Calibri"/>
          <w:b/>
          <w:i/>
          <w:color w:val="000000"/>
          <w:sz w:val="24"/>
          <w:u w:val="none"/>
          <w:shd w:fill="FFFFFF" w:val="clear"/>
        </w:rPr>
        <w:t>Atacam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Ataca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ilska puščava Atacama je najbolj suha puščava na svetu, medtem ko so njeni oceanski tokovi izredno bogati s hranili. Spoznajte andske plamence, kunčje sove in endemične kuščar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Veterinar iz Yorkshira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bišče zgodovinski dvorec Harewood House, da bi pregledal koze, ki se selijo v nov ograjen prostor, Peter pa medtem odhiti na pomoč mlademu kmetu pri jagnjitv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Veterinar iz Yorkshira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mudi na farmi alpak, kjer pregleda eno svojih najljubših alpak, Peter pa mora na farmi Arthurja Almonda odstraniti rogove trem govedom, ki pa niso vajena rokovan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Veterinar iz Yorkshira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elja zjutraj je, a Julian si ne sme vzeti počitka, saj ga čaka delo na Taylorjini farmi. V kliniki majhen shih-tzu Lester, ki je prišel na operacijo hernije, očara celotno oseb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Veterinar iz Yorkshira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reča dvoletnega Zaca in njegovo ježinjo, ki potrebuje operacijo na stopalu, Lorraine pa obišče Petra s psom Corbinom, katerega boleča bula ovira pri hoj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Evropska divjina (Sezona 1): </w:t>
      </w:r>
      <w:r>
        <w:rPr>
          <w:rFonts w:eastAsia="Calibri" w:cs="Calibri" w:ascii="Calibri" w:hAnsi="Calibri"/>
          <w:b/>
          <w:i/>
          <w:color w:val="000000"/>
          <w:sz w:val="24"/>
          <w:u w:val="none"/>
          <w:shd w:fill="FFFFFF" w:val="clear"/>
        </w:rPr>
        <w:t>Ris</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Lyn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ru ima skoraj zvezdniški status. Gre za štiriletnega risa, prvega od mnogih, ki so ga v okviru projekta Life Lynx iz Romunije prepeljali v hrvaško Dinarsko gorov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Evropska divjina (Sezona 1): </w:t>
      </w:r>
      <w:r>
        <w:rPr>
          <w:rFonts w:eastAsia="Calibri" w:cs="Calibri" w:ascii="Calibri" w:hAnsi="Calibri"/>
          <w:b/>
          <w:i/>
          <w:color w:val="000000"/>
          <w:sz w:val="24"/>
          <w:u w:val="none"/>
          <w:shd w:fill="FFFFFF" w:val="clear"/>
        </w:rPr>
        <w:t>Rosomah</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Wolver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somah je največji predstavnik družine kun. Ta izmuzljiva žival živi v finskih gozdovih, ima močne čeljusti in ostre kremplje, zato lahko ubije losa in celo odraslega rjavega medveda.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0.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lovci na kače (Sezona 1): </w:t>
      </w:r>
      <w:r>
        <w:rPr>
          <w:rFonts w:eastAsia="Calibri" w:cs="Calibri" w:ascii="Calibri" w:hAnsi="Calibri"/>
          <w:b/>
          <w:i/>
          <w:color w:val="000000"/>
          <w:sz w:val="24"/>
          <w:u w:val="none"/>
          <w:shd w:fill="FFFFFF" w:val="clear"/>
        </w:rPr>
        <w:t>Veličastni pitoni</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Python Spectacul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n Chris najprej lovita vzhodno rjavo kačo, kasneje pa se nanju usuje plaz klicev ljudi z vseh koncev obale, ki so prišli v stik s progastimi pitoni.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25</w:t>
        <w:tab/>
        <w:t xml:space="preserve">Dešifriranje živali (Sezona 1): </w:t>
      </w:r>
      <w:r>
        <w:rPr>
          <w:rFonts w:eastAsia="Calibri" w:cs="Calibri" w:ascii="Calibri" w:hAnsi="Calibri"/>
          <w:b/>
          <w:i/>
          <w:color w:val="000000"/>
          <w:sz w:val="24"/>
          <w:u w:val="none"/>
          <w:shd w:fill="FFFFFF" w:val="clear"/>
        </w:rPr>
        <w:t>Kulturna raznolikos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s Decoded: Cultural Divers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ali iste vrste si ne delijo le teritorija, temveč imajo skupne tudi tradicije, navade in preference, ko gre za medsebojne odnose in način komuniciran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Dešifriranje živali (Sezona 1): </w:t>
      </w:r>
      <w:r>
        <w:rPr>
          <w:rFonts w:eastAsia="Calibri" w:cs="Calibri" w:ascii="Calibri" w:hAnsi="Calibri"/>
          <w:b/>
          <w:i/>
          <w:color w:val="000000"/>
          <w:sz w:val="24"/>
          <w:u w:val="none"/>
          <w:shd w:fill="FFFFFF" w:val="clear"/>
        </w:rPr>
        <w:t>Prilagajanje na sprememb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s Decoded: Adapting to Cha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nje, ki se pri nekaterih vrstah prenaša naprej, se lahko razvija kot odgovor na spremembe v naravnem okolju. Je morda prilagodljivost kulture ključ do preživetja v spreminjajočem se okolj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Avstralski lovci na kače (Sezona 1): </w:t>
      </w:r>
      <w:r>
        <w:rPr>
          <w:rFonts w:eastAsia="Calibri" w:cs="Calibri" w:ascii="Calibri" w:hAnsi="Calibri"/>
          <w:b/>
          <w:i/>
          <w:color w:val="000000"/>
          <w:sz w:val="24"/>
          <w:u w:val="none"/>
          <w:shd w:fill="FFFFFF" w:val="clear"/>
        </w:rPr>
        <w:t>Napačna identitet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Mistaken Ident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n Chris doživita šok, ko se vsakdanji klic na pomoč sprevrže v največji izziv v poklicnem življenju. Mick in Adele lovita smrtonosno rdečetrebuho črno kačo na predmestnem dvorišču.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Avstralski lovci na kače (Sezona 1): </w:t>
      </w:r>
      <w:r>
        <w:rPr>
          <w:rFonts w:eastAsia="Calibri" w:cs="Calibri" w:ascii="Calibri" w:hAnsi="Calibri"/>
          <w:b/>
          <w:i/>
          <w:color w:val="000000"/>
          <w:sz w:val="24"/>
          <w:u w:val="none"/>
          <w:shd w:fill="FFFFFF" w:val="clear"/>
        </w:rPr>
        <w:t>Raca na meniju</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Duck on the Men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s in Stuart morata odstraniti veliko rdečetrebuho črno kačo. Nekega jutra izgine hišna račka, zato na pomoč pokličejo Micka in Adele, da bi ulovila storilc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Rečne pošasti (Sezona 3): </w:t>
      </w:r>
      <w:r>
        <w:rPr>
          <w:rFonts w:eastAsia="Calibri" w:cs="Calibri" w:ascii="Calibri" w:hAnsi="Calibri"/>
          <w:b/>
          <w:i/>
          <w:color w:val="000000"/>
          <w:sz w:val="24"/>
          <w:u w:val="none"/>
          <w:shd w:fill="FFFFFF" w:val="clear"/>
        </w:rPr>
        <w:t>Roparska žagari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hainsaw Pred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obišče odročno reko sredi avstralske divjine, da bi ujel redko, a strahovito sladkovodno žagarico. Ta skrivnostna roparica domnevno meri več kot 5 metrov v dolžino in napada čoln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Rečne pošasti (Sezona 6): </w:t>
      </w:r>
      <w:r>
        <w:rPr>
          <w:rFonts w:eastAsia="Calibri" w:cs="Calibri" w:ascii="Calibri" w:hAnsi="Calibri"/>
          <w:b/>
          <w:i/>
          <w:color w:val="000000"/>
          <w:sz w:val="24"/>
          <w:u w:val="none"/>
          <w:shd w:fill="FFFFFF" w:val="clear"/>
        </w:rPr>
        <w:t>Reka krv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River of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preiskuje sledi pošasti v argentinski Reki krvi. Gre za eno najmogočnejših sladkovodnih bojevnikov v vsej Južni Amerik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Rečne pošasti (Sezona 1): </w:t>
      </w:r>
      <w:r>
        <w:rPr>
          <w:rFonts w:eastAsia="Calibri" w:cs="Calibri" w:ascii="Calibri" w:hAnsi="Calibri"/>
          <w:b/>
          <w:i/>
          <w:color w:val="000000"/>
          <w:sz w:val="24"/>
          <w:u w:val="none"/>
          <w:shd w:fill="FFFFFF" w:val="clear"/>
        </w:rPr>
        <w:t>Amazonski mesojedc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Flesh Ea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nekoč na zahrbtni reki Kali v Indiji odkril orjaško sladkovodno ljudožersko ribo. Zdaj se vrača, da bi ločil resnico od fikcije in izsledil to pošastno zve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Živalska odisejada (Sezona 1): </w:t>
      </w:r>
      <w:r>
        <w:rPr>
          <w:rFonts w:eastAsia="Calibri" w:cs="Calibri" w:ascii="Calibri" w:hAnsi="Calibri"/>
          <w:b/>
          <w:i/>
          <w:color w:val="000000"/>
          <w:sz w:val="24"/>
          <w:u w:val="none"/>
          <w:shd w:fill="FFFFFF" w:val="clear"/>
        </w:rPr>
        <w:t>Odiseja severnoameriškega medved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North American Be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izli je danes zvezda nacionalnega parka Yellowstone, a njegove korenine izvirajo iz velike družine mesojedih sesalcev, ki so se pojavili pred 60 milijoni le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Avstralski lovci na kače (Sezona 1): </w:t>
      </w:r>
      <w:r>
        <w:rPr>
          <w:rFonts w:eastAsia="Calibri" w:cs="Calibri" w:ascii="Calibri" w:hAnsi="Calibri"/>
          <w:b/>
          <w:i/>
          <w:color w:val="000000"/>
          <w:sz w:val="24"/>
          <w:u w:val="none"/>
          <w:shd w:fill="FFFFFF" w:val="clear"/>
        </w:rPr>
        <w:t>Napačna identitet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Mistaken Ident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n Chris doživita šok, ko se vsakdanji klic na pomoč sprevrže v največji izziv v poklicnem življenju. Mick in Adele lovita smrtonosno rdečetrebuho črno kačo na predmestnem dvorišču.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Avstralski lovci na kače (Sezona 1): </w:t>
      </w:r>
      <w:r>
        <w:rPr>
          <w:rFonts w:eastAsia="Calibri" w:cs="Calibri" w:ascii="Calibri" w:hAnsi="Calibri"/>
          <w:b/>
          <w:i/>
          <w:color w:val="000000"/>
          <w:sz w:val="24"/>
          <w:u w:val="none"/>
          <w:shd w:fill="FFFFFF" w:val="clear"/>
        </w:rPr>
        <w:t>Raca na meniju</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Duck on the Men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s in Stuart morata odstraniti veliko rdečetrebuho črno kačo. Nekega jutra izgine hišna račka, zato na pomoč pokličejo Micka in Adele, da bi ulovila storilc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Ultimativno preživetje v naravi (Sezona 1): </w:t>
      </w:r>
      <w:r>
        <w:rPr>
          <w:rFonts w:eastAsia="Calibri" w:cs="Calibri" w:ascii="Calibri" w:hAnsi="Calibri"/>
          <w:b/>
          <w:i/>
          <w:color w:val="000000"/>
          <w:sz w:val="24"/>
          <w:u w:val="none"/>
          <w:shd w:fill="FFFFFF" w:val="clear"/>
        </w:rPr>
        <w:t>Nastopa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erform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vamo vodilne kandidate za najbolj vpadljivo žival. Oglejte si tudi podelitev bronastega, srebrnega in zlatega priznanja največjim nastopačem naravnega sve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Spoznajmo plenilce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otujemo v Afriko, kjer vlada zakon džungle. Potopite se v življenje levov, krokodilov, gepardov, medtem pa se poučite o korakih usode, ki so plenilce in plen usmerili na skupno po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Spoznajmo plenilce (Sezona 1): </w:t>
      </w:r>
      <w:r>
        <w:rPr>
          <w:rFonts w:eastAsia="Calibri" w:cs="Calibri" w:ascii="Calibri" w:hAnsi="Calibri"/>
          <w:b/>
          <w:i/>
          <w:color w:val="000000"/>
          <w:sz w:val="24"/>
          <w:u w:val="none"/>
          <w:shd w:fill="FFFFFF" w:val="clear"/>
        </w:rPr>
        <w:t>Avstral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dajamo se v sušne pokrajine Avstralije, kjer bomo priča izjemnim bojem med plenilci in plenom. Med bojevniki boste spremljali velikega varana, slanovodnega krokodila in mnoge drug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Spoznajmo plenilce (Sezona 1): </w:t>
      </w:r>
      <w:r>
        <w:rPr>
          <w:rFonts w:eastAsia="Calibri" w:cs="Calibri" w:ascii="Calibri" w:hAnsi="Calibri"/>
          <w:b/>
          <w:i/>
          <w:color w:val="000000"/>
          <w:sz w:val="24"/>
          <w:u w:val="none"/>
          <w:shd w:fill="FFFFFF" w:val="clear"/>
        </w:rPr>
        <w:t>Severna Ameri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Nor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ščite prostrano celino Severne Amerike in bodite priča večnemu boju med volkovi in ​​muškatnim govedom. Pridružite se tudi velikim pliskavkam pri lovu na rib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Spoznajmo plenilce (Sezona 1): </w:t>
      </w:r>
      <w:r>
        <w:rPr>
          <w:rFonts w:eastAsia="Calibri" w:cs="Calibri" w:ascii="Calibri" w:hAnsi="Calibri"/>
          <w:b/>
          <w:i/>
          <w:color w:val="000000"/>
          <w:sz w:val="24"/>
          <w:u w:val="none"/>
          <w:shd w:fill="FFFFFF" w:val="clear"/>
        </w:rPr>
        <w:t>Južna Ameri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Sou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ščite raznoliko celino Južne Amerike in odkrijte, kako jata ork lovi mlade tjulnje pred nosom njihovih mater. Oglejte si tudi bitko za preživetje med jaguarjem in mogočnim kajmanom sredi džungl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ečne pošasti (Sezona 3): </w:t>
      </w:r>
      <w:r>
        <w:rPr>
          <w:rFonts w:eastAsia="Calibri" w:cs="Calibri" w:ascii="Calibri" w:hAnsi="Calibri"/>
          <w:b/>
          <w:i/>
          <w:color w:val="000000"/>
          <w:sz w:val="24"/>
          <w:u w:val="none"/>
          <w:shd w:fill="FFFFFF" w:val="clear"/>
        </w:rPr>
        <w:t>Roparska žagari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hainsaw Pred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obišče odročno reko sredi avstralske divjine, da bi ujel redko, a strahovito sladkovodno žagarico. Ta skrivnostna roparica domnevno meri več kot 5 metrov v dolžino in napada čoln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Avstralski lovci na kače (Sezona 1): </w:t>
      </w:r>
      <w:r>
        <w:rPr>
          <w:rFonts w:eastAsia="Calibri" w:cs="Calibri" w:ascii="Calibri" w:hAnsi="Calibri"/>
          <w:b/>
          <w:i/>
          <w:color w:val="000000"/>
          <w:sz w:val="24"/>
          <w:u w:val="none"/>
          <w:shd w:fill="FFFFFF" w:val="clear"/>
        </w:rPr>
        <w:t>Napačna identitet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Mistaken Ident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n Chris doživita šok, ko se vsakdanji klic na pomoč sprevrže v največji izziv v poklicnem življenju. Mick in Adele lovita smrtonosno rdečetrebuho črno kačo na predmestnem dvorišču.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5</w:t>
        <w:tab/>
        <w:t xml:space="preserve">Avstralski lovci na kače (Sezona 1): </w:t>
      </w:r>
      <w:r>
        <w:rPr>
          <w:rFonts w:eastAsia="Calibri" w:cs="Calibri" w:ascii="Calibri" w:hAnsi="Calibri"/>
          <w:b/>
          <w:i/>
          <w:color w:val="000000"/>
          <w:sz w:val="24"/>
          <w:u w:val="none"/>
          <w:shd w:fill="FFFFFF" w:val="clear"/>
        </w:rPr>
        <w:t>Raca na meniju</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Duck on the Men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s in Stuart morata odstraniti veliko rdečetrebuho črno kačo. Nekega jutra izgine hišna račka, zato na pomoč pokličejo Micka in Adele, da bi ulovila storilc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Ultimativno preživetje v naravi (Sezona 1): </w:t>
      </w:r>
      <w:r>
        <w:rPr>
          <w:rFonts w:eastAsia="Calibri" w:cs="Calibri" w:ascii="Calibri" w:hAnsi="Calibri"/>
          <w:b/>
          <w:i/>
          <w:color w:val="000000"/>
          <w:sz w:val="24"/>
          <w:u w:val="none"/>
          <w:shd w:fill="FFFFFF" w:val="clear"/>
        </w:rPr>
        <w:t>Nastopa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erform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vamo vodilne kandidate za najbolj vpadljivo žival. Oglejte si tudi podelitev bronastega, srebrnega in zlatega priznanja največjim nastopačem naravnega sve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Čudesa Mehike (Sezona 1): </w:t>
      </w:r>
      <w:r>
        <w:rPr>
          <w:rFonts w:eastAsia="Calibri" w:cs="Calibri" w:ascii="Calibri" w:hAnsi="Calibri"/>
          <w:b/>
          <w:i/>
          <w:color w:val="000000"/>
          <w:sz w:val="24"/>
          <w:u w:val="none"/>
          <w:shd w:fill="FFFFFF" w:val="clear"/>
        </w:rPr>
        <w:t>Majevski gozd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Forests of the May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evski templji se dvigajo nad gozdove Jukatana. Vodno podzemlje še vedno ni v celoti raziskano ter skriva ključ do preživetja ljudi in živali v sušnem obdobj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Čudesa Mehike (Sezona 1): </w:t>
      </w:r>
      <w:r>
        <w:rPr>
          <w:rFonts w:eastAsia="Calibri" w:cs="Calibri" w:ascii="Calibri" w:hAnsi="Calibri"/>
          <w:b/>
          <w:i/>
          <w:color w:val="000000"/>
          <w:sz w:val="24"/>
          <w:u w:val="none"/>
          <w:shd w:fill="FFFFFF" w:val="clear"/>
        </w:rPr>
        <w:t>Gorski svet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Mountain 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hika je ogromna država z več kot 3.200 kilometri dolžine in mogočno gorsko verigo Sierra Madre. Potujte z nami po tej skalnati hrbtenici Mehike in odkrijte njeno izjemno živalsko raznovrst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Čudesa Mehike (Sezona 1): </w:t>
      </w:r>
      <w:r>
        <w:rPr>
          <w:rFonts w:eastAsia="Calibri" w:cs="Calibri" w:ascii="Calibri" w:hAnsi="Calibri"/>
          <w:b/>
          <w:i/>
          <w:color w:val="000000"/>
          <w:sz w:val="24"/>
          <w:u w:val="none"/>
          <w:shd w:fill="FFFFFF" w:val="clear"/>
        </w:rPr>
        <w:t>Vroči s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Burning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ver Mehike velja za najbolj sušno območje države, saj se tam razprostirata puščavi Sonora in Chihuahua. Ko potujete proti zahodu, pogoji postajajo čedalje bolj vroči, suhi in zahtev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Poslednji raj: Gvaj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ast Eden: Guy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okrnjenim gozdovom Gvajane preti grožnja. Pridružite se filmarju in biologu Danu O'Neillu na raziskovalni odpravi, kjer želi s kamero posneti tamkajšnje izjemne divje živali, preden bo prepoz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Reševanje divjih živali - Malavi (Sezona 2): </w:t>
      </w:r>
      <w:r>
        <w:rPr>
          <w:rFonts w:eastAsia="Calibri" w:cs="Calibri" w:ascii="Calibri" w:hAnsi="Calibri"/>
          <w:b/>
          <w:i/>
          <w:color w:val="000000"/>
          <w:sz w:val="24"/>
          <w:u w:val="none"/>
          <w:shd w:fill="FFFFFF" w:val="clear"/>
        </w:rPr>
        <w:t>Tsibina nova ma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Tsiba's New M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odstrani ovratnico črni grivasti antilopi. Osebje poišče novo mamico samčku zamorske mačke. V naravo izpustijo dva osirotela servala, 20 rumenih pavijanov pa se preseli v nov ograjen prosto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ivja Latinska Amerika (Sezona 1): </w:t>
      </w:r>
      <w:r>
        <w:rPr>
          <w:rFonts w:eastAsia="Calibri" w:cs="Calibri" w:ascii="Calibri" w:hAnsi="Calibri"/>
          <w:b/>
          <w:i/>
          <w:color w:val="000000"/>
          <w:sz w:val="24"/>
          <w:u w:val="none"/>
          <w:shd w:fill="FFFFFF" w:val="clear"/>
        </w:rPr>
        <w:t>Pantana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Pantan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ntanal je največje mokrišče na svetu, toda to ni običajno močvirje. Vsako leto doživlja poplave in suše. Spoznajte živali, ki tukaj živijo, vključno z grivastim volkom in velikim mravljinčarje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Veterinar iz Yorkshira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obišče Juliana s terierko Annie, ki ima veliko bulo na nogi. Peter pa obišče ovčerejca Rolanda Norrisa, ki ga skrbi za enega od svojih ovn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Veterinar iz Yorkshira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potuje na lokalno farmo, kjer je divji prašič Bernie izgubil apetit, reševalni pes Hector potrebuje operacijo na očesu, Julian pa priskoči na pomoč paru ovnov na farmi Rodneyja Shear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Veterinar iz Yorkshira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on obišče zaskrbljenega govedorejca Joeja, Peter odpotuje na Richardovo farmo, da bi ovci rešil življenje, v Huddersfieldu pa pomagajo nemški ovčarki Brandy, ki šepa in trpi hude bolečin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Veterinar iz Yorkshira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priskoči na pomoč konju Charlieju, katerega lastnica je njegova nečakinja Jess. Kadar Julian obišče Jackie Barlow, gre običajno za njene alpake, a tokrat je pacient njena psička Isl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Evropska divjina (Sezona 2): </w:t>
      </w:r>
      <w:r>
        <w:rPr>
          <w:rFonts w:eastAsia="Calibri" w:cs="Calibri" w:ascii="Calibri" w:hAnsi="Calibri"/>
          <w:b/>
          <w:i/>
          <w:color w:val="000000"/>
          <w:sz w:val="24"/>
          <w:u w:val="none"/>
          <w:shd w:fill="FFFFFF" w:val="clear"/>
        </w:rPr>
        <w:t>Divji peteli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Capercaill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divjega petelina in spremljajte biologe pri selitvi divjih živali iz Švedske divjine v Nemčijo, vključno z gozdno kuro oz. ruševcem, ki ga ponovno vpeljejo v naravni park Niederlausitz.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Evropska divjina (Sezona 2): </w:t>
      </w:r>
      <w:r>
        <w:rPr>
          <w:rFonts w:eastAsia="Calibri" w:cs="Calibri" w:ascii="Calibri" w:hAnsi="Calibri"/>
          <w:b/>
          <w:i/>
          <w:color w:val="000000"/>
          <w:sz w:val="24"/>
          <w:u w:val="none"/>
          <w:shd w:fill="FFFFFF" w:val="clear"/>
        </w:rPr>
        <w:t>Zlati šakal</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Golden Jack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predstavlja zlatega šakala, sramežljivega plenilca, ki živi na Balkanu in južnejših območjih, danes pa se je začel širit na sever, kar močno bega znanstvenike.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1.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lovci na kače (Sezona 1): </w:t>
      </w:r>
      <w:r>
        <w:rPr>
          <w:rFonts w:eastAsia="Calibri" w:cs="Calibri" w:ascii="Calibri" w:hAnsi="Calibri"/>
          <w:b/>
          <w:i/>
          <w:color w:val="000000"/>
          <w:sz w:val="24"/>
          <w:u w:val="none"/>
          <w:shd w:fill="FFFFFF" w:val="clear"/>
        </w:rPr>
        <w:t>Vrnitev rdečetrebuhe kače</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Red Belly Retu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ponovno obišče hišo, ki jo že lep čas terorizira strupeni vsiljivec. Tepec Chris na lastni koži občuti kot britev ostre zobe.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20</w:t>
        <w:tab/>
        <w:t xml:space="preserve">Živalska odisejada (Sezona 1): </w:t>
      </w:r>
      <w:r>
        <w:rPr>
          <w:rFonts w:eastAsia="Calibri" w:cs="Calibri" w:ascii="Calibri" w:hAnsi="Calibri"/>
          <w:b/>
          <w:i/>
          <w:color w:val="000000"/>
          <w:sz w:val="24"/>
          <w:u w:val="none"/>
          <w:shd w:fill="FFFFFF" w:val="clear"/>
        </w:rPr>
        <w:t>Odiseja slo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Elepha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e bi morali izbrati eno znamenito afriško žival, bi bil to zagotovo slon, katerega predniki so vladali svetu in petim celinam zahvaljujoč izjemnemu evolucijskemu proces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Živalska odisejada (Sezona 1): </w:t>
      </w:r>
      <w:r>
        <w:rPr>
          <w:rFonts w:eastAsia="Calibri" w:cs="Calibri" w:ascii="Calibri" w:hAnsi="Calibri"/>
          <w:b/>
          <w:i/>
          <w:color w:val="000000"/>
          <w:sz w:val="24"/>
          <w:u w:val="none"/>
          <w:shd w:fill="FFFFFF" w:val="clear"/>
        </w:rPr>
        <w:t>Odiseja severnoameriškega medved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North American Be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izli je danes zvezda nacionalnega parka Yellowstone, a njegove korenine izvirajo iz velike družine mesojedih sesalcev, ki so se pojavili pred 60 milijoni le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Avstralski lovci na kače (Sezona 1): </w:t>
      </w:r>
      <w:r>
        <w:rPr>
          <w:rFonts w:eastAsia="Calibri" w:cs="Calibri" w:ascii="Calibri" w:hAnsi="Calibri"/>
          <w:b/>
          <w:i/>
          <w:color w:val="000000"/>
          <w:sz w:val="24"/>
          <w:u w:val="none"/>
          <w:shd w:fill="FFFFFF" w:val="clear"/>
        </w:rPr>
        <w:t>Veličastni pitoni</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Python Spectacul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n Chris najprej lovita vzhodno rjavo kačo, kasneje pa se nanju usuje plaz klicev ljudi z vseh koncev obale, ki so prišli v stik s progastimi pitoni.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Avstralski lovci na kače (Sezona 1): </w:t>
      </w:r>
      <w:r>
        <w:rPr>
          <w:rFonts w:eastAsia="Calibri" w:cs="Calibri" w:ascii="Calibri" w:hAnsi="Calibri"/>
          <w:b/>
          <w:i/>
          <w:color w:val="000000"/>
          <w:sz w:val="24"/>
          <w:u w:val="none"/>
          <w:shd w:fill="FFFFFF" w:val="clear"/>
        </w:rPr>
        <w:t>Rjava invazij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Brown Bonanz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je ves čas na trnih, ko obravnavajo klice za odstranitev nevarnih rjavih kač. Olivia potegne najkrajšo pri odstranjevanju smrdeče vodne kače z nekega dvorišč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Rečne pošasti (Sezona 3): </w:t>
      </w:r>
      <w:r>
        <w:rPr>
          <w:rFonts w:eastAsia="Calibri" w:cs="Calibri" w:ascii="Calibri" w:hAnsi="Calibri"/>
          <w:b/>
          <w:i/>
          <w:color w:val="000000"/>
          <w:sz w:val="24"/>
          <w:u w:val="none"/>
          <w:shd w:fill="FFFFFF" w:val="clear"/>
        </w:rPr>
        <w:t>Električni usmrtitelj</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Electric Execution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odpotuje na brazilski "divji zahod" na lovu za rečno pošastjo, ki je ubila tri kavboje. Ko se naposled sreča z oči v oči s tem bitjem, mora premagati vse svoje strahov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Rečne pošasti (Sezona 6): </w:t>
      </w:r>
      <w:r>
        <w:rPr>
          <w:rFonts w:eastAsia="Calibri" w:cs="Calibri" w:ascii="Calibri" w:hAnsi="Calibri"/>
          <w:b/>
          <w:i/>
          <w:color w:val="000000"/>
          <w:sz w:val="24"/>
          <w:u w:val="none"/>
          <w:shd w:fill="FFFFFF" w:val="clear"/>
        </w:rPr>
        <w:t>Ugrabitelj tele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Body Snatc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izve za zgodbe o duhu, ki krade telesa, imenujejo pa ga Vodna mama. Ugotovi, da ljudje v resnici izginjajo brez sled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Rečne pošasti (Sezona 1): </w:t>
      </w:r>
      <w:r>
        <w:rPr>
          <w:rFonts w:eastAsia="Calibri" w:cs="Calibri" w:ascii="Calibri" w:hAnsi="Calibri"/>
          <w:b/>
          <w:i/>
          <w:color w:val="000000"/>
          <w:sz w:val="24"/>
          <w:u w:val="none"/>
          <w:shd w:fill="FFFFFF" w:val="clear"/>
        </w:rPr>
        <w:t>Sladkovodni morski pe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Fresh Water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 ribe, ki bi vzbujala tolikšno grozo kot morski pes, bitje z neugasljivo žejo po krvavem nasilju. Jeremy preveri, kako globoko v celinski notranjosti te živali sejejo svojo groz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Živalska odisejada (Sezona 1): </w:t>
      </w:r>
      <w:r>
        <w:rPr>
          <w:rFonts w:eastAsia="Calibri" w:cs="Calibri" w:ascii="Calibri" w:hAnsi="Calibri"/>
          <w:b/>
          <w:i/>
          <w:color w:val="000000"/>
          <w:sz w:val="24"/>
          <w:u w:val="none"/>
          <w:shd w:fill="FFFFFF" w:val="clear"/>
        </w:rPr>
        <w:t>Odiseja op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Monk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ko kot mi, so tudi opice primati. Njihove kretnje, videz in način izražanja pogosto spominjajo na človeka. Ko govorimo o teh naših sorodnikih, največkrat pomislimo na amazonsko džung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Avstralski lovci na kače (Sezona 1): </w:t>
      </w:r>
      <w:r>
        <w:rPr>
          <w:rFonts w:eastAsia="Calibri" w:cs="Calibri" w:ascii="Calibri" w:hAnsi="Calibri"/>
          <w:b/>
          <w:i/>
          <w:color w:val="000000"/>
          <w:sz w:val="24"/>
          <w:u w:val="none"/>
          <w:shd w:fill="FFFFFF" w:val="clear"/>
        </w:rPr>
        <w:t>Veličastni pitoni</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Python Spectacul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n Chris najprej lovita vzhodno rjavo kačo, kasneje pa se nanju usuje plaz klicev ljudi z vseh koncev obale, ki so prišli v stik s progastimi pitoni.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Avstralski lovci na kače (Sezona 1): </w:t>
      </w:r>
      <w:r>
        <w:rPr>
          <w:rFonts w:eastAsia="Calibri" w:cs="Calibri" w:ascii="Calibri" w:hAnsi="Calibri"/>
          <w:b/>
          <w:i/>
          <w:color w:val="000000"/>
          <w:sz w:val="24"/>
          <w:u w:val="none"/>
          <w:shd w:fill="FFFFFF" w:val="clear"/>
        </w:rPr>
        <w:t>Rjava invazij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Brown Bonanz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je ves čas na trnih, ko obravnavajo klice za odstranitev nevarnih rjavih kač. Olivia potegne najkrajšo pri odstranjevanju smrdeče vodne kače z nekega dvorišča.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Ultimativno preživetje v naravi (Sezona 1): </w:t>
      </w:r>
      <w:r>
        <w:rPr>
          <w:rFonts w:eastAsia="Calibri" w:cs="Calibri" w:ascii="Calibri" w:hAnsi="Calibri"/>
          <w:b/>
          <w:i/>
          <w:color w:val="000000"/>
          <w:sz w:val="24"/>
          <w:u w:val="none"/>
          <w:shd w:fill="FFFFFF" w:val="clear"/>
        </w:rPr>
        <w:t>Visoki letalc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igh Fl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jemo naše vodilne kandidate, ki živijo v višinah. Katere živalske vrste bodo osvojile bronasto, srebrno in zlato priznanje kot največji letalci naravnega sve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Čudesa Mehike (Sezona 1): </w:t>
      </w:r>
      <w:r>
        <w:rPr>
          <w:rFonts w:eastAsia="Calibri" w:cs="Calibri" w:ascii="Calibri" w:hAnsi="Calibri"/>
          <w:b/>
          <w:i/>
          <w:color w:val="000000"/>
          <w:sz w:val="24"/>
          <w:u w:val="none"/>
          <w:shd w:fill="FFFFFF" w:val="clear"/>
        </w:rPr>
        <w:t>Majevski gozd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Forests of the May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evski templji se dvigajo nad gozdove Jukatana. Vodno podzemlje še vedno ni v celoti raziskano ter skriva ključ do preživetja ljudi in živali v sušnem obdobj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Čudesa Mehike (Sezona 1): </w:t>
      </w:r>
      <w:r>
        <w:rPr>
          <w:rFonts w:eastAsia="Calibri" w:cs="Calibri" w:ascii="Calibri" w:hAnsi="Calibri"/>
          <w:b/>
          <w:i/>
          <w:color w:val="000000"/>
          <w:sz w:val="24"/>
          <w:u w:val="none"/>
          <w:shd w:fill="FFFFFF" w:val="clear"/>
        </w:rPr>
        <w:t>Gorski svet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Mountain 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hika je ogromna država z več kot 3.200 kilometri dolžine in mogočno gorsko verigo Sierra Madre. Potujte z nami po tej skalnati hrbtenici Mehike in odkrijte njeno izjemno živalsko raznovrst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Čudesa Mehike (Sezona 1): </w:t>
      </w:r>
      <w:r>
        <w:rPr>
          <w:rFonts w:eastAsia="Calibri" w:cs="Calibri" w:ascii="Calibri" w:hAnsi="Calibri"/>
          <w:b/>
          <w:i/>
          <w:color w:val="000000"/>
          <w:sz w:val="24"/>
          <w:u w:val="none"/>
          <w:shd w:fill="FFFFFF" w:val="clear"/>
        </w:rPr>
        <w:t>Vroči s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Burning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ver Mehike velja za najbolj sušno območje države, saj se tam razprostirata puščavi Sonora in Chihuahua. Ko potujete proti zahodu, pogoji postajajo čedalje bolj vroči, suhi in zahtevn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Poslednji raj: Gvaj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ast Eden: Guy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okrnjenim gozdovom Gvajane preti grožnja. Pridružite se filmarju in biologu Danu O'Neillu na raziskovalni odpravi, kjer želi s kamero posneti tamkajšnje izjemne divje živali, preden bo prepoz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ečne pošasti (Sezona 3): </w:t>
      </w:r>
      <w:r>
        <w:rPr>
          <w:rFonts w:eastAsia="Calibri" w:cs="Calibri" w:ascii="Calibri" w:hAnsi="Calibri"/>
          <w:b/>
          <w:i/>
          <w:color w:val="000000"/>
          <w:sz w:val="24"/>
          <w:u w:val="none"/>
          <w:shd w:fill="FFFFFF" w:val="clear"/>
        </w:rPr>
        <w:t>Električni usmrtitelj</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Electric Execution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odpotuje na brazilski "divji zahod" na lovu za rečno pošastjo, ki je ubila tri kavboje. Ko se naposled sreča z oči v oči s tem bitjem, mora premagati vse svoje strahov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Avstralski lovci na kače (Sezona 1): </w:t>
      </w:r>
      <w:r>
        <w:rPr>
          <w:rFonts w:eastAsia="Calibri" w:cs="Calibri" w:ascii="Calibri" w:hAnsi="Calibri"/>
          <w:b/>
          <w:i/>
          <w:color w:val="000000"/>
          <w:sz w:val="24"/>
          <w:u w:val="none"/>
          <w:shd w:fill="FFFFFF" w:val="clear"/>
        </w:rPr>
        <w:t>Veličastni pitoni</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Python Spectacul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n Chris najprej lovita vzhodno rjavo kačo, kasneje pa se nanju usuje plaz klicev ljudi z vseh koncev obale, ki so prišli v stik s progastimi pitoni.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5</w:t>
        <w:tab/>
        <w:t xml:space="preserve">Avstralski lovci na kače (Sezona 1): </w:t>
      </w:r>
      <w:r>
        <w:rPr>
          <w:rFonts w:eastAsia="Calibri" w:cs="Calibri" w:ascii="Calibri" w:hAnsi="Calibri"/>
          <w:b/>
          <w:i/>
          <w:color w:val="000000"/>
          <w:sz w:val="24"/>
          <w:u w:val="none"/>
          <w:shd w:fill="FFFFFF" w:val="clear"/>
        </w:rPr>
        <w:t>Rjava invazij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Brown Bonanz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je ves čas na trnih, ko obravnavajo klice za odstranitev nevarnih rjavih kač. Olivia potegne najkrajšo pri odstranjevanju smrdeče vodne kače z nekega dvorišč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Ultimativno preživetje v naravi (Sezona 1): </w:t>
      </w:r>
      <w:r>
        <w:rPr>
          <w:rFonts w:eastAsia="Calibri" w:cs="Calibri" w:ascii="Calibri" w:hAnsi="Calibri"/>
          <w:b/>
          <w:i/>
          <w:color w:val="000000"/>
          <w:sz w:val="24"/>
          <w:u w:val="none"/>
          <w:shd w:fill="FFFFFF" w:val="clear"/>
        </w:rPr>
        <w:t>Visoki letalc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igh Fl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jemo naše vodilne kandidate, ki živijo v višinah. Katere živalske vrste bodo osvojile bronasto, srebrno in zlato priznanje kot največji letalci naravnega sve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Čudaški planet (Sezona 1): </w:t>
      </w:r>
      <w:r>
        <w:rPr>
          <w:rFonts w:eastAsia="Calibri" w:cs="Calibri" w:ascii="Calibri" w:hAnsi="Calibri"/>
          <w:b/>
          <w:i/>
          <w:color w:val="000000"/>
          <w:sz w:val="24"/>
          <w:u w:val="none"/>
          <w:shd w:fill="FFFFFF" w:val="clear"/>
        </w:rPr>
        <w:t>Superjunak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Superpow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krijemo leteče kače, nočne primate z velikimi očmi, ki postanejo nindža morilci ob sončnem zahodu, in lisice, ki zaznavajo geomagnetna polja Zemlje, da lažje izsledijo pl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Divji psi: V tropu (Sezona 1): </w:t>
      </w:r>
      <w:r>
        <w:rPr>
          <w:rFonts w:eastAsia="Calibri" w:cs="Calibri" w:ascii="Calibri" w:hAnsi="Calibri"/>
          <w:b/>
          <w:i/>
          <w:color w:val="000000"/>
          <w:sz w:val="24"/>
          <w:u w:val="none"/>
          <w:shd w:fill="FFFFFF" w:val="clear"/>
        </w:rPr>
        <w:t>Spoznajte krdel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emalec divjine Julz Braatvedt prispe v vzhodno Zambijo z namenom, da bi na treh zelo različnih območjih posnel tri krdela divjih psov - Manzi, Kakuli in Stork Colony.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15</w:t>
        <w:tab/>
        <w:t xml:space="preserve">Divji psi: V tropu (Sezona 1): </w:t>
      </w:r>
      <w:r>
        <w:rPr>
          <w:rFonts w:eastAsia="Calibri" w:cs="Calibri" w:ascii="Calibri" w:hAnsi="Calibri"/>
          <w:b/>
          <w:i/>
          <w:color w:val="000000"/>
          <w:sz w:val="24"/>
          <w:u w:val="none"/>
          <w:shd w:fill="FFFFFF" w:val="clear"/>
        </w:rPr>
        <w:t>Bližnje sreča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e so dosegle 38 stopinj in še rastejo. Vodna napajališča so presahnila in Julza presenetijo levi na najljubšem pitnem mestu krdela Kakuli. Julz se prvič v življenju dotakne divjega psa.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Divji psi: V tropu (Sezona 1): </w:t>
      </w:r>
      <w:r>
        <w:rPr>
          <w:rFonts w:eastAsia="Calibri" w:cs="Calibri" w:ascii="Calibri" w:hAnsi="Calibri"/>
          <w:b/>
          <w:i/>
          <w:color w:val="000000"/>
          <w:sz w:val="24"/>
          <w:u w:val="none"/>
          <w:shd w:fill="FFFFFF" w:val="clear"/>
        </w:rPr>
        <w:t>Divji sosed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mejna ozemlja, kjer se potika krdelo Stork Colony, pretresajo nemiri. Jastrebi, sloni, pavijani in hijene so glasni sosedje krdela Manzi, krdelo Kakuli pa je izginilo brez vsake sledi.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Divji psi: V tropu (Sezona 1): </w:t>
      </w:r>
      <w:r>
        <w:rPr>
          <w:rFonts w:eastAsia="Calibri" w:cs="Calibri" w:ascii="Calibri" w:hAnsi="Calibri"/>
          <w:b/>
          <w:i/>
          <w:color w:val="000000"/>
          <w:sz w:val="24"/>
          <w:u w:val="none"/>
          <w:shd w:fill="FFFFFF" w:val="clear"/>
        </w:rPr>
        <w:t>Velike mačke, velike težav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dkrije leve na teritoriju krdela Manzi in z olajšanjem ugotovi, da so psi varni. Pogumna obvodna antilopa prekriža lovske načrte krdela Kakuli, krdelo Stork Colony pa okreva po izgubi mladičk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Divji psi: V tropu (Sezona 1): </w:t>
      </w:r>
      <w:r>
        <w:rPr>
          <w:rFonts w:eastAsia="Calibri" w:cs="Calibri" w:ascii="Calibri" w:hAnsi="Calibri"/>
          <w:b/>
          <w:i/>
          <w:color w:val="000000"/>
          <w:sz w:val="24"/>
          <w:u w:val="none"/>
          <w:shd w:fill="FFFFFF" w:val="clear"/>
        </w:rPr>
        <w:t>Izgubljeni deče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The Lost B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selitev mladih odraslih psov krdela Manzi se zdi neizogibna, sušna sezona krdelo Kakuli prisili v tveganja, ekolog Henry pa odkrije, da se je krdelu Stork Colony pridružil nov član.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Divji psi: V tropu (Sezona 1): </w:t>
      </w:r>
      <w:r>
        <w:rPr>
          <w:rFonts w:eastAsia="Calibri" w:cs="Calibri" w:ascii="Calibri" w:hAnsi="Calibri"/>
          <w:b/>
          <w:i/>
          <w:color w:val="000000"/>
          <w:sz w:val="24"/>
          <w:u w:val="none"/>
          <w:shd w:fill="FFFFFF" w:val="clear"/>
        </w:rPr>
        <w:t>Prihaja dež</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Here Comes the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neva Julzov zadnji teden. Krdelo Stork Colony se razprši po srečanju z levi, Julz opazi mladičke krdela Kakuli, ki se hranijo na truplu antilope, krdelo Manzi pa se spopade s svinjo bradavičarko.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Reševanje divjih živali - Malavi (Sezona 2): </w:t>
      </w:r>
      <w:r>
        <w:rPr>
          <w:rFonts w:eastAsia="Calibri" w:cs="Calibri" w:ascii="Calibri" w:hAnsi="Calibri"/>
          <w:b/>
          <w:i/>
          <w:color w:val="000000"/>
          <w:sz w:val="24"/>
          <w:u w:val="none"/>
          <w:shd w:fill="FFFFFF" w:val="clear"/>
        </w:rPr>
        <w:t>Luskavčeva stisk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 Pangolin's P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ini ekipi se izmuzne luskavec, ki so ga trpinčili nezakoniti trgovci z divjimi živalmi. Oglejte si, kako gre trojici ježev ter spremljajte premestitev pavijanov in antilop.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ivja Latinska Amerika (Sezona 1): </w:t>
      </w:r>
      <w:r>
        <w:rPr>
          <w:rFonts w:eastAsia="Calibri" w:cs="Calibri" w:ascii="Calibri" w:hAnsi="Calibri"/>
          <w:b/>
          <w:i/>
          <w:color w:val="000000"/>
          <w:sz w:val="24"/>
          <w:u w:val="none"/>
          <w:shd w:fill="FFFFFF" w:val="clear"/>
        </w:rPr>
        <w:t>Amazon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Amaz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daja prikazuje, zakaj je amazonski pragozd največji pragozd na planetu, izredno velika gonilna sila evolucije, in kako je postal dom tretjini vseh živalskih vrst na plane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Veterinar iz Yorkshira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farmi alpak od Jackie Barlow poteka sezona kotitev, Peter pa odpotuje v Zahodni Yorkshire na odprtje nove veterinarske klinike pod vodstvom njegovih prijateljev in koleg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Veterinar iz Yorkshira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pridrvi v kliniko na svoj prosti dan, da bi poskušal rešiti jagnje od Richarda Bella, Julian pa oskrbi teden dni staro lamo z imenom Noah v jahalnem centru od Suzanne Benson.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Veterinar iz Yorkshira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bišče zgodovinski dvorec Harewood House, da bi pregledal koze, ki se selijo v nov ograjen prostor, Peter pa medtem odhiti na pomoč mlademu kmetu pri jagnjitv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Veterinar iz Yorkshira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mudi na farmi alpak, kjer pregleda eno svojih najljubših alpak, Peter pa mora na farmi Arthurja Almonda odstraniti rogove trem govedom, ki pa niso vajena rokovan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Evropska divjina (Sezona 2): </w:t>
      </w:r>
      <w:r>
        <w:rPr>
          <w:rFonts w:eastAsia="Calibri" w:cs="Calibri" w:ascii="Calibri" w:hAnsi="Calibri"/>
          <w:b/>
          <w:i/>
          <w:color w:val="000000"/>
          <w:sz w:val="24"/>
          <w:u w:val="none"/>
          <w:shd w:fill="FFFFFF" w:val="clear"/>
        </w:rPr>
        <w:t>Moškatno gove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usk 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škatno govedo je žival, ki je nekdaj romalo po svetu z mamuti, danes pa edine še živeče črede živijo v norveškem narodnem parku Dovrefjell in predelu Härjedalen na Švedske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Evropska divjina (Sezona 2): </w:t>
      </w:r>
      <w:r>
        <w:rPr>
          <w:rFonts w:eastAsia="Calibri" w:cs="Calibri" w:ascii="Calibri" w:hAnsi="Calibri"/>
          <w:b/>
          <w:i/>
          <w:color w:val="000000"/>
          <w:sz w:val="24"/>
          <w:u w:val="none"/>
          <w:shd w:fill="FFFFFF" w:val="clear"/>
        </w:rPr>
        <w:t>Muflon</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ouf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flon je edina evropska divja ovca in edina gozdna divja ovca na svetu. Njegova prvotna domovina so otoki Korzika, Sardinija in Ciper.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2.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Živalska odisejada (Sezona 1): </w:t>
      </w:r>
      <w:r>
        <w:rPr>
          <w:rFonts w:eastAsia="Calibri" w:cs="Calibri" w:ascii="Calibri" w:hAnsi="Calibri"/>
          <w:b/>
          <w:i/>
          <w:color w:val="000000"/>
          <w:sz w:val="24"/>
          <w:u w:val="none"/>
          <w:shd w:fill="FFFFFF" w:val="clear"/>
        </w:rPr>
        <w:t>Odiseja op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Monk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ko kot mi, so tudi opice primati. Njihove kretnje, videz in način izražanja pogosto spominjajo na človeka. Ko govorimo o teh naših sorodnikih, največkrat pomislimo na amazonsko džung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Živalska odisejada (Sezona 1): </w:t>
      </w:r>
      <w:r>
        <w:rPr>
          <w:rFonts w:eastAsia="Calibri" w:cs="Calibri" w:ascii="Calibri" w:hAnsi="Calibri"/>
          <w:b/>
          <w:i/>
          <w:color w:val="000000"/>
          <w:sz w:val="24"/>
          <w:u w:val="none"/>
          <w:shd w:fill="FFFFFF" w:val="clear"/>
        </w:rPr>
        <w:t>Odiseja evrazijskega divjega kon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Eurasian Wild Ho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industrijsko revolucijo 19. stoletja je bil konj prisoten povsod, od obal Atlantika do step osrednje Azije. V tokratni epizodi raziskujemo njegovo dolgo in veličastno zgodov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Rečne pošasti (Sezona 6): </w:t>
      </w:r>
      <w:r>
        <w:rPr>
          <w:rFonts w:eastAsia="Calibri" w:cs="Calibri" w:ascii="Calibri" w:hAnsi="Calibri"/>
          <w:b/>
          <w:i/>
          <w:color w:val="000000"/>
          <w:sz w:val="24"/>
          <w:u w:val="none"/>
          <w:shd w:fill="FFFFFF" w:val="clear"/>
        </w:rPr>
        <w:t>Amazonski Titanik</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Titan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topitev ladje Sobral Santos je terjala stotine življenj, od katerih naj bi bili mnogi požrti živi. Jeremy se poda po sledi zadnje plovbe te ladje, da bi odkril, kaj je povzročilo to tragedi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Rečne pošasti (Sezona 3): </w:t>
      </w:r>
      <w:r>
        <w:rPr>
          <w:rFonts w:eastAsia="Calibri" w:cs="Calibri" w:ascii="Calibri" w:hAnsi="Calibri"/>
          <w:b/>
          <w:i/>
          <w:color w:val="000000"/>
          <w:sz w:val="24"/>
          <w:u w:val="none"/>
          <w:shd w:fill="FFFFFF" w:val="clear"/>
        </w:rPr>
        <w:t>Hladnokrvna pošast</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old-Blooded Ho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odpotuje na Japonsko, da bi raziskal resnico o dveh legendarnih rečnih pošastih. Toda še sanja se mu ne, da je na sledi pošasti, kakršne še ni srečal ...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Rečne pošasti (Sezona 7): </w:t>
      </w:r>
      <w:r>
        <w:rPr>
          <w:rFonts w:eastAsia="Calibri" w:cs="Calibri" w:ascii="Calibri" w:hAnsi="Calibri"/>
          <w:b/>
          <w:i/>
          <w:color w:val="000000"/>
          <w:sz w:val="24"/>
          <w:u w:val="none"/>
          <w:shd w:fill="FFFFFF" w:val="clear"/>
        </w:rPr>
        <w:t>Pošast iz Mekong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Mekong Mutil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tresljiva zgodba iz Kambodže, kjer v vodi živi nekaj, kar je dobesedno prerezalo skozi mladeniča, Jeremyja Wada privabi na bregove reke Mekong.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Rečne pošasti (Sezona 2): </w:t>
      </w:r>
      <w:r>
        <w:rPr>
          <w:rFonts w:eastAsia="Calibri" w:cs="Calibri" w:ascii="Calibri" w:hAnsi="Calibri"/>
          <w:b/>
          <w:i/>
          <w:color w:val="000000"/>
          <w:sz w:val="24"/>
          <w:u w:val="none"/>
          <w:shd w:fill="FFFFFF" w:val="clear"/>
        </w:rPr>
        <w:t>Demonska rib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Demon Fi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obišče zloglasno reko Kongo v Srednji Afriki na lovu za orjaško tigrovko, ki je morda najbolj krvoločna rečna riba na svet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Živalska odisejada (Sezona 1): </w:t>
      </w:r>
      <w:r>
        <w:rPr>
          <w:rFonts w:eastAsia="Calibri" w:cs="Calibri" w:ascii="Calibri" w:hAnsi="Calibri"/>
          <w:b/>
          <w:i/>
          <w:color w:val="000000"/>
          <w:sz w:val="24"/>
          <w:u w:val="none"/>
          <w:shd w:fill="FFFFFF" w:val="clear"/>
        </w:rPr>
        <w:t>Odiseja evrazijskega divjega kon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Eurasian Wild Ho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industrijsko revolucijo 19. stoletja je bil konj prisoten povsod, od obal Atlantika do step osrednje Azije. V tokratni epizodi raziskujemo njegovo dolgo in veličastno zgodov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Rečne pošasti (Sezona 6): </w:t>
      </w:r>
      <w:r>
        <w:rPr>
          <w:rFonts w:eastAsia="Calibri" w:cs="Calibri" w:ascii="Calibri" w:hAnsi="Calibri"/>
          <w:b/>
          <w:i/>
          <w:color w:val="000000"/>
          <w:sz w:val="24"/>
          <w:u w:val="none"/>
          <w:shd w:fill="FFFFFF" w:val="clear"/>
        </w:rPr>
        <w:t>Amazonski Titanik</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Titan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topitev ladje Sobral Santos je terjala stotine življenj, od katerih naj bi bili mnogi požrti živi. Jeremy se poda po sledi zadnje plovbe te ladje, da bi odkril, kaj je povzročilo to tragedi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Ultimativno preživetje v naravi (Sezona 1): </w:t>
      </w:r>
      <w:r>
        <w:rPr>
          <w:rFonts w:eastAsia="Calibri" w:cs="Calibri" w:ascii="Calibri" w:hAnsi="Calibri"/>
          <w:b/>
          <w:i/>
          <w:color w:val="000000"/>
          <w:sz w:val="24"/>
          <w:u w:val="none"/>
          <w:shd w:fill="FFFFFF" w:val="clear"/>
        </w:rPr>
        <w:t>Lovc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ij ali bodi ubit: razkrivamo osupljive taktike, iznajdljivo sodelovanje ter neprekosljivo hitrost, vzdržljivost in premetenost, ki krasijo naših dvajset najboljših lovcev v živalskem kraljestv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Čudaški planet (Sezona 1): </w:t>
      </w:r>
      <w:r>
        <w:rPr>
          <w:rFonts w:eastAsia="Calibri" w:cs="Calibri" w:ascii="Calibri" w:hAnsi="Calibri"/>
          <w:b/>
          <w:i/>
          <w:color w:val="000000"/>
          <w:sz w:val="24"/>
          <w:u w:val="none"/>
          <w:shd w:fill="FFFFFF" w:val="clear"/>
        </w:rPr>
        <w:t>Superjunak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Superpow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krijemo leteče kače, nočne primate z velikimi očmi, ki postanejo nindža morilci ob sončnem zahodu, in lisice, ki zaznavajo geomagnetna polja Zemlje, da lažje izsledijo pl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Divji psi: V tropu (Sezona 1): </w:t>
      </w:r>
      <w:r>
        <w:rPr>
          <w:rFonts w:eastAsia="Calibri" w:cs="Calibri" w:ascii="Calibri" w:hAnsi="Calibri"/>
          <w:b/>
          <w:i/>
          <w:color w:val="000000"/>
          <w:sz w:val="24"/>
          <w:u w:val="none"/>
          <w:shd w:fill="FFFFFF" w:val="clear"/>
        </w:rPr>
        <w:t>Spoznajte krdel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emalec divjine Julz Braatvedt prispe v vzhodno Zambijo z namenom, da bi na treh zelo različnih območjih posnel tri krdela divjih psov - Manzi, Kakuli in Stork Colony.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Divji psi: V tropu (Sezona 1): </w:t>
      </w:r>
      <w:r>
        <w:rPr>
          <w:rFonts w:eastAsia="Calibri" w:cs="Calibri" w:ascii="Calibri" w:hAnsi="Calibri"/>
          <w:b/>
          <w:i/>
          <w:color w:val="000000"/>
          <w:sz w:val="24"/>
          <w:u w:val="none"/>
          <w:shd w:fill="FFFFFF" w:val="clear"/>
        </w:rPr>
        <w:t>Bližnje sreča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e so dosegle 38 stopinj in še rastejo. Vodna napajališča so presahnila in Julza presenetijo levi na najljubšem pitnem mestu krdela Kakuli. Julz se prvič v življenju dotakne divjega psa.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Divji psi: V tropu (Sezona 1): </w:t>
      </w:r>
      <w:r>
        <w:rPr>
          <w:rFonts w:eastAsia="Calibri" w:cs="Calibri" w:ascii="Calibri" w:hAnsi="Calibri"/>
          <w:b/>
          <w:i/>
          <w:color w:val="000000"/>
          <w:sz w:val="24"/>
          <w:u w:val="none"/>
          <w:shd w:fill="FFFFFF" w:val="clear"/>
        </w:rPr>
        <w:t>Divji sosed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mejna ozemlja, kjer se potika krdelo Stork Colony, pretresajo nemiri. Jastrebi, sloni, pavijani in hijene so glasni sosedje krdela Manzi, krdelo Kakuli pa je izginilo brez vsake sledi.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Divji psi: V tropu (Sezona 1): </w:t>
      </w:r>
      <w:r>
        <w:rPr>
          <w:rFonts w:eastAsia="Calibri" w:cs="Calibri" w:ascii="Calibri" w:hAnsi="Calibri"/>
          <w:b/>
          <w:i/>
          <w:color w:val="000000"/>
          <w:sz w:val="24"/>
          <w:u w:val="none"/>
          <w:shd w:fill="FFFFFF" w:val="clear"/>
        </w:rPr>
        <w:t>Velike mačke, velike težav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dkrije leve na teritoriju krdela Manzi in z olajšanjem ugotovi, da so psi varni. Pogumna obvodna antilopa prekriža lovske načrte krdela Kakuli, krdelo Stork Colony pa okreva po izgubi mladičk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Divji psi: V tropu (Sezona 1): </w:t>
      </w:r>
      <w:r>
        <w:rPr>
          <w:rFonts w:eastAsia="Calibri" w:cs="Calibri" w:ascii="Calibri" w:hAnsi="Calibri"/>
          <w:b/>
          <w:i/>
          <w:color w:val="000000"/>
          <w:sz w:val="24"/>
          <w:u w:val="none"/>
          <w:shd w:fill="FFFFFF" w:val="clear"/>
        </w:rPr>
        <w:t>Izgubljeni deče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The Lost B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selitev mladih odraslih psov krdela Manzi se zdi neizogibna, sušna sezona krdelo Kakuli prisili v tveganja, ekolog Henry pa odkrije, da se je krdelu Stork Colony pridružil nov član.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Divji psi: V tropu (Sezona 1): </w:t>
      </w:r>
      <w:r>
        <w:rPr>
          <w:rFonts w:eastAsia="Calibri" w:cs="Calibri" w:ascii="Calibri" w:hAnsi="Calibri"/>
          <w:b/>
          <w:i/>
          <w:color w:val="000000"/>
          <w:sz w:val="24"/>
          <w:u w:val="none"/>
          <w:shd w:fill="FFFFFF" w:val="clear"/>
        </w:rPr>
        <w:t>Prihaja dež</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Here Comes the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neva Julzov zadnji teden. Krdelo Stork Colony se razprši po srečanju z levi, Julz opazi mladičke krdela Kakuli, ki se hranijo na truplu antilope, krdelo Manzi pa se spopade s svinjo bradavičarko.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ečne pošasti (Sezona 3): </w:t>
      </w:r>
      <w:r>
        <w:rPr>
          <w:rFonts w:eastAsia="Calibri" w:cs="Calibri" w:ascii="Calibri" w:hAnsi="Calibri"/>
          <w:b/>
          <w:i/>
          <w:color w:val="000000"/>
          <w:sz w:val="24"/>
          <w:u w:val="none"/>
          <w:shd w:fill="FFFFFF" w:val="clear"/>
        </w:rPr>
        <w:t>Hladnokrvna pošast</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old-Blooded Ho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odpotuje na Japonsko, da bi raziskal resnico o dveh legendarnih rečnih pošastih. Toda še sanja se mu ne, da je na sledi pošasti, kakršne še ni srečal ...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Rečne pošasti (Sezona 6): </w:t>
      </w:r>
      <w:r>
        <w:rPr>
          <w:rFonts w:eastAsia="Calibri" w:cs="Calibri" w:ascii="Calibri" w:hAnsi="Calibri"/>
          <w:b/>
          <w:i/>
          <w:color w:val="000000"/>
          <w:sz w:val="24"/>
          <w:u w:val="none"/>
          <w:shd w:fill="FFFFFF" w:val="clear"/>
        </w:rPr>
        <w:t>Amazonski Titanik</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Titan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topitev ladje Sobral Santos je terjala stotine življenj, od katerih naj bi bili mnogi požrti živi. Jeremy se poda po sledi zadnje plovbe te ladje, da bi odkril, kaj je povzročilo to tragedi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Ultimativno preživetje v naravi (Sezona 1): </w:t>
      </w:r>
      <w:r>
        <w:rPr>
          <w:rFonts w:eastAsia="Calibri" w:cs="Calibri" w:ascii="Calibri" w:hAnsi="Calibri"/>
          <w:b/>
          <w:i/>
          <w:color w:val="000000"/>
          <w:sz w:val="24"/>
          <w:u w:val="none"/>
          <w:shd w:fill="FFFFFF" w:val="clear"/>
        </w:rPr>
        <w:t>Lovc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ij ali bodi ubit: razkrivamo osupljive taktike, iznajdljivo sodelovanje ter neprekosljivo hitrost, vzdržljivost in premetenost, ki krasijo naših dvajset najboljših lovcev v živalskem kraljestv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Vzpon ptic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ovina ptic se začne pred 220 milijoni leti; nedavna najdba najstarejšega fosila sodobne ptice prinaša nove informacije o tem, kako in zakaj so prav ptice preživele asteroid, ki je trčil v Zeml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Izgubljene zveri: Odkritja (Sezona 2): </w:t>
      </w:r>
      <w:r>
        <w:rPr>
          <w:rFonts w:eastAsia="Calibri" w:cs="Calibri" w:ascii="Calibri" w:hAnsi="Calibri"/>
          <w:b/>
          <w:i/>
          <w:color w:val="000000"/>
          <w:sz w:val="24"/>
          <w:u w:val="none"/>
          <w:shd w:fill="FFFFFF" w:val="clear"/>
        </w:rPr>
        <w:t>Skrivnosti spinozav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Spinosaur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inozaver je eden najbolj nenavadnih dinozavrov, kar jih je kdaj živelo. Veliko odkritje v Španiji bi lahko pomagalo izslediti izvor te skrivnostne zver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Živalska odisejada (Sezona 1): </w:t>
      </w:r>
      <w:r>
        <w:rPr>
          <w:rFonts w:eastAsia="Calibri" w:cs="Calibri" w:ascii="Calibri" w:hAnsi="Calibri"/>
          <w:b/>
          <w:i/>
          <w:color w:val="000000"/>
          <w:sz w:val="24"/>
          <w:u w:val="none"/>
          <w:shd w:fill="FFFFFF" w:val="clear"/>
        </w:rPr>
        <w:t>Odiseja evrazijskega divjega kon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Eurasian Wild Ho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industrijsko revolucijo 19. stoletja je bil konj prisoten povsod, od obal Atlantika do step osrednje Azije. V tokratni epizodi raziskujemo njegovo dolgo in veličastno zgodov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Attenborough in pokopališče mamut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ttenborough and the Mammoth Gravey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vid Attenborough in profesor Ben Garrod v družbi amaterskih lovcev na fosile Nevilla in Sally Hollingworth naletita na ostanke ledenodobnih mamutov na obrobju Swindo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5</w:t>
        <w:tab/>
        <w:t xml:space="preserve">Reševanje divjih živali - Malavi (Sezona 2): </w:t>
      </w:r>
      <w:r>
        <w:rPr>
          <w:rFonts w:eastAsia="Calibri" w:cs="Calibri" w:ascii="Calibri" w:hAnsi="Calibri"/>
          <w:b/>
          <w:i/>
          <w:color w:val="000000"/>
          <w:sz w:val="24"/>
          <w:u w:val="none"/>
          <w:shd w:fill="FFFFFF" w:val="clear"/>
        </w:rPr>
        <w:t>Poskočni krokodil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Crocodile Cap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poskuša nadeti ovratnico konjski antilopi, njena ekipa pa mora uloviti zamorskega mačaka Indiga. Pregled potrebuje uharica z vnetimi stopali, kasneje pa v slovo pomaha krokodilka Sheil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Divja Latinska Amerika (Sezona 1): </w:t>
      </w:r>
      <w:r>
        <w:rPr>
          <w:rFonts w:eastAsia="Calibri" w:cs="Calibri" w:ascii="Calibri" w:hAnsi="Calibri"/>
          <w:b/>
          <w:i/>
          <w:color w:val="000000"/>
          <w:sz w:val="24"/>
          <w:u w:val="none"/>
          <w:shd w:fill="FFFFFF" w:val="clear"/>
        </w:rPr>
        <w:t>Neskončne ravnic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everu Južne Amerike se razprostira neskončno ravninsko območje, ki dvakrat letno spremeni svoj obraz. Spoznajte kapibare, orjaške anakonde in še tistih nekaj ogroženih orinoških krokodil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Veterinar iz Yorkshira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elja zjutraj je, a Julian si ne sme vzeti počitka, saj ga čaka delo na Taylorjini farmi. V kliniki majhen shih-tzu Lester, ki je prišel na operacijo hernije, očara celotno oseb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Veterinar iz Yorkshira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reča dvoletnega Zaca in njegovo ježinjo, ki potrebuje operacijo na stopalu, Lorraine pa obišče Petra s psom Corbinom, katerega boleča bula ovira pri hoj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Veterinar iz Yorkshira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obišče Juliana s terierko Annie, ki ima veliko bulo na nogi. Peter pa obišče ovčerejca Rolanda Norrisa, ki ga skrbi za enega od svojih ovn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Veterinar iz Yorkshira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potuje na lokalno farmo, kjer je divji prašič Bernie izgubil apetit, reševalni pes Hector potrebuje operacijo na očesu, Julian pa priskoči na pomoč paru ovnov na farmi Rodneyja Sheard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Evropska divjina (Sezona 1): </w:t>
      </w:r>
      <w:r>
        <w:rPr>
          <w:rFonts w:eastAsia="Calibri" w:cs="Calibri" w:ascii="Calibri" w:hAnsi="Calibri"/>
          <w:b/>
          <w:i/>
          <w:color w:val="000000"/>
          <w:sz w:val="24"/>
          <w:u w:val="none"/>
          <w:shd w:fill="FFFFFF" w:val="clear"/>
        </w:rPr>
        <w:t>Brkati ser</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Bearded Vul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ra je samica brkatega sera, rojena v španskih Pirenejih in v rani mladosti izpuščena v divjino v Švici. Da bi jo lahko spremljali, so ji biologi za divje živali namestili GPS sledilno naprav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Evropska divjina (Sezona 1): </w:t>
      </w:r>
      <w:r>
        <w:rPr>
          <w:rFonts w:eastAsia="Calibri" w:cs="Calibri" w:ascii="Calibri" w:hAnsi="Calibri"/>
          <w:b/>
          <w:i/>
          <w:color w:val="000000"/>
          <w:sz w:val="24"/>
          <w:u w:val="none"/>
          <w:shd w:fill="FFFFFF" w:val="clear"/>
        </w:rPr>
        <w:t>Sivi tjulen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Grey S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vi tjulnji so manj sramežljivi od bolj znanih navadnih tjulnjev. Ne bojijo se bližnjih srečanj s kamerami, zato nam dovolijo, da jih spremljamo pri lovu in poležavanju na plaži.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3.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Živalska odisejada (Sezona 1): </w:t>
      </w:r>
      <w:r>
        <w:rPr>
          <w:rFonts w:eastAsia="Calibri" w:cs="Calibri" w:ascii="Calibri" w:hAnsi="Calibri"/>
          <w:b/>
          <w:i/>
          <w:color w:val="000000"/>
          <w:sz w:val="24"/>
          <w:u w:val="none"/>
          <w:shd w:fill="FFFFFF" w:val="clear"/>
        </w:rPr>
        <w:t>Odiseja avstralskega kenguru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Australian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enguru je jasno povezan z Avstralijo, le redki pa vedo, kako so se njegovi predniki znašli na tej celini. Kako to, da je ta vrsta tako uspešna v Avstraliji, a nikjer drugje na sve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Volk - potepuh brez mej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lf: Wanderer Without Bord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Združeno kraljestvo,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odelna dokumentarna serija je posvečena povratku volka v gozdove Nizozemske in srednje Evrope po 150 letih. Spremljajte potovanje osamljenega mladega volk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Rečne pošasti (Sezona 6): </w:t>
      </w:r>
      <w:r>
        <w:rPr>
          <w:rFonts w:eastAsia="Calibri" w:cs="Calibri" w:ascii="Calibri" w:hAnsi="Calibri"/>
          <w:b/>
          <w:i/>
          <w:color w:val="000000"/>
          <w:sz w:val="24"/>
          <w:u w:val="none"/>
          <w:shd w:fill="FFFFFF" w:val="clear"/>
        </w:rPr>
        <w:t>Drobilec ko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Bone Crus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na sledi rečni pošasti, potem ko so odkrili truplo z nenavadnimi poškodbami. Prav tako raziskuje poplavo izginotij in skrivnostno bitje, ki preži v vod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Rečne pošasti (Sezona 3): </w:t>
      </w:r>
      <w:r>
        <w:rPr>
          <w:rFonts w:eastAsia="Calibri" w:cs="Calibri" w:ascii="Calibri" w:hAnsi="Calibri"/>
          <w:b/>
          <w:i/>
          <w:color w:val="000000"/>
          <w:sz w:val="24"/>
          <w:u w:val="none"/>
          <w:shd w:fill="FFFFFF" w:val="clear"/>
        </w:rPr>
        <w:t>Groza v džungl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Jungle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se poda na lov za resnično rečno pošastjo Južne Amerike. Piraje so deležne velike medijske pozornosti, toda ali v tamkajšnjih rekah preži še bolj strahovita ropari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Rečne pošasti (Sezona 7): </w:t>
      </w:r>
      <w:r>
        <w:rPr>
          <w:rFonts w:eastAsia="Calibri" w:cs="Calibri" w:ascii="Calibri" w:hAnsi="Calibri"/>
          <w:b/>
          <w:i/>
          <w:color w:val="000000"/>
          <w:sz w:val="24"/>
          <w:u w:val="none"/>
          <w:shd w:fill="FFFFFF" w:val="clear"/>
        </w:rPr>
        <w:t>Najbolj smrtonosne afriške poša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frica's Deadli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se vrne v delto Okavanga v Afriki, kjer proučuje mesojedca, ki lovi v skupini in ki naj bi bil kriv tega, da je zmrcvaril žrtve iz prevrnjenega čol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Rečne pošasti (Sezona 2): </w:t>
      </w:r>
      <w:r>
        <w:rPr>
          <w:rFonts w:eastAsia="Calibri" w:cs="Calibri" w:ascii="Calibri" w:hAnsi="Calibri"/>
          <w:b/>
          <w:i/>
          <w:color w:val="000000"/>
          <w:sz w:val="24"/>
          <w:u w:val="none"/>
          <w:shd w:fill="FFFFFF" w:val="clear"/>
        </w:rPr>
        <w:t>Morilski bič</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Death R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obišče reko Mekong na Tajskem, kjer želi izslediti eno največjih in najstrašnejših rečnih rib na svetu - velikanskega sladkovodnega bič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Živalska odisejada (Sezona 1): </w:t>
      </w:r>
      <w:r>
        <w:rPr>
          <w:rFonts w:eastAsia="Calibri" w:cs="Calibri" w:ascii="Calibri" w:hAnsi="Calibri"/>
          <w:b/>
          <w:i/>
          <w:color w:val="000000"/>
          <w:sz w:val="24"/>
          <w:u w:val="none"/>
          <w:shd w:fill="FFFFFF" w:val="clear"/>
        </w:rPr>
        <w:t>Odiseja avstralskega kenguru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Australian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enguru je jasno povezan z Avstralijo, le redki pa vedo, kako so se njegovi predniki znašli na tej celini. Kako to, da je ta vrsta tako uspešna v Avstraliji, a nikjer drugje na sve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Rečne pošasti (Sezona 6): </w:t>
      </w:r>
      <w:r>
        <w:rPr>
          <w:rFonts w:eastAsia="Calibri" w:cs="Calibri" w:ascii="Calibri" w:hAnsi="Calibri"/>
          <w:b/>
          <w:i/>
          <w:color w:val="000000"/>
          <w:sz w:val="24"/>
          <w:u w:val="none"/>
          <w:shd w:fill="FFFFFF" w:val="clear"/>
        </w:rPr>
        <w:t>Drobilec ko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Bone Crus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na sledi rečni pošasti, potem ko so odkrili truplo z nenavadnimi poškodbami. Prav tako raziskuje poplavo izginotij in skrivnostno bitje, ki preži v vod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Ultimativno preživetje v naravi (Sezona 2): </w:t>
      </w:r>
      <w:r>
        <w:rPr>
          <w:rFonts w:eastAsia="Calibri" w:cs="Calibri" w:ascii="Calibri" w:hAnsi="Calibri"/>
          <w:b/>
          <w:i/>
          <w:color w:val="000000"/>
          <w:sz w:val="24"/>
          <w:u w:val="none"/>
          <w:shd w:fill="FFFFFF" w:val="clear"/>
        </w:rPr>
        <w:t>Najbolj trdoži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Tough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vamo izjemne preživetvene sposobnosti najbolj trdoživih živali na Zemlji, od varljivo ljubkih lisic do rib z oklepnimi luskami in orjaških sesalcev, ki se tepejo za pravice do parjen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Vzpon ptic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ovina ptic se začne pred 220 milijoni leti; nedavna najdba najstarejšega fosila sodobne ptice prinaša nove informacije o tem, kako in zakaj so prav ptice preživele asteroid, ki je trčil v Zeml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Izgubljene zveri: Odkritja (Sezona 2): </w:t>
      </w:r>
      <w:r>
        <w:rPr>
          <w:rFonts w:eastAsia="Calibri" w:cs="Calibri" w:ascii="Calibri" w:hAnsi="Calibri"/>
          <w:b/>
          <w:i/>
          <w:color w:val="000000"/>
          <w:sz w:val="24"/>
          <w:u w:val="none"/>
          <w:shd w:fill="FFFFFF" w:val="clear"/>
        </w:rPr>
        <w:t>Skrivnosti spinozav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Spinosaur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inozaver je eden najbolj nenavadnih dinozavrov, kar jih je kdaj živelo. Veliko odkritje v Španiji bi lahko pomagalo izslediti izvor te skrivnostne zver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Živalska odisejada (Sezona 1): </w:t>
      </w:r>
      <w:r>
        <w:rPr>
          <w:rFonts w:eastAsia="Calibri" w:cs="Calibri" w:ascii="Calibri" w:hAnsi="Calibri"/>
          <w:b/>
          <w:i/>
          <w:color w:val="000000"/>
          <w:sz w:val="24"/>
          <w:u w:val="none"/>
          <w:shd w:fill="FFFFFF" w:val="clear"/>
        </w:rPr>
        <w:t>Odiseja evrazijskega divjega kon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Eurasian Wild Ho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industrijsko revolucijo 19. stoletja je bil konj prisoten povsod, od obal Atlantika do step osrednje Azije. V tokratni epizodi raziskujemo njegovo dolgo in veličastno zgodov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Attenborough in pokopališče mamut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ttenborough and the Mammoth Gravey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vid Attenborough in profesor Ben Garrod v družbi amaterskih lovcev na fosile Nevilla in Sally Hollingworth naletita na ostanke ledenodobnih mamutov na obrobju Swindo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ečne pošasti (Sezona 3): </w:t>
      </w:r>
      <w:r>
        <w:rPr>
          <w:rFonts w:eastAsia="Calibri" w:cs="Calibri" w:ascii="Calibri" w:hAnsi="Calibri"/>
          <w:b/>
          <w:i/>
          <w:color w:val="000000"/>
          <w:sz w:val="24"/>
          <w:u w:val="none"/>
          <w:shd w:fill="FFFFFF" w:val="clear"/>
        </w:rPr>
        <w:t>Groza v džungl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Jungle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se poda na lov za resnično rečno pošastjo Južne Amerike. Piraje so deležne velike medijske pozornosti, toda ali v tamkajšnjih rekah preži še bolj strahovita ropari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Rečne pošasti (Sezona 6): </w:t>
      </w:r>
      <w:r>
        <w:rPr>
          <w:rFonts w:eastAsia="Calibri" w:cs="Calibri" w:ascii="Calibri" w:hAnsi="Calibri"/>
          <w:b/>
          <w:i/>
          <w:color w:val="000000"/>
          <w:sz w:val="24"/>
          <w:u w:val="none"/>
          <w:shd w:fill="FFFFFF" w:val="clear"/>
        </w:rPr>
        <w:t>Drobilec ko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Bone Crus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na sledi rečni pošasti, potem ko so odkrili truplo z nenavadnimi poškodbami. Prav tako raziskuje poplavo izginotij in skrivnostno bitje, ki preži v vod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ltimativno preživetje v naravi (Sezona 2): </w:t>
      </w:r>
      <w:r>
        <w:rPr>
          <w:rFonts w:eastAsia="Calibri" w:cs="Calibri" w:ascii="Calibri" w:hAnsi="Calibri"/>
          <w:b/>
          <w:i/>
          <w:color w:val="000000"/>
          <w:sz w:val="24"/>
          <w:u w:val="none"/>
          <w:shd w:fill="FFFFFF" w:val="clear"/>
        </w:rPr>
        <w:t>Najbolj trdoži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Tough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vamo izjemne preživetvene sposobnosti najbolj trdoživih živali na Zemlji, od varljivo ljubkih lisic do rib z oklepnimi luskami in orjaških sesalcev, ki se tepejo za pravice do parjen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Divji bojevniki (Sezona 1): </w:t>
      </w:r>
      <w:r>
        <w:rPr>
          <w:rFonts w:eastAsia="Calibri" w:cs="Calibri" w:ascii="Calibri" w:hAnsi="Calibri"/>
          <w:b/>
          <w:i/>
          <w:color w:val="000000"/>
          <w:sz w:val="24"/>
          <w:u w:val="none"/>
          <w:shd w:fill="FFFFFF" w:val="clear"/>
        </w:rPr>
        <w:t>Boj za življe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živalskem kraljestvu smo pogosto priča različnim spopadom - od rokoborbe do srditih modnih koreografij in ekstravagantnih turnirjev - toda kaj se skriva v ozadju vseh teh divjih tekmovanj?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Divji bojevniki (Sezona 1): </w:t>
      </w:r>
      <w:r>
        <w:rPr>
          <w:rFonts w:eastAsia="Calibri" w:cs="Calibri" w:ascii="Calibri" w:hAnsi="Calibri"/>
          <w:b/>
          <w:i/>
          <w:color w:val="000000"/>
          <w:sz w:val="24"/>
          <w:u w:val="none"/>
          <w:shd w:fill="FFFFFF" w:val="clear"/>
        </w:rPr>
        <w:t>Boj za druži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ami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je vse! Številne živalske vrste živijo v družinah, klanih oz. skupinah. Preživetje posameznika je odvisno od družine, družina kot takšna pa je odvisna od enotnosti vseh član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 xml:space="preserve">Divji bojevniki (Sezona 1): </w:t>
      </w:r>
      <w:r>
        <w:rPr>
          <w:rFonts w:eastAsia="Calibri" w:cs="Calibri" w:ascii="Calibri" w:hAnsi="Calibri"/>
          <w:b/>
          <w:i/>
          <w:color w:val="000000"/>
          <w:sz w:val="24"/>
          <w:u w:val="none"/>
          <w:shd w:fill="FFFFFF" w:val="clear"/>
        </w:rPr>
        <w:t>Boj za hran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živetje zavisi od prehranjevanja. Če ni hrane, se ne morete boriti za naklonjenost partnerja, braniti svoje družine pred grožnjami niti doseči visok status znotraj vašega kla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Divji bojevniki (Sezona 1): </w:t>
      </w:r>
      <w:r>
        <w:rPr>
          <w:rFonts w:eastAsia="Calibri" w:cs="Calibri" w:ascii="Calibri" w:hAnsi="Calibri"/>
          <w:b/>
          <w:i/>
          <w:color w:val="000000"/>
          <w:sz w:val="24"/>
          <w:u w:val="none"/>
          <w:shd w:fill="FFFFFF" w:val="clear"/>
        </w:rPr>
        <w:t>Boj za ljubezen</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Struggle For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zik ljubezni in boj za pravico do razmnoževanja vodita do najbolj bizarnih in raznolikih vedenjskih vzorcev v živalskem kraljestvu: plesanje, izzivi, spopadi in bitke za parjenje s samicam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Reševanje divjih živali - Malavi (Sezona 2): </w:t>
      </w:r>
      <w:r>
        <w:rPr>
          <w:rFonts w:eastAsia="Calibri" w:cs="Calibri" w:ascii="Calibri" w:hAnsi="Calibri"/>
          <w:b/>
          <w:i/>
          <w:color w:val="000000"/>
          <w:sz w:val="24"/>
          <w:u w:val="none"/>
          <w:shd w:fill="FFFFFF" w:val="clear"/>
        </w:rPr>
        <w:t>Kako ujeti kuščar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How To Catch A Liz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reši slepega hišnega pavijana, dr. Charlotte pa mora luskavcu amputirati nogo. Dva majhna pavijana sta pobegnila, spoznali pa bomo tudi bojevitega vara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ivja Latinska Amerika (Sezona 1): </w:t>
      </w:r>
      <w:r>
        <w:rPr>
          <w:rFonts w:eastAsia="Calibri" w:cs="Calibri" w:ascii="Calibri" w:hAnsi="Calibri"/>
          <w:b/>
          <w:i/>
          <w:color w:val="000000"/>
          <w:sz w:val="24"/>
          <w:u w:val="none"/>
          <w:shd w:fill="FFFFFF" w:val="clear"/>
        </w:rPr>
        <w:t>Karib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Caribbe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ibsko morje je mitski svet z divjo džunglo na svojih obalah. Tukaj med drugim živijo mehiški aksolotli, tropske ptice oropendole, več ducatov vrst drevesnih žab ter jamičark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Veterinar iz Yorkshira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on obišče zaskrbljenega govedorejca Joeja, Peter odpotuje na Richardovo farmo, da bi ovci rešil življenje, v Huddersfieldu pa pomagajo nemški ovčarki Brandy, ki šepa in trpi hude bolečin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Veterinar iz Yorkshira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priskoči na pomoč konju Charlieju, katerega lastnica je njegova nečakinja Jess. Kadar Julian obišče Jackie Barlow, gre običajno za njene alpake, a tokrat je pacient njena psička Isl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Veterinar iz Yorkshira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farmi alpak od Jackie Barlow poteka sezona kotitev, Peter pa odpotuje v Zahodni Yorkshire na odprtje nove veterinarske klinike pod vodstvom njegovih prijateljev in koleg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Veterinar iz Yorkshira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pridrvi v kliniko na svoj prosti dan, da bi poskušal rešiti jagnje od Richarda Bella, Julian pa oskrbi teden dni staro lamo z imenom Noah v jahalnem centru od Suzanne Benson.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Evropska divjina (Sezona 1): </w:t>
      </w:r>
      <w:r>
        <w:rPr>
          <w:rFonts w:eastAsia="Calibri" w:cs="Calibri" w:ascii="Calibri" w:hAnsi="Calibri"/>
          <w:b/>
          <w:i/>
          <w:color w:val="000000"/>
          <w:sz w:val="24"/>
          <w:u w:val="none"/>
          <w:shd w:fill="FFFFFF" w:val="clear"/>
        </w:rPr>
        <w:t>Bizo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Bi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rodni park Beloveška pušča je najstarejši pragozd v Evropi. Tukaj domuje edina vrsta evropskega bizona. Oglejte si njihovo čredno življenje v nedotaknjeni narav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Evropska divjina (Sezona 1): </w:t>
      </w:r>
      <w:r>
        <w:rPr>
          <w:rFonts w:eastAsia="Calibri" w:cs="Calibri" w:ascii="Calibri" w:hAnsi="Calibri"/>
          <w:b/>
          <w:i/>
          <w:color w:val="000000"/>
          <w:sz w:val="24"/>
          <w:u w:val="none"/>
          <w:shd w:fill="FFFFFF" w:val="clear"/>
        </w:rPr>
        <w:t>Lo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oo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Evropi živi skoraj milijon losov. Njihov teritorij se začne zahodno od slikovitega norveškega jezera Mjøsa, kjer bomo pobliže spoznali to žival in njene posebnosti. [6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4.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Volk - potepuh brez mej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lf: Wanderer Without Bord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Združeno kraljestvo,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odelna dokumentarna serija je posvečena povratku volka v gozdove Nizozemske in srednje Evrope po 150 letih. Spremljajte potovanje osamljenega mladega volk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Volk - potepuh brez meja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lf: Wanderer Without Border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odelna dokumentarna serija je posvečena povratku volka v gozdove Nizozemske in srednje Evrope po 150 letih. Spremljajte potovanje osamljenega mladega volk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Divji bojevniki (Sezona 1): </w:t>
      </w:r>
      <w:r>
        <w:rPr>
          <w:rFonts w:eastAsia="Calibri" w:cs="Calibri" w:ascii="Calibri" w:hAnsi="Calibri"/>
          <w:b/>
          <w:i/>
          <w:color w:val="000000"/>
          <w:sz w:val="24"/>
          <w:u w:val="none"/>
          <w:shd w:fill="FFFFFF" w:val="clear"/>
        </w:rPr>
        <w:t>Boj za življe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živalskem kraljestvu smo pogosto priča različnim spopadom - od rokoborbe do srditih modnih koreografij in ekstravagantnih turnirjev - toda kaj se skriva v ozadju vseh teh divjih tekmovan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Izgubljene zveri: Odkritja (Sezona 2): </w:t>
      </w:r>
      <w:r>
        <w:rPr>
          <w:rFonts w:eastAsia="Calibri" w:cs="Calibri" w:ascii="Calibri" w:hAnsi="Calibri"/>
          <w:b/>
          <w:i/>
          <w:color w:val="000000"/>
          <w:sz w:val="24"/>
          <w:u w:val="none"/>
          <w:shd w:fill="FFFFFF" w:val="clear"/>
        </w:rPr>
        <w:t>Izgubljena dolina dinozavr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Lost Valley of the Dinosa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Južni Ameriki ekipa odkrije kosti redkega oklepnega dinozavra. Bi lahko šlo za manjkajoči člen v evoluciji ankilozavr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Živalska odisejada (Sezona 1): </w:t>
      </w:r>
      <w:r>
        <w:rPr>
          <w:rFonts w:eastAsia="Calibri" w:cs="Calibri" w:ascii="Calibri" w:hAnsi="Calibri"/>
          <w:b/>
          <w:i/>
          <w:color w:val="000000"/>
          <w:sz w:val="24"/>
          <w:u w:val="none"/>
          <w:shd w:fill="FFFFFF" w:val="clear"/>
        </w:rPr>
        <w:t>Odiseja op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Monk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ko kot mi, so tudi opice primati. Njihove kretnje, videz in način izražanja pogosto spominjajo na človeka. Ko govorimo o teh naših sorodnikih, največkrat pomislimo na amazonsko džung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Velikani (Sezona 1): </w:t>
      </w:r>
      <w:r>
        <w:rPr>
          <w:rFonts w:eastAsia="Calibri" w:cs="Calibri" w:ascii="Calibri" w:hAnsi="Calibri"/>
          <w:b/>
          <w:i/>
          <w:color w:val="000000"/>
          <w:sz w:val="24"/>
          <w:u w:val="none"/>
          <w:shd w:fill="FFFFFF" w:val="clear"/>
        </w:rPr>
        <w:t>Morski ps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Shar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e morske pse na planetu. V ta namen odpotuje na Neptunove otoke, ki so popoln kraj za srečanje z orjaškimi belimi morskimi ps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Vzpon ptic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ovina ptic se začne pred 220 milijoni leti; nedavna najdba najstarejšega fosila sodobne ptice prinaša nove informacije o tem, kako in zakaj so prav ptice preživele asteroid, ki je trčil v Zeml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Čudesa Mehike (Sezona 1): </w:t>
      </w:r>
      <w:r>
        <w:rPr>
          <w:rFonts w:eastAsia="Calibri" w:cs="Calibri" w:ascii="Calibri" w:hAnsi="Calibri"/>
          <w:b/>
          <w:i/>
          <w:color w:val="000000"/>
          <w:sz w:val="24"/>
          <w:u w:val="none"/>
          <w:shd w:fill="FFFFFF" w:val="clear"/>
        </w:rPr>
        <w:t>Majevski gozd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Forests of the May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evski templji se dvigajo nad gozdove Jukatana. Vodno podzemlje še vedno ni v celoti raziskano ter skriva ključ do preživetja ljudi in živali v sušnem obdobj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Čudesa Mehike (Sezona 1): </w:t>
      </w:r>
      <w:r>
        <w:rPr>
          <w:rFonts w:eastAsia="Calibri" w:cs="Calibri" w:ascii="Calibri" w:hAnsi="Calibri"/>
          <w:b/>
          <w:i/>
          <w:color w:val="000000"/>
          <w:sz w:val="24"/>
          <w:u w:val="none"/>
          <w:shd w:fill="FFFFFF" w:val="clear"/>
        </w:rPr>
        <w:t>Gorski svet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Mountain 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hika je ogromna država z več kot 3.200 kilometri dolžine in mogočno gorsko verigo Sierra Madre. Potujte z nami po tej skalnati hrbtenici Mehike in odkrijte njeno izjemno živalsko raznovrst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Čudesa Mehike (Sezona 1): </w:t>
      </w:r>
      <w:r>
        <w:rPr>
          <w:rFonts w:eastAsia="Calibri" w:cs="Calibri" w:ascii="Calibri" w:hAnsi="Calibri"/>
          <w:b/>
          <w:i/>
          <w:color w:val="000000"/>
          <w:sz w:val="24"/>
          <w:u w:val="none"/>
          <w:shd w:fill="FFFFFF" w:val="clear"/>
        </w:rPr>
        <w:t>Vroči s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Burning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ver Mehike velja za najbolj sušno območje države, saj se tam razprostirata puščavi Sonora in Chihuahua. Ko potujete proti zahodu, pogoji postajajo čedalje bolj vroči, suhi in zahtevn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Patagonija: Skriti raj na Zemlji (Sezona 1): </w:t>
      </w:r>
      <w:r>
        <w:rPr>
          <w:rFonts w:eastAsia="Calibri" w:cs="Calibri" w:ascii="Calibri" w:hAnsi="Calibri"/>
          <w:b/>
          <w:i/>
          <w:color w:val="000000"/>
          <w:sz w:val="24"/>
          <w:u w:val="none"/>
          <w:shd w:fill="FFFFFF" w:val="clear"/>
        </w:rPr>
        <w:t>Ogenj in led</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tagonia: Earth's Secret Paradise: Fire and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krijte skrivna življenja pum in kolibrijev, poletite s kondorji čez ledene vrhove ter se pridružite ekstremnim kajakašem in patagonskim kavbojem - gavčem - pri lovu na divje ko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Patagonija: Skriti raj na Zemlji (Sezona 1): </w:t>
      </w:r>
      <w:r>
        <w:rPr>
          <w:rFonts w:eastAsia="Calibri" w:cs="Calibri" w:ascii="Calibri" w:hAnsi="Calibri"/>
          <w:b/>
          <w:i/>
          <w:color w:val="000000"/>
          <w:sz w:val="24"/>
          <w:u w:val="none"/>
          <w:shd w:fill="FFFFFF" w:val="clear"/>
        </w:rPr>
        <w:t>Vročina in pra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tagonia: Earth's Secret Paradise: Heat and D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se podajamo po sledeh silovitega vetra od andskih vrhov in vzhodno skozi patagonsko stepo v svet mar, pingvinov in mladih gvanakov, patagonskih predstavnikov družine kamel.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Patagonija: Skriti raj na Zemlji (Sezona 1): </w:t>
      </w:r>
      <w:r>
        <w:rPr>
          <w:rFonts w:eastAsia="Calibri" w:cs="Calibri" w:ascii="Calibri" w:hAnsi="Calibri"/>
          <w:b/>
          <w:i/>
          <w:color w:val="000000"/>
          <w:sz w:val="24"/>
          <w:u w:val="none"/>
          <w:shd w:fill="FFFFFF" w:val="clear"/>
        </w:rPr>
        <w:t>Življenje na rob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tagonia: Earth's Secret Paradise: Life on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o 6.500 kilometrov dolgi obali od rta Horn - kjer čopasti pingvini vzgajajo mladiče - do skrajnega severa, kjer se orjaški morski sloni borijo za mesta pod žgočim puščavskim sonce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Čudaški planet (Sezona 1): </w:t>
      </w:r>
      <w:r>
        <w:rPr>
          <w:rFonts w:eastAsia="Calibri" w:cs="Calibri" w:ascii="Calibri" w:hAnsi="Calibri"/>
          <w:b/>
          <w:i/>
          <w:color w:val="000000"/>
          <w:sz w:val="24"/>
          <w:u w:val="none"/>
          <w:shd w:fill="FFFFFF" w:val="clear"/>
        </w:rPr>
        <w:t>Superjunak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Superpow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krijemo leteče kače, nočne primate z velikimi očmi, ki postanejo nindža morilci ob sončnem zahodu, in lisice, ki zaznavajo geomagnetna polja Zemlje, da lažje izsledijo pl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ivji psi: V tropu (Sezona 1): </w:t>
      </w:r>
      <w:r>
        <w:rPr>
          <w:rFonts w:eastAsia="Calibri" w:cs="Calibri" w:ascii="Calibri" w:hAnsi="Calibri"/>
          <w:b/>
          <w:i/>
          <w:color w:val="000000"/>
          <w:sz w:val="24"/>
          <w:u w:val="none"/>
          <w:shd w:fill="FFFFFF" w:val="clear"/>
        </w:rPr>
        <w:t>Spoznajte krdel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emalec divjine Julz Braatvedt prispe v vzhodno Zambijo z namenom, da bi na treh zelo različnih območjih posnel tri krdela divjih psov - Manzi, Kakuli in Stork Colony.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Divji psi: V tropu (Sezona 1): </w:t>
      </w:r>
      <w:r>
        <w:rPr>
          <w:rFonts w:eastAsia="Calibri" w:cs="Calibri" w:ascii="Calibri" w:hAnsi="Calibri"/>
          <w:b/>
          <w:i/>
          <w:color w:val="000000"/>
          <w:sz w:val="24"/>
          <w:u w:val="none"/>
          <w:shd w:fill="FFFFFF" w:val="clear"/>
        </w:rPr>
        <w:t>Bližnje sreča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e so dosegle 38 stopinj in še rastejo. Vodna napajališča so presahnila in Julza presenetijo levi na najljubšem pitnem mestu krdela Kakuli. Julz se prvič v življenju dotakne divjega psa.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Divji psi: V tropu (Sezona 1): </w:t>
      </w:r>
      <w:r>
        <w:rPr>
          <w:rFonts w:eastAsia="Calibri" w:cs="Calibri" w:ascii="Calibri" w:hAnsi="Calibri"/>
          <w:b/>
          <w:i/>
          <w:color w:val="000000"/>
          <w:sz w:val="24"/>
          <w:u w:val="none"/>
          <w:shd w:fill="FFFFFF" w:val="clear"/>
        </w:rPr>
        <w:t>Divji sosed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mejna ozemlja, kjer se potika krdelo Stork Colony, pretresajo nemiri. Jastrebi, sloni, pavijani in hijene so glasni sosedje krdela Manzi, krdelo Kakuli pa je izginilo brez vsake sledi.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Divji psi: V tropu (Sezona 1): </w:t>
      </w:r>
      <w:r>
        <w:rPr>
          <w:rFonts w:eastAsia="Calibri" w:cs="Calibri" w:ascii="Calibri" w:hAnsi="Calibri"/>
          <w:b/>
          <w:i/>
          <w:color w:val="000000"/>
          <w:sz w:val="24"/>
          <w:u w:val="none"/>
          <w:shd w:fill="FFFFFF" w:val="clear"/>
        </w:rPr>
        <w:t>Velike mačke, velike težav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dkrije leve na teritoriju krdela Manzi in z olajšanjem ugotovi, da so psi varni. Pogumna obvodna antilopa prekriža lovske načrte krdela Kakuli, krdelo Stork Colony pa okreva po izgubi mladičk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Gepardji ponos (Sezona 1): </w:t>
      </w:r>
      <w:r>
        <w:rPr>
          <w:rFonts w:eastAsia="Calibri" w:cs="Calibri" w:ascii="Calibri" w:hAnsi="Calibri"/>
          <w:b/>
          <w:i/>
          <w:color w:val="000000"/>
          <w:sz w:val="24"/>
          <w:u w:val="none"/>
          <w:shd w:fill="FFFFFF" w:val="clear"/>
        </w:rPr>
        <w:t>Dve mami, devet mladičev</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Cheetah's Pride: Two Mothers, Nine Cu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Nemč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illi, Inara in njunih devet mladičev se srečajo in pride do spopada. Naposled se materi ločita, vendar Chilliina mladiča Siya in Kolisi po pomoti sledita Inar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Gepardji ponos (Sezona 1): </w:t>
      </w:r>
      <w:r>
        <w:rPr>
          <w:rFonts w:eastAsia="Calibri" w:cs="Calibri" w:ascii="Calibri" w:hAnsi="Calibri"/>
          <w:b/>
          <w:i/>
          <w:color w:val="000000"/>
          <w:sz w:val="24"/>
          <w:u w:val="none"/>
          <w:shd w:fill="FFFFFF" w:val="clear"/>
        </w:rPr>
        <w:t>Boj za preživet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Cheetah's Pride: Struggle to Surv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Nemč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ločitvi je Chilli mesec dni varovala mladiče. Inara dvori Shadowu in morda pričakuje mladiče. Chilli se poškoduje med lovom, Inara se pravočasno vrne, vendar jo sprva vidijo kot tujk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0</w:t>
        <w:tab/>
        <w:t xml:space="preserve">Gepardji ponos (Sezona 1): </w:t>
      </w:r>
      <w:r>
        <w:rPr>
          <w:rFonts w:eastAsia="Calibri" w:cs="Calibri" w:ascii="Calibri" w:hAnsi="Calibri"/>
          <w:b/>
          <w:i/>
          <w:color w:val="000000"/>
          <w:sz w:val="24"/>
          <w:u w:val="none"/>
          <w:shd w:fill="FFFFFF" w:val="clear"/>
        </w:rPr>
        <w:t>Izgubljeno, najden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Cheetah's Pride: Lost and F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Nemč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ara odide po svoje s petimi mladiči. Kljub poškodovanemu očesu neutrudno lovi, vendar ji vedno znova spodleti, zato je naposled prisiljena zapustiti mladič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Madagaskar: Afriški Galapag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dagascar: Africa's Galapag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dagaskar je dom široke palete nenavadnih vrst. Ta dokumentarec predstavlja nekatere prebivalce otoka, od fose do dolgoprsteža, morebiti najbolj nenavadnega bitja na Zeml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5</w:t>
        <w:tab/>
        <w:t xml:space="preserve">Reševanje divjih živali - Malavi (Sezona 2): </w:t>
      </w:r>
      <w:r>
        <w:rPr>
          <w:rFonts w:eastAsia="Calibri" w:cs="Calibri" w:ascii="Calibri" w:hAnsi="Calibri"/>
          <w:b/>
          <w:i/>
          <w:color w:val="000000"/>
          <w:sz w:val="24"/>
          <w:u w:val="none"/>
          <w:shd w:fill="FFFFFF" w:val="clear"/>
        </w:rPr>
        <w:t>Življenje na otok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n Island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užba na nogi prepreči izpust majhne antilope, Amanda ulovi mladega leva in mu nadane ovratnico, v centru pa sprejmejo novega prišleka - godrnjavo sivo papig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Divja Latinska Amerika (Sezona 1): </w:t>
      </w:r>
      <w:r>
        <w:rPr>
          <w:rFonts w:eastAsia="Calibri" w:cs="Calibri" w:ascii="Calibri" w:hAnsi="Calibri"/>
          <w:b/>
          <w:i/>
          <w:color w:val="000000"/>
          <w:sz w:val="24"/>
          <w:u w:val="none"/>
          <w:shd w:fill="FFFFFF" w:val="clear"/>
        </w:rPr>
        <w:t>Deževni goz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Rain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ževni gozd je sinonim za širše območje džungle, ki pokriva Osrednjo in Južno Ameriko. Tukaj so si dom ustvarili vriskači, jaguarji, legvani, gozdni psi in kraljevski jastreb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Veterinar iz Yorkshira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bišče zgodovinski dvorec Harewood House, da bi pregledal koze, ki se selijo v nov ograjen prostor, Peter pa medtem odhiti na pomoč mlademu kmetu pri jagnjitv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Veterinar iz Yorkshira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mudi na farmi alpak, kjer pregleda eno svojih najljubših alpak, Peter pa mora na farmi Arthurja Almonda odstraniti rogove trem govedom, ki pa niso vajena rokovan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Veterinar iz Yorkshira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elja zjutraj je, a Julian si ne sme vzeti počitka, saj ga čaka delo na Taylorjini farmi. V kliniki majhen shih-tzu Lester, ki je prišel na operacijo hernije, očara celotno oseb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Veterinar iz Yorkshira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reča dvoletnega Zaca in njegovo ježinjo, ki potrebuje operacijo na stopalu, Lorraine pa obišče Petra s psom Corbinom, katerega boleča bula ovira pri hoj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Evropska divjina (Sezona 1): </w:t>
      </w:r>
      <w:r>
        <w:rPr>
          <w:rFonts w:eastAsia="Calibri" w:cs="Calibri" w:ascii="Calibri" w:hAnsi="Calibri"/>
          <w:b/>
          <w:i/>
          <w:color w:val="000000"/>
          <w:sz w:val="24"/>
          <w:u w:val="none"/>
          <w:shd w:fill="FFFFFF" w:val="clear"/>
        </w:rPr>
        <w:t>Ris</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Lyn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ru ima skoraj zvezdniški status. Gre za štiriletnega risa, prvega od mnogih, ki so ga v okviru projekta Life Lynx iz Romunije prepeljali v hrvaško Dinarsko gorov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Evropska divjina (Sezona 1): </w:t>
      </w:r>
      <w:r>
        <w:rPr>
          <w:rFonts w:eastAsia="Calibri" w:cs="Calibri" w:ascii="Calibri" w:hAnsi="Calibri"/>
          <w:b/>
          <w:i/>
          <w:color w:val="000000"/>
          <w:sz w:val="24"/>
          <w:u w:val="none"/>
          <w:shd w:fill="FFFFFF" w:val="clear"/>
        </w:rPr>
        <w:t>Rosomah</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Wolver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somah je največji predstavnik družine kun. Ta izmuzljiva žival živi v finskih gozdovih, ima močne čeljusti in ostre kremplje, zato lahko ubije losa in celo odraslega rjavega medveda. [6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5.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Divji bojevniki (Sezona 1): </w:t>
      </w:r>
      <w:r>
        <w:rPr>
          <w:rFonts w:eastAsia="Calibri" w:cs="Calibri" w:ascii="Calibri" w:hAnsi="Calibri"/>
          <w:b/>
          <w:i/>
          <w:color w:val="000000"/>
          <w:sz w:val="24"/>
          <w:u w:val="none"/>
          <w:shd w:fill="FFFFFF" w:val="clear"/>
        </w:rPr>
        <w:t>Boj za življe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živalskem kraljestvu smo pogosto priča različnim spopadom - od rokoborbe do srditih modnih koreografij in ekstravagantnih turnirjev - toda kaj se skriva v ozadju vseh teh divjih tekmovan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Divji bojevniki (Sezona 1): </w:t>
      </w:r>
      <w:r>
        <w:rPr>
          <w:rFonts w:eastAsia="Calibri" w:cs="Calibri" w:ascii="Calibri" w:hAnsi="Calibri"/>
          <w:b/>
          <w:i/>
          <w:color w:val="000000"/>
          <w:sz w:val="24"/>
          <w:u w:val="none"/>
          <w:shd w:fill="FFFFFF" w:val="clear"/>
        </w:rPr>
        <w:t>Boj za druži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ami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je vse! Številne živalske vrste živijo v družinah, klanih oz. skupinah. Preživetje posameznika je odvisno od družine, družina kot takšna pa je odvisna od enotnosti vseh član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Divji bojevniki (Sezona 1): </w:t>
      </w:r>
      <w:r>
        <w:rPr>
          <w:rFonts w:eastAsia="Calibri" w:cs="Calibri" w:ascii="Calibri" w:hAnsi="Calibri"/>
          <w:b/>
          <w:i/>
          <w:color w:val="000000"/>
          <w:sz w:val="24"/>
          <w:u w:val="none"/>
          <w:shd w:fill="FFFFFF" w:val="clear"/>
        </w:rPr>
        <w:t>Boj za hran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živetje zavisi od prehranjevanja. Če ni hrane, se ne morete boriti za naklonjenost partnerja, braniti svoje družine pred grožnjami niti doseči visok status znotraj vašega kla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Rečne pošasti (Sezona 6): </w:t>
      </w:r>
      <w:r>
        <w:rPr>
          <w:rFonts w:eastAsia="Calibri" w:cs="Calibri" w:ascii="Calibri" w:hAnsi="Calibri"/>
          <w:b/>
          <w:i/>
          <w:color w:val="000000"/>
          <w:sz w:val="24"/>
          <w:u w:val="none"/>
          <w:shd w:fill="FFFFFF" w:val="clear"/>
        </w:rPr>
        <w:t>Kanibalska poša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Man-Eating Mon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olog in ekstremni ribič Jeremy Wade že več kot 20 let lovi amazonsko velikansko pošast lau-lau, ki naj bi po legendi tamkajšnjih prebivalcev žrla ljud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Rečne pošasti (Sezona 6): </w:t>
      </w:r>
      <w:r>
        <w:rPr>
          <w:rFonts w:eastAsia="Calibri" w:cs="Calibri" w:ascii="Calibri" w:hAnsi="Calibri"/>
          <w:b/>
          <w:i/>
          <w:color w:val="000000"/>
          <w:sz w:val="24"/>
          <w:u w:val="none"/>
          <w:shd w:fill="FFFFFF" w:val="clear"/>
        </w:rPr>
        <w:t>Džungelski terminato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Jungle Termin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na najbolj odmaknjeni misiji doslej v treh južnoameriških državah raziskuje tri skrivnostne smrtne primere. Bo uspešen pri iskanju storil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Rečne pošasti (Sezona 6): </w:t>
      </w:r>
      <w:r>
        <w:rPr>
          <w:rFonts w:eastAsia="Calibri" w:cs="Calibri" w:ascii="Calibri" w:hAnsi="Calibri"/>
          <w:b/>
          <w:i/>
          <w:color w:val="000000"/>
          <w:sz w:val="24"/>
          <w:u w:val="none"/>
          <w:shd w:fill="FFFFFF" w:val="clear"/>
        </w:rPr>
        <w:t>Reka krv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River of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preiskuje sledi pošasti v argentinski Reki krvi. Gre za eno najmogočnejših sladkovodnih bojevnikov v vsej Južni Amerik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Avstralski lovci na kače (Sezona 1): </w:t>
      </w:r>
      <w:r>
        <w:rPr>
          <w:rFonts w:eastAsia="Calibri" w:cs="Calibri" w:ascii="Calibri" w:hAnsi="Calibri"/>
          <w:b/>
          <w:i/>
          <w:color w:val="000000"/>
          <w:sz w:val="24"/>
          <w:u w:val="none"/>
          <w:shd w:fill="FFFFFF" w:val="clear"/>
        </w:rPr>
        <w:t>Smrtonosni ugriz</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A Deadly Bi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s in Stuart doživita šok pri odstranjevanju kače iz bazena, ko spoznata, s kakšno vrsto kače imata opravka. Enega od Stuartovih lovilcev kač piči vzhodna rjava kač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Avstralski lovci na kače (Sezona 1): </w:t>
      </w:r>
      <w:r>
        <w:rPr>
          <w:rFonts w:eastAsia="Calibri" w:cs="Calibri" w:ascii="Calibri" w:hAnsi="Calibri"/>
          <w:b/>
          <w:i/>
          <w:color w:val="000000"/>
          <w:sz w:val="24"/>
          <w:u w:val="none"/>
          <w:shd w:fill="FFFFFF" w:val="clear"/>
        </w:rPr>
        <w:t>Kačja invazi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Snake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n Chris naletita na šokantno odkritje, ko poskušata odstraniti kačo iz notranjosti počivalnika, Mick in Adele pa nikakor ne dosežeta pitona, ki je obtičal med dvema ograjama.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Avstralski lovci na kače (Sezona 1): </w:t>
      </w:r>
      <w:r>
        <w:rPr>
          <w:rFonts w:eastAsia="Calibri" w:cs="Calibri" w:ascii="Calibri" w:hAnsi="Calibri"/>
          <w:b/>
          <w:i/>
          <w:color w:val="000000"/>
          <w:sz w:val="24"/>
          <w:u w:val="none"/>
          <w:shd w:fill="FFFFFF" w:val="clear"/>
        </w:rPr>
        <w:t>Vrnitev rdečetrebuhe kače</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Red Belly Retu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ponovno obišče hišo, ki jo že lep čas terorizira strupeni vsiljivec. Tepec Chris na lastni koži občuti kot britev ostre zobe.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Avstralski lovci na kače (Sezona 1): </w:t>
      </w:r>
      <w:r>
        <w:rPr>
          <w:rFonts w:eastAsia="Calibri" w:cs="Calibri" w:ascii="Calibri" w:hAnsi="Calibri"/>
          <w:b/>
          <w:i/>
          <w:color w:val="000000"/>
          <w:sz w:val="24"/>
          <w:u w:val="none"/>
          <w:shd w:fill="FFFFFF" w:val="clear"/>
        </w:rPr>
        <w:t>Groza v spalnici</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error in the Bedr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povabljeni gost se vtihotapi v neko spalnico, Jess odstrani velikega progastega pitona iz neurejene garaže, Adele in Mick pa se spopadeta s straniščnim vsiljivcem.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Divja Latinska Amerika (Sezona 1): </w:t>
      </w:r>
      <w:r>
        <w:rPr>
          <w:rFonts w:eastAsia="Calibri" w:cs="Calibri" w:ascii="Calibri" w:hAnsi="Calibri"/>
          <w:b/>
          <w:i/>
          <w:color w:val="000000"/>
          <w:sz w:val="24"/>
          <w:u w:val="none"/>
          <w:shd w:fill="FFFFFF" w:val="clear"/>
        </w:rPr>
        <w:t>Patagon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Latin America: Patago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lejte si, kako poteka leto v življenju živali, rastlin in ljudi, ki živijo na snežnih poljanah, gorah, puščavah in oceanih Patagonije, zadnje prave divjine v Južni Amerik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Divja Latinska Amerika (Sezona 1): </w:t>
      </w:r>
      <w:r>
        <w:rPr>
          <w:rFonts w:eastAsia="Calibri" w:cs="Calibri" w:ascii="Calibri" w:hAnsi="Calibri"/>
          <w:b/>
          <w:i/>
          <w:color w:val="000000"/>
          <w:sz w:val="24"/>
          <w:u w:val="none"/>
          <w:shd w:fill="FFFFFF" w:val="clear"/>
        </w:rPr>
        <w:t>Amazon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Latin America: Amaz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daja prikazuje, zakaj je amazonski pragozd največji pragozd na planetu, izredno velika gonilna sila evolucije, in kako je postal dom tretjini vseh živalskih vrst na planet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Divja Latinska Amerika (Sezona 1): </w:t>
      </w:r>
      <w:r>
        <w:rPr>
          <w:rFonts w:eastAsia="Calibri" w:cs="Calibri" w:ascii="Calibri" w:hAnsi="Calibri"/>
          <w:b/>
          <w:i/>
          <w:color w:val="000000"/>
          <w:sz w:val="24"/>
          <w:u w:val="none"/>
          <w:shd w:fill="FFFFFF" w:val="clear"/>
        </w:rPr>
        <w:t>Venezue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Latin America: Venezue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plavni gozdovi ob venezuelski reki Orinoco nudijo dom ibisom, pumam, štiriokim ribam in rakom mahačem. Toda katera druga neverjetna bitja še živijo na rečnih bregov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Divja Latinska Amerika (Sezona 1): </w:t>
      </w:r>
      <w:r>
        <w:rPr>
          <w:rFonts w:eastAsia="Calibri" w:cs="Calibri" w:ascii="Calibri" w:hAnsi="Calibri"/>
          <w:b/>
          <w:i/>
          <w:color w:val="000000"/>
          <w:sz w:val="24"/>
          <w:u w:val="none"/>
          <w:shd w:fill="FFFFFF" w:val="clear"/>
        </w:rPr>
        <w:t>Pantana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Latin America: The Pantan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ntanal je največje mokrišče na svetu, toda to ni običajno močvirje. Vsako leto doživlja poplave in suše. Spoznajte živali, ki tukaj živi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Divja Latinska Amerika (Sezona 1): </w:t>
      </w:r>
      <w:r>
        <w:rPr>
          <w:rFonts w:eastAsia="Calibri" w:cs="Calibri" w:ascii="Calibri" w:hAnsi="Calibri"/>
          <w:b/>
          <w:i/>
          <w:color w:val="000000"/>
          <w:sz w:val="24"/>
          <w:u w:val="none"/>
          <w:shd w:fill="FFFFFF" w:val="clear"/>
        </w:rPr>
        <w:t>And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Latin America: And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di so najdaljša gorska veriga na svetu, ki se razteza vzdolž celotne zahodne Južne Amerike. Oddaja odkriva, kako lahko v tem gorskem svetu, polnem skrajnosti, uspeva življe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Pantanal - Brazilski naravni čudež</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ntanal - Brazil's Natural Mirac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ec,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atere vrste so drugod močno ogrožene, pa vendar uspevajo v mokriščih Brazilije. Dokumentarec razkriva njihove skrivnosti in nas hkrati opominja, zakaj je ta naravni raj ponovno ogrož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Vzpon ptic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ovina ptic se začne pred 220 milijoni leti; nedavna najdba najstarejšega fosila sodobne ptice prinaša nove informacije o tem, kako in zakaj so prav ptice preživele asteroid, ki je trčil v Zeml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Čudaški planet (Sezona 1): </w:t>
      </w:r>
      <w:r>
        <w:rPr>
          <w:rFonts w:eastAsia="Calibri" w:cs="Calibri" w:ascii="Calibri" w:hAnsi="Calibri"/>
          <w:b/>
          <w:i/>
          <w:color w:val="000000"/>
          <w:sz w:val="24"/>
          <w:u w:val="none"/>
          <w:shd w:fill="FFFFFF" w:val="clear"/>
        </w:rPr>
        <w:t>Superjunak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Superpow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krijemo leteče kače, nočne primate z velikimi očmi, ki postanejo nindža morilci ob sončnem zahodu, in lisice, ki zaznavajo geomagnetna polja Zemlje, da lažje izsledijo pl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Spoznajmo plenilce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otujemo v Afriko, kjer vlada zakon džungle. Potopite se v življenje levov, krokodilov, gepardov, medtem pa se poučite o korakih usode, ki so plenilce in plen usmerili na skupno po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Spoznajmo plenilce (Sezona 1): </w:t>
      </w:r>
      <w:r>
        <w:rPr>
          <w:rFonts w:eastAsia="Calibri" w:cs="Calibri" w:ascii="Calibri" w:hAnsi="Calibri"/>
          <w:b/>
          <w:i/>
          <w:color w:val="000000"/>
          <w:sz w:val="24"/>
          <w:u w:val="none"/>
          <w:shd w:fill="FFFFFF" w:val="clear"/>
        </w:rPr>
        <w:t>Avstral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dajamo se v sušne pokrajine Avstralije, kjer bomo priča izjemnim bojem med plenilci in plenom. Med bojevniki boste spremljali velikega varana, slanovodnega krokodila in mnoge drug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Spoznajmo plenilce (Sezona 1): </w:t>
      </w:r>
      <w:r>
        <w:rPr>
          <w:rFonts w:eastAsia="Calibri" w:cs="Calibri" w:ascii="Calibri" w:hAnsi="Calibri"/>
          <w:b/>
          <w:i/>
          <w:color w:val="000000"/>
          <w:sz w:val="24"/>
          <w:u w:val="none"/>
          <w:shd w:fill="FFFFFF" w:val="clear"/>
        </w:rPr>
        <w:t>Severna Ameri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Nor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ščite prostrano celino Severne Amerike in bodite priča večnemu boju med volkovi in ​​muškatnim govedom. Pridružite se tudi velikim pliskavkam pri lovu na rib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Spoznajmo plenilce (Sezona 1): </w:t>
      </w:r>
      <w:r>
        <w:rPr>
          <w:rFonts w:eastAsia="Calibri" w:cs="Calibri" w:ascii="Calibri" w:hAnsi="Calibri"/>
          <w:b/>
          <w:i/>
          <w:color w:val="000000"/>
          <w:sz w:val="24"/>
          <w:u w:val="none"/>
          <w:shd w:fill="FFFFFF" w:val="clear"/>
        </w:rPr>
        <w:t>Južna Ameri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Sou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ščite raznoliko celino Južne Amerike in odkrijte, kako jata ork lovi mlade tjulnje pred nosom njihovih mater. Oglejte si tudi bitko za preživetje med jaguarjem in mogočnim kajmanom sredi džungl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Reševanje divjih živali - Malavi (Sezona 2): </w:t>
      </w:r>
      <w:r>
        <w:rPr>
          <w:rFonts w:eastAsia="Calibri" w:cs="Calibri" w:ascii="Calibri" w:hAnsi="Calibri"/>
          <w:b/>
          <w:i/>
          <w:color w:val="000000"/>
          <w:sz w:val="24"/>
          <w:u w:val="none"/>
          <w:shd w:fill="FFFFFF" w:val="clear"/>
        </w:rPr>
        <w:t>Sprehod z luskavcem</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Walking With A Pango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ebje v divjino izpusti pitone, luskavca nauči loviti ter združi trop zamorskih mačk. Prav tako si prizadevajo najti pogrešano ptico roparico in pomagajo ranjeni zakrinkani svinj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ivja Latinska Amerika (Sezona 1): </w:t>
      </w:r>
      <w:r>
        <w:rPr>
          <w:rFonts w:eastAsia="Calibri" w:cs="Calibri" w:ascii="Calibri" w:hAnsi="Calibri"/>
          <w:b/>
          <w:i/>
          <w:color w:val="000000"/>
          <w:sz w:val="24"/>
          <w:u w:val="none"/>
          <w:shd w:fill="FFFFFF" w:val="clear"/>
        </w:rPr>
        <w:t>And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And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di so najdaljša gorska veriga na svetu, ki se razteza vzdolž celotne zahodne Južne Amerike. Oddaja odkriva, kako lahko v tem gorskem svetu, polnem skrajnosti, uspeva življe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Veterinar iz Yorkshira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obišče Juliana s terierko Annie, ki ima veliko bulo na nogi. Peter pa obišče ovčerejca Rolanda Norrisa, ki ga skrbi za enega od svojih ovn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Veterinar iz Yorkshira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potuje na lokalno farmo, kjer je divji prašič Bernie izgubil apetit, reševalni pes Hector potrebuje operacijo na očesu, Julian pa priskoči na pomoč paru ovnov na farmi Rodneyja Sheard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Veterinar iz Yorkshira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on obišče zaskrbljenega govedorejca Joeja, Peter odpotuje na Richardovo farmo, da bi ovci rešil življenje, v Huddersfieldu pa pomagajo nemški ovčarki Brandy, ki šepa in trpi hude bolečin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Veterinar iz Yorkshira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priskoči na pomoč konju Charlieju, katerega lastnica je njegova nečakinja Jess. Kadar Julian obišče Jackie Barlow, gre običajno za njene alpake, a tokrat je pacient njena psička Isl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Evropska divjina (Sezona 2): </w:t>
      </w:r>
      <w:r>
        <w:rPr>
          <w:rFonts w:eastAsia="Calibri" w:cs="Calibri" w:ascii="Calibri" w:hAnsi="Calibri"/>
          <w:b/>
          <w:i/>
          <w:color w:val="000000"/>
          <w:sz w:val="24"/>
          <w:u w:val="none"/>
          <w:shd w:fill="FFFFFF" w:val="clear"/>
        </w:rPr>
        <w:t>Divji peteli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Capercaill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divjega petelina in spremljajte biologe pri selitvi divjih živali iz Švedske divjine v Nemčijo, vključno z gozdno kuro oz. ruševcem, ki ga ponovno vpeljejo v naravni park Niederlausitz.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Evropska divjina (Sezona 2): </w:t>
      </w:r>
      <w:r>
        <w:rPr>
          <w:rFonts w:eastAsia="Calibri" w:cs="Calibri" w:ascii="Calibri" w:hAnsi="Calibri"/>
          <w:b/>
          <w:i/>
          <w:color w:val="000000"/>
          <w:sz w:val="24"/>
          <w:u w:val="none"/>
          <w:shd w:fill="FFFFFF" w:val="clear"/>
        </w:rPr>
        <w:t>Zlati šakal</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Golden Jack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predstavlja zlatega šakala, sramežljivega plenilca, ki živi na Balkanu in južnejših območjih, danes pa se je začel širit na sever, kar močno bega znanstvenike. [8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6.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Divji bojevniki (Sezona 1): </w:t>
      </w:r>
      <w:r>
        <w:rPr>
          <w:rFonts w:eastAsia="Calibri" w:cs="Calibri" w:ascii="Calibri" w:hAnsi="Calibri"/>
          <w:b/>
          <w:i/>
          <w:color w:val="000000"/>
          <w:sz w:val="24"/>
          <w:u w:val="none"/>
          <w:shd w:fill="FFFFFF" w:val="clear"/>
        </w:rPr>
        <w:t>Boj za ljubezen</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Struggle For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zik ljubezni in boj za pravico do razmnoževanja vodita do najbolj bizarnih in raznolikih vedenjskih vzorcev v živalskem kraljestvu: plesanje, izzivi, spopadi in bitke za parjenje s samicam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Divji bojevniki (Sezona 1): </w:t>
      </w:r>
      <w:r>
        <w:rPr>
          <w:rFonts w:eastAsia="Calibri" w:cs="Calibri" w:ascii="Calibri" w:hAnsi="Calibri"/>
          <w:b/>
          <w:i/>
          <w:color w:val="000000"/>
          <w:sz w:val="24"/>
          <w:u w:val="none"/>
          <w:shd w:fill="FFFFFF" w:val="clear"/>
        </w:rPr>
        <w:t>Boj za ozeml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zemlje predstavlja dom, kjer živali počivajo, iščejo hrano in vzgajajo mladičke. Mnoge živali so izredno teritorialne in svoj klan branijo pred neznanci, saj je od tega odvisno njihovo preživet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Rečne pošasti (Sezona 6): </w:t>
      </w:r>
      <w:r>
        <w:rPr>
          <w:rFonts w:eastAsia="Calibri" w:cs="Calibri" w:ascii="Calibri" w:hAnsi="Calibri"/>
          <w:b/>
          <w:i/>
          <w:color w:val="000000"/>
          <w:sz w:val="24"/>
          <w:u w:val="none"/>
          <w:shd w:fill="FFFFFF" w:val="clear"/>
        </w:rPr>
        <w:t>Kanibalska poša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Man-Eating Mon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olog in ekstremni ribič Jeremy Wade že več kot 20 let lovi amazonsko velikansko pošast lau-lau, ki naj bi po legendi tamkajšnjih prebivalcev žrla ljud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Rečne pošasti (Sezona 4): </w:t>
      </w:r>
      <w:r>
        <w:rPr>
          <w:rFonts w:eastAsia="Calibri" w:cs="Calibri" w:ascii="Calibri" w:hAnsi="Calibri"/>
          <w:b/>
          <w:i/>
          <w:color w:val="000000"/>
          <w:sz w:val="24"/>
          <w:u w:val="none"/>
          <w:shd w:fill="FFFFFF" w:val="clear"/>
        </w:rPr>
        <w:t>Zobje, zob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Pack of Tee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jugu Afrike krožijo govorice o smrtonosni ribi, ki preži neopaženo v vodah reke Okavango. Jeremy je na misiji, da bi izsledil in identificiral to rečno pošast.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Rečne pošasti (Sezona 7): </w:t>
      </w:r>
      <w:r>
        <w:rPr>
          <w:rFonts w:eastAsia="Calibri" w:cs="Calibri" w:ascii="Calibri" w:hAnsi="Calibri"/>
          <w:b/>
          <w:i/>
          <w:color w:val="000000"/>
          <w:sz w:val="24"/>
          <w:u w:val="none"/>
          <w:shd w:fill="FFFFFF" w:val="clear"/>
        </w:rPr>
        <w:t>Aljaški ubijalec</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laska's Cold Water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 leta v aljaški divjini izginjajo ribiči. Eden od zadnjih takšnih dogodkov Jeremyja Wada spodbudi, da se odpravi na lov za morebitnimi krivc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Rečne pošasti (Sezona 2): </w:t>
      </w:r>
      <w:r>
        <w:rPr>
          <w:rFonts w:eastAsia="Calibri" w:cs="Calibri" w:ascii="Calibri" w:hAnsi="Calibri"/>
          <w:b/>
          <w:i/>
          <w:color w:val="000000"/>
          <w:sz w:val="24"/>
          <w:u w:val="none"/>
          <w:shd w:fill="FFFFFF" w:val="clear"/>
        </w:rPr>
        <w:t>Morilska kačjeglav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Killer Snakehe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slednja Jeremyjeva tarča je agresivni vzhodnoazijski plenilec, ki je danes prodrl vse do Amerike. Kačjeglavka je pošast, ki bolj spominja na gangsterja kot na rib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Izgubljene zveri: Odkritja (Sezona 1): </w:t>
      </w:r>
      <w:r>
        <w:rPr>
          <w:rFonts w:eastAsia="Calibri" w:cs="Calibri" w:ascii="Calibri" w:hAnsi="Calibri"/>
          <w:b/>
          <w:i/>
          <w:color w:val="000000"/>
          <w:sz w:val="24"/>
          <w:u w:val="none"/>
          <w:shd w:fill="FFFFFF" w:val="clear"/>
        </w:rPr>
        <w:t>Skrivnosti smrtonosnega T-Rex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Deadly T-Re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pizoda raziskuje edinstveno izkopavališče v Ameriki, ki morda skriva odgovor na vprašanje, kako je T-rex postal kralj dinozavr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Rečne pošasti (Sezona 6): </w:t>
      </w:r>
      <w:r>
        <w:rPr>
          <w:rFonts w:eastAsia="Calibri" w:cs="Calibri" w:ascii="Calibri" w:hAnsi="Calibri"/>
          <w:b/>
          <w:i/>
          <w:color w:val="000000"/>
          <w:sz w:val="24"/>
          <w:u w:val="none"/>
          <w:shd w:fill="FFFFFF" w:val="clear"/>
        </w:rPr>
        <w:t>Kanibalska poša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Man-Eating Mon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olog in ekstremni ribič Jeremy Wade že več kot 20 let lovi amazonsko velikansko pošast lau-lau, ki naj bi po legendi tamkajšnjih prebivalcev žrla ljud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Ultimativno preživetje v naravi (Sezona 2): </w:t>
      </w:r>
      <w:r>
        <w:rPr>
          <w:rFonts w:eastAsia="Calibri" w:cs="Calibri" w:ascii="Calibri" w:hAnsi="Calibri"/>
          <w:b/>
          <w:i/>
          <w:color w:val="000000"/>
          <w:sz w:val="24"/>
          <w:u w:val="none"/>
          <w:shd w:fill="FFFFFF" w:val="clear"/>
        </w:rPr>
        <w:t>Vodni strokovnjak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Aquatic Exper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ptičev v obliki torpeda do izjemnih simbiotičnih partnerstev, čudežne vodne živali so razvile sposobnosti, ki jim pomagajo preživeti v najbolj neprijaznih vodnih okoljih na Zemlj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Divji bojevniki (Sezona 1): </w:t>
      </w:r>
      <w:r>
        <w:rPr>
          <w:rFonts w:eastAsia="Calibri" w:cs="Calibri" w:ascii="Calibri" w:hAnsi="Calibri"/>
          <w:b/>
          <w:i/>
          <w:color w:val="000000"/>
          <w:sz w:val="24"/>
          <w:u w:val="none"/>
          <w:shd w:fill="FFFFFF" w:val="clear"/>
        </w:rPr>
        <w:t>Boj za življe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živalskem kraljestvu smo pogosto priča različnim spopadom - od rokoborbe do srditih modnih koreografij in ekstravagantnih turnirjev - toda kaj se skriva v ozadju vseh teh divjih tekmovan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Divji bojevniki (Sezona 1): </w:t>
      </w:r>
      <w:r>
        <w:rPr>
          <w:rFonts w:eastAsia="Calibri" w:cs="Calibri" w:ascii="Calibri" w:hAnsi="Calibri"/>
          <w:b/>
          <w:i/>
          <w:color w:val="000000"/>
          <w:sz w:val="24"/>
          <w:u w:val="none"/>
          <w:shd w:fill="FFFFFF" w:val="clear"/>
        </w:rPr>
        <w:t>Boj za druži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ami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je vse! Številne živalske vrste živijo v družinah, klanih oz. skupinah. Preživetje posameznika je odvisno od družine, družina kot takšna pa je odvisna od enotnosti vseh član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Divji bojevniki (Sezona 1): </w:t>
      </w:r>
      <w:r>
        <w:rPr>
          <w:rFonts w:eastAsia="Calibri" w:cs="Calibri" w:ascii="Calibri" w:hAnsi="Calibri"/>
          <w:b/>
          <w:i/>
          <w:color w:val="000000"/>
          <w:sz w:val="24"/>
          <w:u w:val="none"/>
          <w:shd w:fill="FFFFFF" w:val="clear"/>
        </w:rPr>
        <w:t>Boj za hran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živetje zavisi od prehranjevanja. Če ni hrane, se ne morete boriti za naklonjenost partnerja, braniti svoje družine pred grožnjami niti doseči visok status znotraj vašega kla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Divji bojevniki (Sezona 1): </w:t>
      </w:r>
      <w:r>
        <w:rPr>
          <w:rFonts w:eastAsia="Calibri" w:cs="Calibri" w:ascii="Calibri" w:hAnsi="Calibri"/>
          <w:b/>
          <w:i/>
          <w:color w:val="000000"/>
          <w:sz w:val="24"/>
          <w:u w:val="none"/>
          <w:shd w:fill="FFFFFF" w:val="clear"/>
        </w:rPr>
        <w:t>Boj za ljubezen</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Struggle For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zik ljubezni in boj za pravico do razmnoževanja vodita do najbolj bizarnih in raznolikih vedenjskih vzorcev v živalskem kraljestvu: plesanje, izzivi, spopadi in bitke za parjenje s samicam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ečne pošasti (Sezona 4): </w:t>
      </w:r>
      <w:r>
        <w:rPr>
          <w:rFonts w:eastAsia="Calibri" w:cs="Calibri" w:ascii="Calibri" w:hAnsi="Calibri"/>
          <w:b/>
          <w:i/>
          <w:color w:val="000000"/>
          <w:sz w:val="24"/>
          <w:u w:val="none"/>
          <w:shd w:fill="FFFFFF" w:val="clear"/>
        </w:rPr>
        <w:t>Zobje, zob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Pack of Tee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jugu Afrike krožijo govorice o smrtonosni ribi, ki preži neopaženo v vodah reke Okavango. Jeremy je na misiji, da bi izsledil in identificiral to rečno pošas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Rečne pošasti (Sezona 6): </w:t>
      </w:r>
      <w:r>
        <w:rPr>
          <w:rFonts w:eastAsia="Calibri" w:cs="Calibri" w:ascii="Calibri" w:hAnsi="Calibri"/>
          <w:b/>
          <w:i/>
          <w:color w:val="000000"/>
          <w:sz w:val="24"/>
          <w:u w:val="none"/>
          <w:shd w:fill="FFFFFF" w:val="clear"/>
        </w:rPr>
        <w:t>Kanibalska poša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Man-Eating Mon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olog in ekstremni ribič Jeremy Wade že več kot 20 let lovi amazonsko velikansko pošast lau-lau, ki naj bi po legendi tamkajšnjih prebivalcev žrla ljud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ltimativno preživetje v naravi (Sezona 2): </w:t>
      </w:r>
      <w:r>
        <w:rPr>
          <w:rFonts w:eastAsia="Calibri" w:cs="Calibri" w:ascii="Calibri" w:hAnsi="Calibri"/>
          <w:b/>
          <w:i/>
          <w:color w:val="000000"/>
          <w:sz w:val="24"/>
          <w:u w:val="none"/>
          <w:shd w:fill="FFFFFF" w:val="clear"/>
        </w:rPr>
        <w:t>Vodni strokovnjak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Aquatic Exper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ptičev v obliki torpeda do izjemnih simbiotičnih partnerstev, čudežne vodne živali so razvile sposobnosti, ki jim pomagajo preživeti v najbolj neprijaznih vodnih okoljih na Zeml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Divja bojišča (Sezona 1): </w:t>
      </w:r>
      <w:r>
        <w:rPr>
          <w:rFonts w:eastAsia="Calibri" w:cs="Calibri" w:ascii="Calibri" w:hAnsi="Calibri"/>
          <w:b/>
          <w:i/>
          <w:color w:val="000000"/>
          <w:sz w:val="24"/>
          <w:u w:val="none"/>
          <w:shd w:fill="FFFFFF" w:val="clear"/>
        </w:rPr>
        <w:t>Hladnokrvni bojevni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Cold Fu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ladna srca bijejo z vročo jezo v zamrznjenem svetu snega, ledenih voda in hladnih vetrov. Tukaj se med seboj borijo veliki bojevniki, od snežnih leopardov do belih medved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Divja bojišča (Sezona 1): </w:t>
      </w:r>
      <w:r>
        <w:rPr>
          <w:rFonts w:eastAsia="Calibri" w:cs="Calibri" w:ascii="Calibri" w:hAnsi="Calibri"/>
          <w:b/>
          <w:i/>
          <w:color w:val="000000"/>
          <w:sz w:val="24"/>
          <w:u w:val="none"/>
          <w:shd w:fill="FFFFFF" w:val="clear"/>
        </w:rPr>
        <w:t>Nevarna vroč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Packing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očina je lahko smrtonosna. V Sonorski puščavi temperature dosežejo do 80 stopinj Celzija, zato tamkajšnje živali živijo in lovijo ponoč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Divja bojišča (Sezona 1): </w:t>
      </w:r>
      <w:r>
        <w:rPr>
          <w:rFonts w:eastAsia="Calibri" w:cs="Calibri" w:ascii="Calibri" w:hAnsi="Calibri"/>
          <w:b/>
          <w:i/>
          <w:color w:val="000000"/>
          <w:sz w:val="24"/>
          <w:u w:val="none"/>
          <w:shd w:fill="FFFFFF" w:val="clear"/>
        </w:rPr>
        <w:t>Gozdni bojevnik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Forest Figh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i deževni gozdovi so najbolj raznoliki ekosistemi na planetu, kar pomeni intenzivno konkurenco. V mangrovskih gozdovih Bornea imajo krokodili na svojem jedilniku široko paleto hran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Divja bojišča (Sezona 1): </w:t>
      </w:r>
      <w:r>
        <w:rPr>
          <w:rFonts w:eastAsia="Calibri" w:cs="Calibri" w:ascii="Calibri" w:hAnsi="Calibri"/>
          <w:b/>
          <w:i/>
          <w:color w:val="000000"/>
          <w:sz w:val="24"/>
          <w:u w:val="none"/>
          <w:shd w:fill="FFFFFF" w:val="clear"/>
        </w:rPr>
        <w:t>Vodne vojn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Water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rek do oceanov, vodne vojne diktirajo drugačna pravila bojevanja. Pod vodo gravitacija ne igra vloge. Nenavadna bitja koralnega grebena terorizirajo drug drugega v boju za vsak centimeter prostor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Reševanje divjih živali - Malavi (Sezona 2): </w:t>
      </w:r>
      <w:r>
        <w:rPr>
          <w:rFonts w:eastAsia="Calibri" w:cs="Calibri" w:ascii="Calibri" w:hAnsi="Calibri"/>
          <w:b/>
          <w:i/>
          <w:color w:val="000000"/>
          <w:sz w:val="24"/>
          <w:u w:val="none"/>
          <w:shd w:fill="FFFFFF" w:val="clear"/>
        </w:rPr>
        <w:t>Tsibina nova ma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Tsiba's New M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odstrani ovratnico črni grivasti antilopi. Osebje poišče novo mamico samčku zamorske mačke. V naravo izpustijo dva osirotela servala, 20 rumenih pavijanov pa se preseli v nov ograjen prosto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Divja Latinska Amerika (Sezona 1)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mpilacija najboljših trenutkov iz sezone, kar vključuje opice kapucinke, orinoške pliskavke v Amazonki, močvirska drevesa, orke, flaminge, veličastnega jaguarja in še veliko več ...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Veterinar iz Yorkshira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farmi alpak od Jackie Barlow poteka sezona kotitev, Peter pa odpotuje v Zahodni Yorkshire na odprtje nove veterinarske klinike pod vodstvom njegovih prijateljev in koleg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Veterinar iz Yorkshira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pridrvi v kliniko na svoj prosti dan, da bi poskušal rešiti jagnje od Richarda Bella, Julian pa oskrbi teden dni staro lamo z imenom Noah v jahalnem centru od Suzanne Benson.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Veterinar iz Yorkshira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bišče zgodovinski dvorec Harewood House, da bi pregledal koze, ki se selijo v nov ograjen prostor, Peter pa medtem odhiti na pomoč mlademu kmetu pri jagnjitv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Evropska divjina (Sezona 2): </w:t>
      </w:r>
      <w:r>
        <w:rPr>
          <w:rFonts w:eastAsia="Calibri" w:cs="Calibri" w:ascii="Calibri" w:hAnsi="Calibri"/>
          <w:b/>
          <w:i/>
          <w:color w:val="000000"/>
          <w:sz w:val="24"/>
          <w:u w:val="none"/>
          <w:shd w:fill="FFFFFF" w:val="clear"/>
        </w:rPr>
        <w:t>Moškatno gove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usk 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škatno govedo je žival, ki je nekdaj romalo po svetu z mamuti, danes pa edine še živeče črede živijo v norveškem narodnem parku Dovrefjell in predelu Härjedalen na Švedske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Veterinar iz Yorkshira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mudi na farmi alpak, kjer pregleda eno svojih najljubših alpak, Peter pa mora na farmi Arthurja Almonda odstraniti rogove trem govedom, ki pa niso vajena rokovan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Evropska divjina (Sezona 2): </w:t>
      </w:r>
      <w:r>
        <w:rPr>
          <w:rFonts w:eastAsia="Calibri" w:cs="Calibri" w:ascii="Calibri" w:hAnsi="Calibri"/>
          <w:b/>
          <w:i/>
          <w:color w:val="000000"/>
          <w:sz w:val="24"/>
          <w:u w:val="none"/>
          <w:shd w:fill="FFFFFF" w:val="clear"/>
        </w:rPr>
        <w:t>Muflon</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ouf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flon je edina evropska divja ovca in edina gozdna divja ovca na svetu. Njegova prvotna domovina so otoki Korzika, Sardinija in Ciper. [8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7.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Divji bojevniki (Sezona 1): </w:t>
      </w:r>
      <w:r>
        <w:rPr>
          <w:rFonts w:eastAsia="Calibri" w:cs="Calibri" w:ascii="Calibri" w:hAnsi="Calibri"/>
          <w:b/>
          <w:i/>
          <w:color w:val="000000"/>
          <w:sz w:val="24"/>
          <w:u w:val="none"/>
          <w:shd w:fill="FFFFFF" w:val="clear"/>
        </w:rPr>
        <w:t>Boj za oblast</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P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noge živali tvorijo skupine pod vodstvom vsemogočnega vodje. Gre za položaj, za katerega se potegujejo mnogi, saj običajno prinaša številne prednosti, ko gre za hrano, počitek in razmnoževan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Smrtonosni lovci (Sezona 1): </w:t>
      </w:r>
      <w:r>
        <w:rPr>
          <w:rFonts w:eastAsia="Calibri" w:cs="Calibri" w:ascii="Calibri" w:hAnsi="Calibri"/>
          <w:b/>
          <w:i/>
          <w:color w:val="000000"/>
          <w:sz w:val="24"/>
          <w:u w:val="none"/>
          <w:shd w:fill="FFFFFF" w:val="clear"/>
        </w:rPr>
        <w:t>Smrtonosne čeljust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Deadly Ja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lanet Zemlja gosti strahovita bitja, ki so opremljena za branjenje svojega položaja kot vrhunski plenilci. Te živali so oborožene do zob in posedujejo plenilsko moč, pred katero ubežijo le redk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Rečne pošasti (Sezona 6): </w:t>
      </w:r>
      <w:r>
        <w:rPr>
          <w:rFonts w:eastAsia="Calibri" w:cs="Calibri" w:ascii="Calibri" w:hAnsi="Calibri"/>
          <w:b/>
          <w:i/>
          <w:color w:val="000000"/>
          <w:sz w:val="24"/>
          <w:u w:val="none"/>
          <w:shd w:fill="FFFFFF" w:val="clear"/>
        </w:rPr>
        <w:t>Džungelski terminato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Jungle Termin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na najbolj odmaknjeni misiji doslej v treh južnoameriških državah raziskuje tri skrivnostne smrtne primere. Bo uspešen pri iskanju storil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Rečne pošasti (Sezona 4): </w:t>
      </w:r>
      <w:r>
        <w:rPr>
          <w:rFonts w:eastAsia="Calibri" w:cs="Calibri" w:ascii="Calibri" w:hAnsi="Calibri"/>
          <w:b/>
          <w:i/>
          <w:color w:val="000000"/>
          <w:sz w:val="24"/>
          <w:u w:val="none"/>
          <w:shd w:fill="FFFFFF" w:val="clear"/>
        </w:rPr>
        <w:t>Nevidni krvnik</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Invisible Execution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se spopade z divjo afriško reko Zambezi, da bi razkrinkal nevidno roparico, ki pobija ribiče. Lokalci jo imenujejo 'Mazunda', a kakšna je v resnici ta zlovešča pošas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Rečne pošasti (Sezona 7): </w:t>
      </w:r>
      <w:r>
        <w:rPr>
          <w:rFonts w:eastAsia="Calibri" w:cs="Calibri" w:ascii="Calibri" w:hAnsi="Calibri"/>
          <w:b/>
          <w:i/>
          <w:color w:val="000000"/>
          <w:sz w:val="24"/>
          <w:u w:val="none"/>
          <w:shd w:fill="FFFFFF" w:val="clear"/>
        </w:rPr>
        <w:t>Kanadska groz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anadian Ho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 poplavljene kanadske divjine prihajajo zgodbe o šestmetrski jezerski pošasti, ki napada ljudi. Jeremy Wade skuša izslediti tega mračnega plenil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Rečne pošasti (Sezona 2): </w:t>
      </w:r>
      <w:r>
        <w:rPr>
          <w:rFonts w:eastAsia="Calibri" w:cs="Calibri" w:ascii="Calibri" w:hAnsi="Calibri"/>
          <w:b/>
          <w:i/>
          <w:color w:val="000000"/>
          <w:sz w:val="24"/>
          <w:u w:val="none"/>
          <w:shd w:fill="FFFFFF" w:val="clear"/>
        </w:rPr>
        <w:t>Kongovski morilec</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ongo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obišče eno redkih rek na Zemlji, ki še danes predstavlja težak zalogaj za ribiča. Ena od tamkajšnjih pošasti menda zvabi ribiče iz njihovih čolnov v smr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Izgubljene zveri: Odkritja (Sezona 1): </w:t>
      </w:r>
      <w:r>
        <w:rPr>
          <w:rFonts w:eastAsia="Calibri" w:cs="Calibri" w:ascii="Calibri" w:hAnsi="Calibri"/>
          <w:b/>
          <w:i/>
          <w:color w:val="000000"/>
          <w:sz w:val="24"/>
          <w:u w:val="none"/>
          <w:shd w:fill="FFFFFF" w:val="clear"/>
        </w:rPr>
        <w:t>Skrivnosti pošastnega kit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Terror Wha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preveri edinstveno izkopavališče v Egiptu, ki bi lahko pomagalo razvozlati skrivnost, kako so se prazgodovinski kopenski sesalci razvili v vrhunske morske plenilc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Rečne pošasti (Sezona 6): </w:t>
      </w:r>
      <w:r>
        <w:rPr>
          <w:rFonts w:eastAsia="Calibri" w:cs="Calibri" w:ascii="Calibri" w:hAnsi="Calibri"/>
          <w:b/>
          <w:i/>
          <w:color w:val="000000"/>
          <w:sz w:val="24"/>
          <w:u w:val="none"/>
          <w:shd w:fill="FFFFFF" w:val="clear"/>
        </w:rPr>
        <w:t>Džungelski terminato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Jungle Termin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na najbolj odmaknjeni misiji doslej v treh južnoameriških državah raziskuje tri skrivnostne smrtne primere. Bo uspešen pri iskanju storil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Ultimativno preživetje v naravi (Sezona 2): </w:t>
      </w:r>
      <w:r>
        <w:rPr>
          <w:rFonts w:eastAsia="Calibri" w:cs="Calibri" w:ascii="Calibri" w:hAnsi="Calibri"/>
          <w:b/>
          <w:i/>
          <w:color w:val="000000"/>
          <w:sz w:val="24"/>
          <w:u w:val="none"/>
          <w:shd w:fill="FFFFFF" w:val="clear"/>
        </w:rPr>
        <w:t>Pametni in spretn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Smart &amp; Skilf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iskujemo svet živalske inteligence in spretnosti. Od inteligentnih primatov do iznajdljivih ptic in veščih lovcev, razkrivamo presenetljive načine, kako te živali uporabljajo svojo možgansko moč.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Divja bojišča (Sezona 1): </w:t>
      </w:r>
      <w:r>
        <w:rPr>
          <w:rFonts w:eastAsia="Calibri" w:cs="Calibri" w:ascii="Calibri" w:hAnsi="Calibri"/>
          <w:b/>
          <w:i/>
          <w:color w:val="000000"/>
          <w:sz w:val="24"/>
          <w:u w:val="none"/>
          <w:shd w:fill="FFFFFF" w:val="clear"/>
        </w:rPr>
        <w:t>Hladnokrvni bojevni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Cold Fu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ladna srca bijejo z vročo jezo v zamrznjenem svetu snega, ledenih voda in hladnih vetrov. Tukaj se med seboj borijo veliki bojevniki, od snežnih leopardov do belih medved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Divja bojišča (Sezona 1): </w:t>
      </w:r>
      <w:r>
        <w:rPr>
          <w:rFonts w:eastAsia="Calibri" w:cs="Calibri" w:ascii="Calibri" w:hAnsi="Calibri"/>
          <w:b/>
          <w:i/>
          <w:color w:val="000000"/>
          <w:sz w:val="24"/>
          <w:u w:val="none"/>
          <w:shd w:fill="FFFFFF" w:val="clear"/>
        </w:rPr>
        <w:t>Nevarna vroč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Packing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očina je lahko smrtonosna. V Sonorski puščavi temperature dosežejo do 80 stopinj Celzija, zato tamkajšnje živali živijo in lovijo ponoč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Divja bojišča (Sezona 1): </w:t>
      </w:r>
      <w:r>
        <w:rPr>
          <w:rFonts w:eastAsia="Calibri" w:cs="Calibri" w:ascii="Calibri" w:hAnsi="Calibri"/>
          <w:b/>
          <w:i/>
          <w:color w:val="000000"/>
          <w:sz w:val="24"/>
          <w:u w:val="none"/>
          <w:shd w:fill="FFFFFF" w:val="clear"/>
        </w:rPr>
        <w:t>Gozdni bojevnik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Forest Figh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i deževni gozdovi so najbolj raznoliki ekosistemi na planetu, kar pomeni intenzivno konkurenco. V mangrovskih gozdovih Bornea imajo krokodili na svojem jedilniku široko paleto hra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Divja bojišča (Sezona 1): </w:t>
      </w:r>
      <w:r>
        <w:rPr>
          <w:rFonts w:eastAsia="Calibri" w:cs="Calibri" w:ascii="Calibri" w:hAnsi="Calibri"/>
          <w:b/>
          <w:i/>
          <w:color w:val="000000"/>
          <w:sz w:val="24"/>
          <w:u w:val="none"/>
          <w:shd w:fill="FFFFFF" w:val="clear"/>
        </w:rPr>
        <w:t>Vodne vojn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Water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rek do oceanov, vodne vojne diktirajo drugačna pravila bojevanja. Pod vodo gravitacija ne igra vloge. Nenavadna bitja koralnega grebena terorizirajo drug drugega v boju za vsak centimeter prostor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ečne pošasti (Sezona 4): </w:t>
      </w:r>
      <w:r>
        <w:rPr>
          <w:rFonts w:eastAsia="Calibri" w:cs="Calibri" w:ascii="Calibri" w:hAnsi="Calibri"/>
          <w:b/>
          <w:i/>
          <w:color w:val="000000"/>
          <w:sz w:val="24"/>
          <w:u w:val="none"/>
          <w:shd w:fill="FFFFFF" w:val="clear"/>
        </w:rPr>
        <w:t>Nevidni krvnik</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Invisible Execution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se spopade z divjo afriško reko Zambezi, da bi razkrinkal nevidno roparico, ki pobija ribiče. Lokalci jo imenujejo 'Mazunda', a kakšna je v resnici ta zlovešča pošas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Rečne pošasti (Sezona 6): </w:t>
      </w:r>
      <w:r>
        <w:rPr>
          <w:rFonts w:eastAsia="Calibri" w:cs="Calibri" w:ascii="Calibri" w:hAnsi="Calibri"/>
          <w:b/>
          <w:i/>
          <w:color w:val="000000"/>
          <w:sz w:val="24"/>
          <w:u w:val="none"/>
          <w:shd w:fill="FFFFFF" w:val="clear"/>
        </w:rPr>
        <w:t>Džungelski terminato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Jungle Termin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na najbolj odmaknjeni misiji doslej v treh južnoameriških državah raziskuje tri skrivnostne smrtne primere. Bo uspešen pri iskanju storil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ltimativno preživetje v naravi (Sezona 2): </w:t>
      </w:r>
      <w:r>
        <w:rPr>
          <w:rFonts w:eastAsia="Calibri" w:cs="Calibri" w:ascii="Calibri" w:hAnsi="Calibri"/>
          <w:b/>
          <w:i/>
          <w:color w:val="000000"/>
          <w:sz w:val="24"/>
          <w:u w:val="none"/>
          <w:shd w:fill="FFFFFF" w:val="clear"/>
        </w:rPr>
        <w:t>Pametni in spretn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Smart &amp; Skilf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iskujemo svet živalske inteligence in spretnosti. Od inteligentnih primatov do iznajdljivih ptic in veščih lovcev, razkrivamo presenetljive načine, kako te živali uporabljajo svojo možgansko moč.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Patagonija: Skriti raj na Zemlji (Sezona 1): </w:t>
      </w:r>
      <w:r>
        <w:rPr>
          <w:rFonts w:eastAsia="Calibri" w:cs="Calibri" w:ascii="Calibri" w:hAnsi="Calibri"/>
          <w:b/>
          <w:i/>
          <w:color w:val="000000"/>
          <w:sz w:val="24"/>
          <w:u w:val="none"/>
          <w:shd w:fill="FFFFFF" w:val="clear"/>
        </w:rPr>
        <w:t>Ogenj in led</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tagonia: Earth's Secret Paradise: Fire and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krijte skrivna življenja pum in kolibrijev, poletite s kondorji čez ledene vrhove ter se pridružite ekstremnim kajakašem in patagonskim kavbojem - gavčem - pri lovu na divje kon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Patagonija: Skriti raj na Zemlji (Sezona 1): </w:t>
      </w:r>
      <w:r>
        <w:rPr>
          <w:rFonts w:eastAsia="Calibri" w:cs="Calibri" w:ascii="Calibri" w:hAnsi="Calibri"/>
          <w:b/>
          <w:i/>
          <w:color w:val="000000"/>
          <w:sz w:val="24"/>
          <w:u w:val="none"/>
          <w:shd w:fill="FFFFFF" w:val="clear"/>
        </w:rPr>
        <w:t>Vročina in pra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tagonia: Earth's Secret Paradise: Heat and D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se podajamo po sledeh silovitega vetra od andskih vrhov in vzhodno skozi patagonsko stepo v svet mar, pingvinov in mladih gvanakov, patagonskih predstavnikov družine kame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Patagonija: Skriti raj na Zemlji (Sezona 1): </w:t>
      </w:r>
      <w:r>
        <w:rPr>
          <w:rFonts w:eastAsia="Calibri" w:cs="Calibri" w:ascii="Calibri" w:hAnsi="Calibri"/>
          <w:b/>
          <w:i/>
          <w:color w:val="000000"/>
          <w:sz w:val="24"/>
          <w:u w:val="none"/>
          <w:shd w:fill="FFFFFF" w:val="clear"/>
        </w:rPr>
        <w:t>Življenje na rob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tagonia: Earth's Secret Paradise: Life on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o 6.500 kilometrov dolgi obali od rta Horn - kjer čopasti pingvini vzgajajo mladiče - do skrajnega severa, kjer se orjaški morski sloni borijo za mesta pod žgočim puščavskim sonce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Pantanal - Brazilski naravni čudež</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ntanal - Brazil's Natural Mirac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ec,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atere vrste so drugod močno ogrožene, pa vendar uspevajo v mokriščih Brazilije. Dokumentarec razkriva njihove skrivnosti in nas hkrati opominja, zakaj je ta naravni raj ponovno ogrož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Reševanje divjih živali - Malavi (Sezona 2): </w:t>
      </w:r>
      <w:r>
        <w:rPr>
          <w:rFonts w:eastAsia="Calibri" w:cs="Calibri" w:ascii="Calibri" w:hAnsi="Calibri"/>
          <w:b/>
          <w:i/>
          <w:color w:val="000000"/>
          <w:sz w:val="24"/>
          <w:u w:val="none"/>
          <w:shd w:fill="FFFFFF" w:val="clear"/>
        </w:rPr>
        <w:t>Luskavčeva stisk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 Pangolin's P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ini ekipi se izmuzne luskavec, ki so ga trpinčili nezakoniti trgovci z divjimi živalmi. Oglejte si, kako gre trojici ježev ter spremljajte premestitev pavijanov in antilop.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ivja Latinska Amerika (Sezona 1): </w:t>
      </w:r>
      <w:r>
        <w:rPr>
          <w:rFonts w:eastAsia="Calibri" w:cs="Calibri" w:ascii="Calibri" w:hAnsi="Calibri"/>
          <w:b/>
          <w:i/>
          <w:color w:val="000000"/>
          <w:sz w:val="24"/>
          <w:u w:val="none"/>
          <w:shd w:fill="FFFFFF" w:val="clear"/>
        </w:rPr>
        <w:t>Patagon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Patago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lejte si, kako poteka leto v življenju živali, rastlin in ljudi, ki živijo na snežnih poljanah, gorah, puščavah in oceanih Patagonije, zadnje prave divjine v Južni Amerik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Veterinar iz Yorkshira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elja zjutraj je, a Julian si ne sme vzeti počitka, saj ga čaka delo na Taylorjini farmi. V kliniki majhen shih-tzu Lester, ki je prišel na operacijo hernije, očara celotno oseb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Veterinar iz Yorkshira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reča dvoletnega Zaca in njegovo ježinjo, ki potrebuje operacijo na stopalu, Lorraine pa obišče Petra s psom Corbinom, katerega boleča bula ovira pri hoj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Veterinar iz Yorkshira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obišče Juliana s terierko Annie, ki ima veliko bulo na nogi. Peter pa obišče ovčerejca Rolanda Norrisa, ki ga skrbi za enega od svojih ovn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Veterinar iz Yorkshira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potuje na lokalno farmo, kjer je divji prašič Bernie izgubil apetit, reševalni pes Hector potrebuje operacijo na očesu, Julian pa priskoči na pomoč paru ovnov na farmi Rodneyja Sheard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Evropska divjina (Sezona 1): </w:t>
      </w:r>
      <w:r>
        <w:rPr>
          <w:rFonts w:eastAsia="Calibri" w:cs="Calibri" w:ascii="Calibri" w:hAnsi="Calibri"/>
          <w:b/>
          <w:i/>
          <w:color w:val="000000"/>
          <w:sz w:val="24"/>
          <w:u w:val="none"/>
          <w:shd w:fill="FFFFFF" w:val="clear"/>
        </w:rPr>
        <w:t>Brkati ser</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Bearded Vul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ra je samica brkatega sera, rojena v španskih Pirenejih in v rani mladosti izpuščena v divjino v Švici. Da bi jo lahko spremljali, so ji biologi za divje živali namestili GPS sledilno napr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Evropska divjina (Sezona 1): </w:t>
      </w:r>
      <w:r>
        <w:rPr>
          <w:rFonts w:eastAsia="Calibri" w:cs="Calibri" w:ascii="Calibri" w:hAnsi="Calibri"/>
          <w:b/>
          <w:i/>
          <w:color w:val="000000"/>
          <w:sz w:val="24"/>
          <w:u w:val="none"/>
          <w:shd w:fill="FFFFFF" w:val="clear"/>
        </w:rPr>
        <w:t>Sivi tjulen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Grey S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vi tjulnji so manj sramežljivi od bolj znanih navadnih tjulnjev. Ne bojijo se bližnjih srečanj s kamerami, zato nam dovolijo, da jih spremljamo pri lovu in poležavanju na plaži. [8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8.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Smrtonosni lovci (Sezona 1): </w:t>
      </w:r>
      <w:r>
        <w:rPr>
          <w:rFonts w:eastAsia="Calibri" w:cs="Calibri" w:ascii="Calibri" w:hAnsi="Calibri"/>
          <w:b/>
          <w:i/>
          <w:color w:val="000000"/>
          <w:sz w:val="24"/>
          <w:u w:val="none"/>
          <w:shd w:fill="FFFFFF" w:val="clear"/>
        </w:rPr>
        <w:t>Strup</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Ven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vidno, kje stopate! Pod debli, v drevesih, praznih jazbinah in visoki travi prežijo smrtonosna bitja, ki lahko z enim samim ugrizom pokončajo odraslega slo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Smrtonosni lovci (Sezona 1): </w:t>
      </w:r>
      <w:r>
        <w:rPr>
          <w:rFonts w:eastAsia="Calibri" w:cs="Calibri" w:ascii="Calibri" w:hAnsi="Calibri"/>
          <w:b/>
          <w:i/>
          <w:color w:val="000000"/>
          <w:sz w:val="24"/>
          <w:u w:val="none"/>
          <w:shd w:fill="FFFFFF" w:val="clear"/>
        </w:rPr>
        <w:t>Majhni, a smrtonosn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Small But Dead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 vas videz ne prevara! Majhne živali so mojstri preživetja. Četudi so prikrajšane v velikosti, to nadoknadijo z močjo, zmogljivostjo in odločnostjo. Medje spadajo ježevci, ženete, karakali, itd.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Rečne pošasti (Sezona 6): </w:t>
      </w:r>
      <w:r>
        <w:rPr>
          <w:rFonts w:eastAsia="Calibri" w:cs="Calibri" w:ascii="Calibri" w:hAnsi="Calibri"/>
          <w:b/>
          <w:i/>
          <w:color w:val="000000"/>
          <w:sz w:val="24"/>
          <w:u w:val="none"/>
          <w:shd w:fill="FFFFFF" w:val="clear"/>
        </w:rPr>
        <w:t>Reka krv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River of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preiskuje sledi pošasti v argentinski Reki krvi. Gre za eno najmogočnejših sladkovodnih bojevnikov v vsej Južni Amerik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Rečne pošasti (Sezona 5): </w:t>
      </w:r>
      <w:r>
        <w:rPr>
          <w:rFonts w:eastAsia="Calibri" w:cs="Calibri" w:ascii="Calibri" w:hAnsi="Calibri"/>
          <w:b/>
          <w:i/>
          <w:color w:val="000000"/>
          <w:sz w:val="24"/>
          <w:u w:val="none"/>
          <w:shd w:fill="FFFFFF" w:val="clear"/>
        </w:rPr>
        <w:t>Jedrski morilec</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tomic Assass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se znajde pred svojim največjim izzivom doslej, ko ga zgodbe o rečni pošasti zvabijo k černobilskemu reaktorju št. 4 v Ukrajini. Bo v bitki s časom odkril storil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Rečne pošasti (Sezona 7): </w:t>
      </w:r>
      <w:r>
        <w:rPr>
          <w:rFonts w:eastAsia="Calibri" w:cs="Calibri" w:ascii="Calibri" w:hAnsi="Calibri"/>
          <w:b/>
          <w:i/>
          <w:color w:val="000000"/>
          <w:sz w:val="24"/>
          <w:u w:val="none"/>
          <w:shd w:fill="FFFFFF" w:val="clear"/>
        </w:rPr>
        <w:t>Pošasti v južnem Tihem ocean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South Pacific Terr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očje Fidži slovi po svojih idiličnih plažah, a Jeremy je tam na sledi orjaški zveri, ki za seboj pušča skrb vzbujajoče sledi na svojih žrtva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Rečne pošasti (Sezona 2): </w:t>
      </w:r>
      <w:r>
        <w:rPr>
          <w:rFonts w:eastAsia="Calibri" w:cs="Calibri" w:ascii="Calibri" w:hAnsi="Calibri"/>
          <w:b/>
          <w:i/>
          <w:color w:val="000000"/>
          <w:sz w:val="24"/>
          <w:u w:val="none"/>
          <w:shd w:fill="FFFFFF" w:val="clear"/>
        </w:rPr>
        <w:t>Aljaška mor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laskan Ho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judje že tisočletja izginjajo brez sledu v dveh jezerih brez dna sredi aljaške divjine. Jeremy se odloči poiskati smrtonosno jezersko pošast, ki velja za ljudsko legend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Izgubljene zveri: Odkritja (Sezona 1): </w:t>
      </w:r>
      <w:r>
        <w:rPr>
          <w:rFonts w:eastAsia="Calibri" w:cs="Calibri" w:ascii="Calibri" w:hAnsi="Calibri"/>
          <w:b/>
          <w:i/>
          <w:color w:val="000000"/>
          <w:sz w:val="24"/>
          <w:u w:val="none"/>
          <w:shd w:fill="FFFFFF" w:val="clear"/>
        </w:rPr>
        <w:t>Skrivnosti orjaških mamutov</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Giant Mammo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raziskuje edinstvene najdbe, ki bi nam lahko pomagale razvozlati skrivnost izumrtja orjaškega ledenodobnega mamu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Rečne pošasti (Sezona 6): </w:t>
      </w:r>
      <w:r>
        <w:rPr>
          <w:rFonts w:eastAsia="Calibri" w:cs="Calibri" w:ascii="Calibri" w:hAnsi="Calibri"/>
          <w:b/>
          <w:i/>
          <w:color w:val="000000"/>
          <w:sz w:val="24"/>
          <w:u w:val="none"/>
          <w:shd w:fill="FFFFFF" w:val="clear"/>
        </w:rPr>
        <w:t>Reka krv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River of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preiskuje sledi pošasti v argentinski Reki krvi. Gre za eno najmogočnejših sladkovodnih bojevnikov v vsej Južni Amerik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Ultimativno preživetje v naravi (Sezona 2): </w:t>
      </w:r>
      <w:r>
        <w:rPr>
          <w:rFonts w:eastAsia="Calibri" w:cs="Calibri" w:ascii="Calibri" w:hAnsi="Calibri"/>
          <w:b/>
          <w:i/>
          <w:color w:val="000000"/>
          <w:sz w:val="24"/>
          <w:u w:val="none"/>
          <w:shd w:fill="FFFFFF" w:val="clear"/>
        </w:rPr>
        <w:t>Starš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ar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rševstvo v divjini ponuja številne različne oblike - od presenetljivo skrbnih plazilcev do ptic in želv, ki s premetenimi strategijami prelisičijo plenilce, da bi zaščitile svoje mladi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Patagonija: Skriti raj na Zemlji (Sezona 1): </w:t>
      </w:r>
      <w:r>
        <w:rPr>
          <w:rFonts w:eastAsia="Calibri" w:cs="Calibri" w:ascii="Calibri" w:hAnsi="Calibri"/>
          <w:b/>
          <w:i/>
          <w:color w:val="000000"/>
          <w:sz w:val="24"/>
          <w:u w:val="none"/>
          <w:shd w:fill="FFFFFF" w:val="clear"/>
        </w:rPr>
        <w:t>Ogenj in led</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tagonia: Earth's Secret Paradise: Fire and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krijte skrivna življenja pum in kolibrijev, poletite s kondorji čez ledene vrhove ter se pridružite ekstremnim kajakašem in patagonskim kavbojem - gavčem - pri lovu na divje ko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Patagonija: Skriti raj na Zemlji (Sezona 1): </w:t>
      </w:r>
      <w:r>
        <w:rPr>
          <w:rFonts w:eastAsia="Calibri" w:cs="Calibri" w:ascii="Calibri" w:hAnsi="Calibri"/>
          <w:b/>
          <w:i/>
          <w:color w:val="000000"/>
          <w:sz w:val="24"/>
          <w:u w:val="none"/>
          <w:shd w:fill="FFFFFF" w:val="clear"/>
        </w:rPr>
        <w:t>Vročina in pra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tagonia: Earth's Secret Paradise: Heat and D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se podajamo po sledeh silovitega vetra od andskih vrhov in vzhodno skozi patagonsko stepo v svet mar, pingvinov in mladih gvanakov, patagonskih predstavnikov družine kamel.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Patagonija: Skriti raj na Zemlji (Sezona 1): </w:t>
      </w:r>
      <w:r>
        <w:rPr>
          <w:rFonts w:eastAsia="Calibri" w:cs="Calibri" w:ascii="Calibri" w:hAnsi="Calibri"/>
          <w:b/>
          <w:i/>
          <w:color w:val="000000"/>
          <w:sz w:val="24"/>
          <w:u w:val="none"/>
          <w:shd w:fill="FFFFFF" w:val="clear"/>
        </w:rPr>
        <w:t>Življenje na rob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tagonia: Earth's Secret Paradise: Life on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o 6.500 kilometrov dolgi obali od rta Horn - kjer čopasti pingvini vzgajajo mladiče - do skrajnega severa, kjer se orjaški morski sloni borijo za mesta pod žgočim puščavskim sonce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Pantanal - Brazilski naravni čudež</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ntanal - Brazil's Natural Mirac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ec,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atere vrste so drugod močno ogrožene, pa vendar uspevajo v mokriščih Brazilije. Dokumentarec razkriva njihove skrivnosti in nas hkrati opominja, zakaj je ta naravni raj ponovno ogrož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ečne pošasti (Sezona 5): </w:t>
      </w:r>
      <w:r>
        <w:rPr>
          <w:rFonts w:eastAsia="Calibri" w:cs="Calibri" w:ascii="Calibri" w:hAnsi="Calibri"/>
          <w:b/>
          <w:i/>
          <w:color w:val="000000"/>
          <w:sz w:val="24"/>
          <w:u w:val="none"/>
          <w:shd w:fill="FFFFFF" w:val="clear"/>
        </w:rPr>
        <w:t>Jedrski morilec</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tomic Assass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se znajde pred svojim največjim izzivom doslej, ko ga zgodbe o rečni pošasti zvabijo k černobilskemu reaktorju št. 4 v Ukrajini. Bo v bitki s časom odkril storil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Rečne pošasti (Sezona 6): </w:t>
      </w:r>
      <w:r>
        <w:rPr>
          <w:rFonts w:eastAsia="Calibri" w:cs="Calibri" w:ascii="Calibri" w:hAnsi="Calibri"/>
          <w:b/>
          <w:i/>
          <w:color w:val="000000"/>
          <w:sz w:val="24"/>
          <w:u w:val="none"/>
          <w:shd w:fill="FFFFFF" w:val="clear"/>
        </w:rPr>
        <w:t>Reka krv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River of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preiskuje sledi pošasti v argentinski Reki krvi. Gre za eno najmogočnejših sladkovodnih bojevnikov v vsej Južni Amerik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ltimativno preživetje v naravi (Sezona 2): </w:t>
      </w:r>
      <w:r>
        <w:rPr>
          <w:rFonts w:eastAsia="Calibri" w:cs="Calibri" w:ascii="Calibri" w:hAnsi="Calibri"/>
          <w:b/>
          <w:i/>
          <w:color w:val="000000"/>
          <w:sz w:val="24"/>
          <w:u w:val="none"/>
          <w:shd w:fill="FFFFFF" w:val="clear"/>
        </w:rPr>
        <w:t>Starš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ar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rševstvo v divjini ponuja številne različne oblike - od presenetljivo skrbnih plazilcev do ptic in želv, ki s premetenimi strategijami prelisičijo plenilce, da bi zaščitile svoje mladi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Čudaški planet (Sezona 1): </w:t>
      </w:r>
      <w:r>
        <w:rPr>
          <w:rFonts w:eastAsia="Calibri" w:cs="Calibri" w:ascii="Calibri" w:hAnsi="Calibri"/>
          <w:b/>
          <w:i/>
          <w:color w:val="000000"/>
          <w:sz w:val="24"/>
          <w:u w:val="none"/>
          <w:shd w:fill="FFFFFF" w:val="clear"/>
        </w:rPr>
        <w:t>Zlobnež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Vil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atere vrste so preprosto rojene kot zlobne; razkrijemo nekaj najbolj čudaških plenilskih tehnik v naravi in poti nesrečnih žrtev, ki padejo v njihove krempl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Levi in hije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ons and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vi in hijene se nenehno borijo za hrano, kradejo drug drugemu in se pobijajo zanjo. Oglejte si zgodbo o teh znamenitih plenilcih v kenijskem nacionalnem rezervatu Masai Ma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Rjave hije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wn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bljeni na potovanje odkrivanja skrivnosti slanišča Makgadikgadi skozi oči rjave hijene in njenega krdela, medtem ko se spopadajo z neizprosnimi temperatur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Ponos Indij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dijski Gudžarat je dom zadnjih prostoživečih azijskih levov na svetu. Novopečena mati levinja mora uporabiti vse svoje preživetvene spretnosti, da bi vzgojila novega kral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Reševanje divjih živali - Malavi (Sezona 2): </w:t>
      </w:r>
      <w:r>
        <w:rPr>
          <w:rFonts w:eastAsia="Calibri" w:cs="Calibri" w:ascii="Calibri" w:hAnsi="Calibri"/>
          <w:b/>
          <w:i/>
          <w:color w:val="000000"/>
          <w:sz w:val="24"/>
          <w:u w:val="none"/>
          <w:shd w:fill="FFFFFF" w:val="clear"/>
        </w:rPr>
        <w:t>Poskočni krokodil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Crocodile Cap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poskuša nadeti ovratnico konjski antilopi, njena ekipa pa mora uloviti zamorskega mačaka Indiga. Pregled potrebuje uharica z vnetimi stopali, kasneje pa v slovo pomaha krokodilka Sheil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ivja Latinska Amerika (Sezona 1): </w:t>
      </w:r>
      <w:r>
        <w:rPr>
          <w:rFonts w:eastAsia="Calibri" w:cs="Calibri" w:ascii="Calibri" w:hAnsi="Calibri"/>
          <w:b/>
          <w:i/>
          <w:color w:val="000000"/>
          <w:sz w:val="24"/>
          <w:u w:val="none"/>
          <w:shd w:fill="FFFFFF" w:val="clear"/>
        </w:rPr>
        <w:t>Atacam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Ataca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ilska puščava Atacama je najbolj suha puščava na svetu, medtem ko so njeni oceanski tokovi izredno bogati s hranili. Spoznajte andske plamence, kunčje sove in endemične kuščar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Veterinar iz Yorkshira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on obišče zaskrbljenega govedorejca Joeja, Peter odpotuje na Richardovo farmo, da bi ovci rešil življenje, v Huddersfieldu pa pomagajo nemški ovčarki Brandy, ki šepa in trpi hude bolečin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Veterinar iz Yorkshira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priskoči na pomoč konju Charlieju, katerega lastnica je njegova nečakinja Jess. Kadar Julian obišče Jackie Barlow, gre običajno za njene alpake, a tokrat je pacient njena psička Isl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Veterinar iz Yorkshira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farmi alpak od Jackie Barlow poteka sezona kotitev, Peter pa odpotuje v Zahodni Yorkshire na odprtje nove veterinarske klinike pod vodstvom njegovih prijateljev in koleg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Veterinar iz Yorkshira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pridrvi v kliniko na svoj prosti dan, da bi poskušal rešiti jagnje od Richarda Bella, Julian pa oskrbi teden dni staro lamo z imenom Noah v jahalnem centru od Suzanne Benson.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Evropska divjina (Sezona 1): </w:t>
      </w:r>
      <w:r>
        <w:rPr>
          <w:rFonts w:eastAsia="Calibri" w:cs="Calibri" w:ascii="Calibri" w:hAnsi="Calibri"/>
          <w:b/>
          <w:i/>
          <w:color w:val="000000"/>
          <w:sz w:val="24"/>
          <w:u w:val="none"/>
          <w:shd w:fill="FFFFFF" w:val="clear"/>
        </w:rPr>
        <w:t>Bizo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Bi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rodni park Beloveška pušča je najstarejši pragozd v Evropi. Tukaj domuje edina vrsta evropskega bizona. Oglejte si njihovo čredno življenje v nedotaknjeni narav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Evropska divjina (Sezona 1): </w:t>
      </w:r>
      <w:r>
        <w:rPr>
          <w:rFonts w:eastAsia="Calibri" w:cs="Calibri" w:ascii="Calibri" w:hAnsi="Calibri"/>
          <w:b/>
          <w:i/>
          <w:color w:val="000000"/>
          <w:sz w:val="24"/>
          <w:u w:val="none"/>
          <w:shd w:fill="FFFFFF" w:val="clear"/>
        </w:rPr>
        <w:t>Lo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oo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Evropi živi skoraj milijon losov. Njihov teritorij se začne zahodno od slikovitega norveškega jezera Mjøsa, kjer bomo pobliže spoznali to žival in njene posebnosti. [6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9.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Razvoj (Sezona 1): </w:t>
      </w:r>
      <w:r>
        <w:rPr>
          <w:rFonts w:eastAsia="Calibri" w:cs="Calibri" w:ascii="Calibri" w:hAnsi="Calibri"/>
          <w:b/>
          <w:i/>
          <w:color w:val="000000"/>
          <w:sz w:val="24"/>
          <w:u w:val="none"/>
          <w:shd w:fill="FFFFFF" w:val="clear"/>
        </w:rPr>
        <w:t>Raziskov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volve: Explo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rick preveri, kako se je življenje razbohotilo po celem planetu. Od gravitaciji kljubujočih žiraf in na sevanje odpornih glivic, nam lahko narava pokaže načine za raziskovanje tujih planet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Razvoj (Sezona 1): </w:t>
      </w:r>
      <w:r>
        <w:rPr>
          <w:rFonts w:eastAsia="Calibri" w:cs="Calibri" w:ascii="Calibri" w:hAnsi="Calibri"/>
          <w:b/>
          <w:i/>
          <w:color w:val="000000"/>
          <w:sz w:val="24"/>
          <w:u w:val="none"/>
          <w:shd w:fill="FFFFFF" w:val="clear"/>
        </w:rPr>
        <w:t>Preživet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volve: Surv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rick raziskuje glavno gonilno silo evolucije: preživetje. Pod drobnogled vzame živali, ki so se skozi čas prilagodile na okolje in odkrije, kako te živali ponujajo navdih za nove tehnologi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Rečne pošasti (Sezona 6): </w:t>
      </w:r>
      <w:r>
        <w:rPr>
          <w:rFonts w:eastAsia="Calibri" w:cs="Calibri" w:ascii="Calibri" w:hAnsi="Calibri"/>
          <w:b/>
          <w:i/>
          <w:color w:val="000000"/>
          <w:sz w:val="24"/>
          <w:u w:val="none"/>
          <w:shd w:fill="FFFFFF" w:val="clear"/>
        </w:rPr>
        <w:t>Ugrabitelj tele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Body Snatc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izve za zgodbe o duhu, ki krade telesa, imenujejo pa ga Vodna mama. Ugotovi, da ljudje v resnici izginjajo brez sled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Rečne pošasti (Sezona 5): </w:t>
      </w:r>
      <w:r>
        <w:rPr>
          <w:rFonts w:eastAsia="Calibri" w:cs="Calibri" w:ascii="Calibri" w:hAnsi="Calibri"/>
          <w:b/>
          <w:i/>
          <w:color w:val="000000"/>
          <w:sz w:val="24"/>
          <w:u w:val="none"/>
          <w:shd w:fill="FFFFFF" w:val="clear"/>
        </w:rPr>
        <w:t>Kolumbijski razparač</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olombian Slas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oporočenka je zvlečena v smrt v kolumbijskem Amazonu. Ko upokojena medicinska sestra predloži ključne dokaze, mora Jeremy dokazati za lase privlečeno teorijo o njenih poslednjih trenutki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Rečne pošasti (Sezona 6): </w:t>
      </w:r>
      <w:r>
        <w:rPr>
          <w:rFonts w:eastAsia="Calibri" w:cs="Calibri" w:ascii="Calibri" w:hAnsi="Calibri"/>
          <w:b/>
          <w:i/>
          <w:color w:val="000000"/>
          <w:sz w:val="24"/>
          <w:u w:val="none"/>
          <w:shd w:fill="FFFFFF" w:val="clear"/>
        </w:rPr>
        <w:t>Amazonski Titanik</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Titan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topitev ladje Sobral Santos je terjala stotine življenj, od katerih naj bi bili mnogi požrti živi. Jeremy se poda po sledi zadnje plovbe te ladje, da bi odkril, kaj je povzročilo to tragedi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Rečne pošasti (Sezona 2): </w:t>
      </w:r>
      <w:r>
        <w:rPr>
          <w:rFonts w:eastAsia="Calibri" w:cs="Calibri" w:ascii="Calibri" w:hAnsi="Calibri"/>
          <w:b/>
          <w:i/>
          <w:color w:val="000000"/>
          <w:sz w:val="24"/>
          <w:u w:val="none"/>
          <w:shd w:fill="FFFFFF" w:val="clear"/>
        </w:rPr>
        <w:t>Morilci riftne doli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Rift Valley Kill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na afriški misiji v riftni dolini. Gre za nevarno območje, v njegovem osrčju pa se skriva nagrada v obliki nilskega ostriža, največje sladkovodne ribe v Afrik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Izgubljene zveri: Odkritja (Sezona 1): </w:t>
      </w:r>
      <w:r>
        <w:rPr>
          <w:rFonts w:eastAsia="Calibri" w:cs="Calibri" w:ascii="Calibri" w:hAnsi="Calibri"/>
          <w:b/>
          <w:i/>
          <w:color w:val="000000"/>
          <w:sz w:val="24"/>
          <w:u w:val="none"/>
          <w:shd w:fill="FFFFFF" w:val="clear"/>
        </w:rPr>
        <w:t>Skrivnosti sabljastega tigr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Sabre-Toothed Ti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vzame pod drobnogled izkopavanja v La Brea Tar Pitsu v LA-ju, ki morda skrivajo odgovor o tem, kako je sabljasti tiger lovil svoj pl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Rečne pošasti (Sezona 6): </w:t>
      </w:r>
      <w:r>
        <w:rPr>
          <w:rFonts w:eastAsia="Calibri" w:cs="Calibri" w:ascii="Calibri" w:hAnsi="Calibri"/>
          <w:b/>
          <w:i/>
          <w:color w:val="000000"/>
          <w:sz w:val="24"/>
          <w:u w:val="none"/>
          <w:shd w:fill="FFFFFF" w:val="clear"/>
        </w:rPr>
        <w:t>Ugrabitelj tele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Body Snatc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izve za zgodbe o duhu, ki krade telesa, imenujejo pa ga Vodna mama. Ugotovi, da ljudje v resnici izginjajo brez sled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Ultimativno preživetje v naravi (Sezona 2): </w:t>
      </w:r>
      <w:r>
        <w:rPr>
          <w:rFonts w:eastAsia="Calibri" w:cs="Calibri" w:ascii="Calibri" w:hAnsi="Calibri"/>
          <w:b/>
          <w:i/>
          <w:color w:val="000000"/>
          <w:sz w:val="24"/>
          <w:u w:val="none"/>
          <w:shd w:fill="FFFFFF" w:val="clear"/>
        </w:rPr>
        <w:t>Mojstri preoblek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Masters of Disgu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vamo živalske mojstre skrivanja in zavajanja. Ti divji tekmeci so izpopolnili umetnost zlivanja z okolico. Toda kdo si zasluži krono kot največji mojster preoble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Čudaški planet (Sezona 1): </w:t>
      </w:r>
      <w:r>
        <w:rPr>
          <w:rFonts w:eastAsia="Calibri" w:cs="Calibri" w:ascii="Calibri" w:hAnsi="Calibri"/>
          <w:b/>
          <w:i/>
          <w:color w:val="000000"/>
          <w:sz w:val="24"/>
          <w:u w:val="none"/>
          <w:shd w:fill="FFFFFF" w:val="clear"/>
        </w:rPr>
        <w:t>Zlobnež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Vil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atere vrste so preprosto rojene kot zlobne; razkrijemo nekaj najbolj čudaških plenilskih tehnik v naravi in poti nesrečnih žrtev, ki padejo v njihove krempl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Levi in hije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ons and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vi in hijene se nenehno borijo za hrano, kradejo drug drugemu in se pobijajo zanjo. Oglejte si zgodbo o teh znamenitih plenilcih v kenijskem nacionalnem rezervatu Masai Ma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Rjave hije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wn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bljeni na potovanje odkrivanja skrivnosti slanišča Makgadikgadi skozi oči rjave hijene in njenega krdela, medtem ko se spopadajo z neizprosnimi temperatur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Ponos Indij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dijski Gudžarat je dom zadnjih prostoživečih azijskih levov na svetu. Novopečena mati levinja mora uporabiti vse svoje preživetvene spretnosti, da bi vzgojila novega kral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ečne pošasti (Sezona 5): </w:t>
      </w:r>
      <w:r>
        <w:rPr>
          <w:rFonts w:eastAsia="Calibri" w:cs="Calibri" w:ascii="Calibri" w:hAnsi="Calibri"/>
          <w:b/>
          <w:i/>
          <w:color w:val="000000"/>
          <w:sz w:val="24"/>
          <w:u w:val="none"/>
          <w:shd w:fill="FFFFFF" w:val="clear"/>
        </w:rPr>
        <w:t>Kolumbijski razparač</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olombian Slas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oporočenka je zvlečena v smrt v kolumbijskem Amazonu. Ko upokojena medicinska sestra predloži ključne dokaze, mora Jeremy dokazati za lase privlečeno teorijo o njenih poslednjih trenutki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Rečne pošasti (Sezona 6): </w:t>
      </w:r>
      <w:r>
        <w:rPr>
          <w:rFonts w:eastAsia="Calibri" w:cs="Calibri" w:ascii="Calibri" w:hAnsi="Calibri"/>
          <w:b/>
          <w:i/>
          <w:color w:val="000000"/>
          <w:sz w:val="24"/>
          <w:u w:val="none"/>
          <w:shd w:fill="FFFFFF" w:val="clear"/>
        </w:rPr>
        <w:t>Ugrabitelj tele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Body Snatc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izve za zgodbe o duhu, ki krade telesa, imenujejo pa ga Vodna mama. Ugotovi, da ljudje v resnici izginjajo brez sled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ltimativno preživetje v naravi (Sezona 2): </w:t>
      </w:r>
      <w:r>
        <w:rPr>
          <w:rFonts w:eastAsia="Calibri" w:cs="Calibri" w:ascii="Calibri" w:hAnsi="Calibri"/>
          <w:b/>
          <w:i/>
          <w:color w:val="000000"/>
          <w:sz w:val="24"/>
          <w:u w:val="none"/>
          <w:shd w:fill="FFFFFF" w:val="clear"/>
        </w:rPr>
        <w:t>Mojstri preoblek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Masters of Disgu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vamo živalske mojstre skrivanja in zavajanja. Ti divji tekmeci so izpopolnili umetnost zlivanja z okolico. Toda kdo si zasluži krono kot največji mojster preoble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Vzpon ptic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ovina ptic se začne pred 220 milijoni leti; nedavna najdba najstarejšega fosila sodobne ptice prinaša nove informacije o tem, kako in zakaj so prav ptice preživele asteroid, ki je trčil v Zeml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Izgubljene zveri: Odkritja (Sezona 2): </w:t>
      </w:r>
      <w:r>
        <w:rPr>
          <w:rFonts w:eastAsia="Calibri" w:cs="Calibri" w:ascii="Calibri" w:hAnsi="Calibri"/>
          <w:b/>
          <w:i/>
          <w:color w:val="000000"/>
          <w:sz w:val="24"/>
          <w:u w:val="none"/>
          <w:shd w:fill="FFFFFF" w:val="clear"/>
        </w:rPr>
        <w:t>Skrivnosti morskega ubijal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Oce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divjini Wyominga preiskovalci izkopljejo kosti mozazavra, strašnega morskega plenilca iz dobe dinozavr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Živalska odisejada (Sezona 1): </w:t>
      </w:r>
      <w:r>
        <w:rPr>
          <w:rFonts w:eastAsia="Calibri" w:cs="Calibri" w:ascii="Calibri" w:hAnsi="Calibri"/>
          <w:b/>
          <w:i/>
          <w:color w:val="000000"/>
          <w:sz w:val="24"/>
          <w:u w:val="none"/>
          <w:shd w:fill="FFFFFF" w:val="clear"/>
        </w:rPr>
        <w:t>Odiseja avstralskega kenguru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Australian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enguru je jasno povezan z Avstralijo, le redki pa vedo, kako so se njegovi predniki znašli na tej celini. Kako to, da je ta vrsta tako uspešna v Avstraliji, a nikjer drugje na svet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Po sledeh orjaškega mamu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 the Footsteps of the Giant Mam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restavriranje enega največjih okostij na svetu - durfortskega mamuta - v Narodnem muzeju naravne zgodovine v Pariz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Reševanje divjih živali - Malavi (Sezona 2): </w:t>
      </w:r>
      <w:r>
        <w:rPr>
          <w:rFonts w:eastAsia="Calibri" w:cs="Calibri" w:ascii="Calibri" w:hAnsi="Calibri"/>
          <w:b/>
          <w:i/>
          <w:color w:val="000000"/>
          <w:sz w:val="24"/>
          <w:u w:val="none"/>
          <w:shd w:fill="FFFFFF" w:val="clear"/>
        </w:rPr>
        <w:t>Kako ujeti kuščar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How To Catch A Liz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reši slepega hišnega pavijana, dr. Charlotte pa mora luskavcu amputirati nogo. Dva majhna pavijana sta pobegnila, spoznali pa bomo tudi bojevitega vara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ivja Latinska Amerika (Sezona 1): </w:t>
      </w:r>
      <w:r>
        <w:rPr>
          <w:rFonts w:eastAsia="Calibri" w:cs="Calibri" w:ascii="Calibri" w:hAnsi="Calibri"/>
          <w:b/>
          <w:i/>
          <w:color w:val="000000"/>
          <w:sz w:val="24"/>
          <w:u w:val="none"/>
          <w:shd w:fill="FFFFFF" w:val="clear"/>
        </w:rPr>
        <w:t>Pantana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Pantan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ntanal je največje mokrišče na svetu, toda to ni običajno močvirje. Vsako leto doživlja poplave in suše. Spoznajte živali, ki tukaj živijo, vključno z grivastim volkom in velikim mravljinčarje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Veterinar iz Yorkshira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bišče zgodovinski dvorec Harewood House, da bi pregledal koze, ki se selijo v nov ograjen prostor, Peter pa medtem odhiti na pomoč mlademu kmetu pri jagnjitv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Veterinar iz Yorkshira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mudi na farmi alpak, kjer pregleda eno svojih najljubših alpak, Peter pa mora na farmi Arthurja Almonda odstraniti rogove trem govedom, ki pa niso vajena rokovan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Veterinar iz Yorkshira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elja zjutraj je, a Julian si ne sme vzeti počitka, saj ga čaka delo na Taylorjini farmi. V kliniki majhen shih-tzu Lester, ki je prišel na operacijo hernije, očara celotno oseb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Veterinar iz Yorkshira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reča dvoletnega Zaca in njegovo ježinjo, ki potrebuje operacijo na stopalu, Lorraine pa obišče Petra s psom Corbinom, katerega boleča bula ovira pri hoj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Evropska divjina (Sezona 1): </w:t>
      </w:r>
      <w:r>
        <w:rPr>
          <w:rFonts w:eastAsia="Calibri" w:cs="Calibri" w:ascii="Calibri" w:hAnsi="Calibri"/>
          <w:b/>
          <w:i/>
          <w:color w:val="000000"/>
          <w:sz w:val="24"/>
          <w:u w:val="none"/>
          <w:shd w:fill="FFFFFF" w:val="clear"/>
        </w:rPr>
        <w:t>Ris</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Lyn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ru ima skoraj zvezdniški status. Gre za štiriletnega risa, prvega od mnogih, ki so ga v okviru projekta Life Lynx iz Romunije prepeljali v hrvaško Dinarsko gorov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Evropska divjina (Sezona 1): </w:t>
      </w:r>
      <w:r>
        <w:rPr>
          <w:rFonts w:eastAsia="Calibri" w:cs="Calibri" w:ascii="Calibri" w:hAnsi="Calibri"/>
          <w:b/>
          <w:i/>
          <w:color w:val="000000"/>
          <w:sz w:val="24"/>
          <w:u w:val="none"/>
          <w:shd w:fill="FFFFFF" w:val="clear"/>
        </w:rPr>
        <w:t>Rosomah</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Wolver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somah je največji predstavnik družine kun. Ta izmuzljiva žival živi v finskih gozdovih, ima močne čeljusti in ostre kremplje, zato lahko ubije losa in celo odraslega rjavega medveda.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0.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Razvoj (Sezona 1): </w:t>
      </w:r>
      <w:r>
        <w:rPr>
          <w:rFonts w:eastAsia="Calibri" w:cs="Calibri" w:ascii="Calibri" w:hAnsi="Calibri"/>
          <w:b/>
          <w:i/>
          <w:color w:val="000000"/>
          <w:sz w:val="24"/>
          <w:u w:val="none"/>
          <w:shd w:fill="FFFFFF" w:val="clear"/>
        </w:rPr>
        <w:t>Ozdravlje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volve: C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rick preiskuje evolucijske skrivnosti regeneracije. Se naslednji večji preboj v medicini morda skriva v smrtonosnih škorpijonih, prazgodovinskih plenilcih ali celo najmanjših živalih na Zeml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Razvoj (Sezona 1): </w:t>
      </w:r>
      <w:r>
        <w:rPr>
          <w:rFonts w:eastAsia="Calibri" w:cs="Calibri" w:ascii="Calibri" w:hAnsi="Calibri"/>
          <w:b/>
          <w:i/>
          <w:color w:val="000000"/>
          <w:sz w:val="24"/>
          <w:u w:val="none"/>
          <w:shd w:fill="FFFFFF" w:val="clear"/>
        </w:rPr>
        <w:t>Obramb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volve: Prote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rick je na lovu za živalmi, ki so osvojile umetnost obrambe. Od nevidnih hobotnic do neuničljivih ščurkov, gre za živali, ki znanstvenikom ponujajo navdih za razvoj novih tehnologij za preživet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Rečne pošasti (Sezona 7): </w:t>
      </w:r>
      <w:r>
        <w:rPr>
          <w:rFonts w:eastAsia="Calibri" w:cs="Calibri" w:ascii="Calibri" w:hAnsi="Calibri"/>
          <w:b/>
          <w:i/>
          <w:color w:val="000000"/>
          <w:sz w:val="24"/>
          <w:u w:val="none"/>
          <w:shd w:fill="FFFFFF" w:val="clear"/>
        </w:rPr>
        <w:t>Pošast iz Mekong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Mekong Mutil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tresljiva zgodba iz Kambodže, kjer v vodi živi nekaj, kar je dobesedno prerezalo skozi mladeniča, Jeremyja Wada privabi na bregove reke Mekong.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Rečne pošasti (Sezona 5): </w:t>
      </w:r>
      <w:r>
        <w:rPr>
          <w:rFonts w:eastAsia="Calibri" w:cs="Calibri" w:ascii="Calibri" w:hAnsi="Calibri"/>
          <w:b/>
          <w:i/>
          <w:color w:val="000000"/>
          <w:sz w:val="24"/>
          <w:u w:val="none"/>
          <w:shd w:fill="FFFFFF" w:val="clear"/>
        </w:rPr>
        <w:t>Ubijalski torpe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Killer Torpe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osrčju Srednje Amerike preži bitje, ki zasadi strah v vse ljudi, ki se srečajo z njo. Jeremy Wade je prignan do skrajnih meja in čez, ko se mora ponovno naučiti vse o ribolov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Rečne pošasti (Sezona 6): </w:t>
      </w:r>
      <w:r>
        <w:rPr>
          <w:rFonts w:eastAsia="Calibri" w:cs="Calibri" w:ascii="Calibri" w:hAnsi="Calibri"/>
          <w:b/>
          <w:i/>
          <w:color w:val="000000"/>
          <w:sz w:val="24"/>
          <w:u w:val="none"/>
          <w:shd w:fill="FFFFFF" w:val="clear"/>
        </w:rPr>
        <w:t>Drobilec ko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Bone Crus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na sledi rečni pošasti, potem ko so odkrili truplo z nenavadnimi poškodbami. Prav tako raziskuje poplavo izginotij in skrivnostno bitje, ki preži v vod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Rečne pošasti (Sezona 2): </w:t>
      </w:r>
      <w:r>
        <w:rPr>
          <w:rFonts w:eastAsia="Calibri" w:cs="Calibri" w:ascii="Calibri" w:hAnsi="Calibri"/>
          <w:b/>
          <w:i/>
          <w:color w:val="000000"/>
          <w:sz w:val="24"/>
          <w:u w:val="none"/>
          <w:shd w:fill="FFFFFF" w:val="clear"/>
        </w:rPr>
        <w:t>Nevidni plenilec</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Hidden Pred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rski biki so najbolj agresivni in nepredvidljivi med vsemi morskimi psi. Jeremy obišče reko, da bi se prepričal, ali je bil lanskoletni ulov izjema ali pa tam živi še več pošas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Izgubljene zveri: Odkritja (Sezona 1): </w:t>
      </w:r>
      <w:r>
        <w:rPr>
          <w:rFonts w:eastAsia="Calibri" w:cs="Calibri" w:ascii="Calibri" w:hAnsi="Calibri"/>
          <w:b/>
          <w:i/>
          <w:color w:val="000000"/>
          <w:sz w:val="24"/>
          <w:u w:val="none"/>
          <w:shd w:fill="FFFFFF" w:val="clear"/>
        </w:rPr>
        <w:t>Skrivnosti morilskega morskega p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Killer Mega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raziskuje edinstveno arheološko najdišče, ki morda skriva odgovor na vprašanje, kako je legendarni velikan megalodon zavladal v ocean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Rečne pošasti (Sezona 7): </w:t>
      </w:r>
      <w:r>
        <w:rPr>
          <w:rFonts w:eastAsia="Calibri" w:cs="Calibri" w:ascii="Calibri" w:hAnsi="Calibri"/>
          <w:b/>
          <w:i/>
          <w:color w:val="000000"/>
          <w:sz w:val="24"/>
          <w:u w:val="none"/>
          <w:shd w:fill="FFFFFF" w:val="clear"/>
        </w:rPr>
        <w:t>Pošast iz Mekong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Mekong Mutil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tresljiva zgodba iz Kambodže, kjer v vodi živi nekaj, kar je dobesedno prerezalo skozi mladeniča, Jeremyja Wada privabi na bregove reke Mekong.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Divja bojišča (Sezona 1): </w:t>
      </w:r>
      <w:r>
        <w:rPr>
          <w:rFonts w:eastAsia="Calibri" w:cs="Calibri" w:ascii="Calibri" w:hAnsi="Calibri"/>
          <w:b/>
          <w:i/>
          <w:color w:val="000000"/>
          <w:sz w:val="24"/>
          <w:u w:val="none"/>
          <w:shd w:fill="FFFFFF" w:val="clear"/>
        </w:rPr>
        <w:t>Hladnokrvni bojevni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Cold Fu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ladna srca bijejo z vročo jezo v zamrznjenem svetu snega, ledenih voda in hladnih vetrov. Tukaj se med seboj borijo veliki bojevniki, od snežnih leopardov do belih medved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Vzpon ptic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ovina ptic se začne pred 220 milijoni leti; nedavna najdba najstarejšega fosila sodobne ptice prinaša nove informacije o tem, kako in zakaj so prav ptice preživele asteroid, ki je trčil v Zeml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Izgubljene zveri: Odkritja (Sezona 2): </w:t>
      </w:r>
      <w:r>
        <w:rPr>
          <w:rFonts w:eastAsia="Calibri" w:cs="Calibri" w:ascii="Calibri" w:hAnsi="Calibri"/>
          <w:b/>
          <w:i/>
          <w:color w:val="000000"/>
          <w:sz w:val="24"/>
          <w:u w:val="none"/>
          <w:shd w:fill="FFFFFF" w:val="clear"/>
        </w:rPr>
        <w:t>Skrivnosti morskega ubijal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Oce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divjini Wyominga preiskovalci izkopljejo kosti mozazavra, strašnega morskega plenilca iz dobe dinozavr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Živalska odisejada (Sezona 1): </w:t>
      </w:r>
      <w:r>
        <w:rPr>
          <w:rFonts w:eastAsia="Calibri" w:cs="Calibri" w:ascii="Calibri" w:hAnsi="Calibri"/>
          <w:b/>
          <w:i/>
          <w:color w:val="000000"/>
          <w:sz w:val="24"/>
          <w:u w:val="none"/>
          <w:shd w:fill="FFFFFF" w:val="clear"/>
        </w:rPr>
        <w:t>Odiseja avstralskega kenguru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Australian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enguru je jasno povezan z Avstralijo, le redki pa vedo, kako so se njegovi predniki znašli na tej celini. Kako to, da je ta vrsta tako uspešna v Avstraliji, a nikjer drugje na svet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Attenborough in pokopališče mamut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ttenborough and the Mammoth Gravey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vid Attenborough in profesor Ben Garrod v družbi amaterskih lovcev na fosile Nevilla in Sally Hollingworth naletita na ostanke ledenodobnih mamutov na obrobju Swindo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ečne pošasti (Sezona 5): </w:t>
      </w:r>
      <w:r>
        <w:rPr>
          <w:rFonts w:eastAsia="Calibri" w:cs="Calibri" w:ascii="Calibri" w:hAnsi="Calibri"/>
          <w:b/>
          <w:i/>
          <w:color w:val="000000"/>
          <w:sz w:val="24"/>
          <w:u w:val="none"/>
          <w:shd w:fill="FFFFFF" w:val="clear"/>
        </w:rPr>
        <w:t>Ubijalski torpe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Killer Torpe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osrčju Srednje Amerike preži bitje, ki zasadi strah v vse ljudi, ki se srečajo z njo. Jeremy Wade je prignan do skrajnih meja in čez, ko se mora ponovno naučiti vse o ribolov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Rečne pošasti (Sezona 7): </w:t>
      </w:r>
      <w:r>
        <w:rPr>
          <w:rFonts w:eastAsia="Calibri" w:cs="Calibri" w:ascii="Calibri" w:hAnsi="Calibri"/>
          <w:b/>
          <w:i/>
          <w:color w:val="000000"/>
          <w:sz w:val="24"/>
          <w:u w:val="none"/>
          <w:shd w:fill="FFFFFF" w:val="clear"/>
        </w:rPr>
        <w:t>Pošast iz Mekong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Mekong Mutil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tresljiva zgodba iz Kambodže, kjer v vodi živi nekaj, kar je dobesedno prerezalo skozi mladeniča, Jeremyja Wada privabi na bregove reke Mekong.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Divja bojišča (Sezona 1): </w:t>
      </w:r>
      <w:r>
        <w:rPr>
          <w:rFonts w:eastAsia="Calibri" w:cs="Calibri" w:ascii="Calibri" w:hAnsi="Calibri"/>
          <w:b/>
          <w:i/>
          <w:color w:val="000000"/>
          <w:sz w:val="24"/>
          <w:u w:val="none"/>
          <w:shd w:fill="FFFFFF" w:val="clear"/>
        </w:rPr>
        <w:t>Hladnokrvni bojevni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Cold Fu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ladna srca bijejo z vročo jezo v zamrznjenem svetu snega, ledenih voda in hladnih vetrov. Tukaj se med seboj borijo veliki bojevniki, od snežnih leopardov do belih medved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Pošasti iz globin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raziskuje globokomorske živali in razkriva vedenja, ki jih doslej še ni ujela nobena kamera; med drugim odkrijemo skrivnostne plenilce kot sta znamenita morska spaka in čudna riba z ohlapno čeljust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Planet morskih psov (Sezona 1): </w:t>
      </w:r>
      <w:r>
        <w:rPr>
          <w:rFonts w:eastAsia="Calibri" w:cs="Calibri" w:ascii="Calibri" w:hAnsi="Calibri"/>
          <w:b/>
          <w:i/>
          <w:color w:val="000000"/>
          <w:sz w:val="24"/>
          <w:u w:val="none"/>
          <w:shd w:fill="FFFFFF" w:val="clear"/>
        </w:rPr>
        <w:t>Vrhovni plenilec</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Shark: Ultimate Pred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rske pse je evolucija naučila izkoristiti sleherno priložnost za prehranjevanje v oceanu. Od akrobatskih zračnih napadalcev do zahrbtnih morilcev iz zasede, kako so ti plenilci postali tako uspeš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 xml:space="preserve">Planet morskih psov (Sezona 1): </w:t>
      </w:r>
      <w:r>
        <w:rPr>
          <w:rFonts w:eastAsia="Calibri" w:cs="Calibri" w:ascii="Calibri" w:hAnsi="Calibri"/>
          <w:b/>
          <w:i/>
          <w:color w:val="000000"/>
          <w:sz w:val="24"/>
          <w:u w:val="none"/>
          <w:shd w:fill="FFFFFF" w:val="clear"/>
        </w:rPr>
        <w:t>Morski popotni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Shark: Ocean Voya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rski psi so pred več kot 400 milijoni let naselili naše oceane in so starejši od dinozavrov. A šele danes znanstveniki razkrivajo skrivnosti njihovega uspeh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Planet morskih psov (Sezona 1): </w:t>
      </w:r>
      <w:r>
        <w:rPr>
          <w:rFonts w:eastAsia="Calibri" w:cs="Calibri" w:ascii="Calibri" w:hAnsi="Calibri"/>
          <w:b/>
          <w:i/>
          <w:color w:val="000000"/>
          <w:sz w:val="24"/>
          <w:u w:val="none"/>
          <w:shd w:fill="FFFFFF" w:val="clear"/>
        </w:rPr>
        <w:t>Mojstri preživet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Shark: In The Extre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rski psi so starejši od dinozavrov in so se razvili, da uspevajo tudi v najbolj neprijaznih okoljih. Njihovo genialnost šele danes začenjamo razume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Reševanje divjih živali - Malavi (Sezona 2): </w:t>
      </w:r>
      <w:r>
        <w:rPr>
          <w:rFonts w:eastAsia="Calibri" w:cs="Calibri" w:ascii="Calibri" w:hAnsi="Calibri"/>
          <w:b/>
          <w:i/>
          <w:color w:val="000000"/>
          <w:sz w:val="24"/>
          <w:u w:val="none"/>
          <w:shd w:fill="FFFFFF" w:val="clear"/>
        </w:rPr>
        <w:t>Življenje na otok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n Island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užba na nogi prepreči izpust majhne antilope, Amanda ulovi mladega leva in mu nadane ovratnico, v centru pa sprejmejo novega prišleka - godrnjavo sivo papig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Divja Latinska Amerika (Sezona 1): </w:t>
      </w:r>
      <w:r>
        <w:rPr>
          <w:rFonts w:eastAsia="Calibri" w:cs="Calibri" w:ascii="Calibri" w:hAnsi="Calibri"/>
          <w:b/>
          <w:i/>
          <w:color w:val="000000"/>
          <w:sz w:val="24"/>
          <w:u w:val="none"/>
          <w:shd w:fill="FFFFFF" w:val="clear"/>
        </w:rPr>
        <w:t>Amazon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Amaz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daja prikazuje, zakaj je amazonski pragozd največji pragozd na planetu, izredno velika gonilna sila evolucije, in kako je postal dom tretjini vseh živalskih vrst na plane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Veterinar iz Yorkshira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obišče Juliana s terierko Annie, ki ima veliko bulo na nogi. Peter pa obišče ovčerejca Rolanda Norrisa, ki ga skrbi za enega od svojih ovn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Veterinar iz Yorkshira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potuje na lokalno farmo, kjer je divji prašič Bernie izgubil apetit, reševalni pes Hector potrebuje operacijo na očesu, Julian pa priskoči na pomoč paru ovnov na farmi Rodneyja Sheard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Veterinar iz Yorkshira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on obišče zaskrbljenega govedorejca Joeja, Peter odpotuje na Richardovo farmo, da bi ovci rešil življenje, v Huddersfieldu pa pomagajo nemški ovčarki Brandy, ki šepa in trpi hude bolečin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Veterinar iz Yorkshira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priskoči na pomoč konju Charlieju, katerega lastnica je njegova nečakinja Jess. Kadar Julian obišče Jackie Barlow, gre običajno za njene alpake, a tokrat je pacient njena psička Isl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Evropska divjina (Sezona 2): </w:t>
      </w:r>
      <w:r>
        <w:rPr>
          <w:rFonts w:eastAsia="Calibri" w:cs="Calibri" w:ascii="Calibri" w:hAnsi="Calibri"/>
          <w:b/>
          <w:i/>
          <w:color w:val="000000"/>
          <w:sz w:val="24"/>
          <w:u w:val="none"/>
          <w:shd w:fill="FFFFFF" w:val="clear"/>
        </w:rPr>
        <w:t>Divji peteli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Capercaill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divjega petelina in spremljajte biologe pri selitvi divjih živali iz Švedske divjine v Nemčijo, vključno z gozdno kuro oz. ruševcem, ki ga ponovno vpeljejo v naravni park Niederlausitz.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Evropska divjina (Sezona 2): </w:t>
      </w:r>
      <w:r>
        <w:rPr>
          <w:rFonts w:eastAsia="Calibri" w:cs="Calibri" w:ascii="Calibri" w:hAnsi="Calibri"/>
          <w:b/>
          <w:i/>
          <w:color w:val="000000"/>
          <w:sz w:val="24"/>
          <w:u w:val="none"/>
          <w:shd w:fill="FFFFFF" w:val="clear"/>
        </w:rPr>
        <w:t>Zlati šakal</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Golden Jack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predstavlja zlatega šakala, sramežljivega plenilca, ki živi na Balkanu in južnejših območjih, danes pa se je začel širit na sever, kar močno bega znanstveni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Razvoj (Sezona 1): </w:t>
      </w:r>
      <w:r>
        <w:rPr>
          <w:rFonts w:eastAsia="Calibri" w:cs="Calibri" w:ascii="Calibri" w:hAnsi="Calibri"/>
          <w:b/>
          <w:i/>
          <w:color w:val="000000"/>
          <w:sz w:val="24"/>
          <w:u w:val="none"/>
          <w:shd w:fill="FFFFFF" w:val="clear"/>
        </w:rPr>
        <w:t>Obramb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volve: Prote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rick je na lovu za živalmi, ki so osvojile umetnost obrambe. Od nevidnih hobotnic do neuničljivih ščurkov, gre za živali, ki znanstvenikom ponujajo navdih za razvoj novih tehnologij za preživetje.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1.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50</w:t>
        <w:tab/>
        <w:t xml:space="preserve">Razvoj (Sezona 1): </w:t>
      </w:r>
      <w:r>
        <w:rPr>
          <w:rFonts w:eastAsia="Calibri" w:cs="Calibri" w:ascii="Calibri" w:hAnsi="Calibri"/>
          <w:b/>
          <w:i/>
          <w:color w:val="000000"/>
          <w:sz w:val="24"/>
          <w:u w:val="none"/>
          <w:shd w:fill="FFFFFF" w:val="clear"/>
        </w:rPr>
        <w:t>Giban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volve: M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vdušen nad izredno hitrimi albatrosi in strupenimi rogatimi klopotačami - da ne govorimo o najhitrejši kopenski živali - Patrick odkrije skrivnosti čistejšega, hitrejšega in daljšega potovan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Razvoj (Sezona 1): </w:t>
      </w:r>
      <w:r>
        <w:rPr>
          <w:rFonts w:eastAsia="Calibri" w:cs="Calibri" w:ascii="Calibri" w:hAnsi="Calibri"/>
          <w:b/>
          <w:i/>
          <w:color w:val="000000"/>
          <w:sz w:val="24"/>
          <w:u w:val="none"/>
          <w:shd w:fill="FFFFFF" w:val="clear"/>
        </w:rPr>
        <w:t>Obnov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volve: Resto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rick preveri, kako lahko obnovimo naš planet. Nam lahko skrivnostni lignji, dekorativni pajki ali nerodni čmrlji pomagajo v boju proti onesnaževanju s plastiko in propadu ekosiste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Rečne pošasti (Sezona 2): </w:t>
      </w:r>
      <w:r>
        <w:rPr>
          <w:rFonts w:eastAsia="Calibri" w:cs="Calibri" w:ascii="Calibri" w:hAnsi="Calibri"/>
          <w:b/>
          <w:i/>
          <w:color w:val="000000"/>
          <w:sz w:val="24"/>
          <w:u w:val="none"/>
          <w:shd w:fill="FFFFFF" w:val="clear"/>
        </w:rPr>
        <w:t>Kongovski morilec</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ongo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obišče eno redkih rek na Zemlji, ki še danes predstavlja težak zalogaj za ribiča. Ena od tamkajšnjih pošasti menda zvabi ribiče iz njihovih čolnov v smr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Izgubljene zveri: Odkritja (Sezona 2): </w:t>
      </w:r>
      <w:r>
        <w:rPr>
          <w:rFonts w:eastAsia="Calibri" w:cs="Calibri" w:ascii="Calibri" w:hAnsi="Calibri"/>
          <w:b/>
          <w:i/>
          <w:color w:val="000000"/>
          <w:sz w:val="24"/>
          <w:u w:val="none"/>
          <w:shd w:fill="FFFFFF" w:val="clear"/>
        </w:rPr>
        <w:t>Skrivnosti spinozav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Spinosaur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inozaver je eden najbolj nenavadnih dinozavrov, kar jih je kdaj živelo. Veliko odkritje v Španiji bi lahko pomagalo izslediti izvor te skrivnostne zver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Živalska odisejada (Sezona 1): </w:t>
      </w:r>
      <w:r>
        <w:rPr>
          <w:rFonts w:eastAsia="Calibri" w:cs="Calibri" w:ascii="Calibri" w:hAnsi="Calibri"/>
          <w:b/>
          <w:i/>
          <w:color w:val="000000"/>
          <w:sz w:val="24"/>
          <w:u w:val="none"/>
          <w:shd w:fill="FFFFFF" w:val="clear"/>
        </w:rPr>
        <w:t>Odiseja evrazijskega divjega kon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Eurasian Wild Ho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industrijsko revolucijo 19. stoletja je bil konj prisoten povsod, od obal Atlantika do step osrednje Azije. V tokratni epizodi raziskujemo njegovo dolgo in veličastno zgodov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Ledena doba: Zamrznjen svet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 epskem koncu ledene dobe Steve in Michaela odkrijeta, kako je veliko taljenje spremenilo naš planet. Bodite priča ledenodobnim poplavam in rojstvu moderne dob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0</w:t>
        <w:tab/>
        <w:t>Vzpon ptic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ovina ptic se začne pred 220 milijoni leti; nedavna najdba najstarejšega fosila sodobne ptice prinaša nove informacije o tem, kako in zakaj so prav ptice preživele asteroid, ki je trčil v Zeml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Divja Latinska Amerika (Sezona 1): </w:t>
      </w:r>
      <w:r>
        <w:rPr>
          <w:rFonts w:eastAsia="Calibri" w:cs="Calibri" w:ascii="Calibri" w:hAnsi="Calibri"/>
          <w:b/>
          <w:i/>
          <w:color w:val="000000"/>
          <w:sz w:val="24"/>
          <w:u w:val="none"/>
          <w:shd w:fill="FFFFFF" w:val="clear"/>
        </w:rPr>
        <w:t>Patagon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Latin America: Patago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lejte si, kako poteka leto v življenju živali, rastlin in ljudi, ki živijo na snežnih poljanah, gorah, puščavah in oceanih Patagonije, zadnje prave divjine v Južni Amerik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Divja Latinska Amerika (Sezona 1): </w:t>
      </w:r>
      <w:r>
        <w:rPr>
          <w:rFonts w:eastAsia="Calibri" w:cs="Calibri" w:ascii="Calibri" w:hAnsi="Calibri"/>
          <w:b/>
          <w:i/>
          <w:color w:val="000000"/>
          <w:sz w:val="24"/>
          <w:u w:val="none"/>
          <w:shd w:fill="FFFFFF" w:val="clear"/>
        </w:rPr>
        <w:t>Amazon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Latin America: Amaz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daja prikazuje, zakaj je amazonski pragozd največji pragozd na planetu, izredno velika gonilna sila evolucije, in kako je postal dom tretjini vseh živalskih vrst na plane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Divja Latinska Amerika (Sezona 1): </w:t>
      </w:r>
      <w:r>
        <w:rPr>
          <w:rFonts w:eastAsia="Calibri" w:cs="Calibri" w:ascii="Calibri" w:hAnsi="Calibri"/>
          <w:b/>
          <w:i/>
          <w:color w:val="000000"/>
          <w:sz w:val="24"/>
          <w:u w:val="none"/>
          <w:shd w:fill="FFFFFF" w:val="clear"/>
        </w:rPr>
        <w:t>Venezue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Latin America: Venezue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plavni gozdovi ob venezuelski reki Orinoco nudijo dom ibisom, pumam, štiriokim ribam in rakom mahačem. Toda katera druga neverjetna bitja še živijo na rečnih bregov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Divja Latinska Amerika (Sezona 1): </w:t>
      </w:r>
      <w:r>
        <w:rPr>
          <w:rFonts w:eastAsia="Calibri" w:cs="Calibri" w:ascii="Calibri" w:hAnsi="Calibri"/>
          <w:b/>
          <w:i/>
          <w:color w:val="000000"/>
          <w:sz w:val="24"/>
          <w:u w:val="none"/>
          <w:shd w:fill="FFFFFF" w:val="clear"/>
        </w:rPr>
        <w:t>Pantana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Latin America: The Pantan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ntanal je največje mokrišče na svetu, toda to ni običajno močvirje. Vsako leto doživlja poplave in suše. Spoznajte živali, ki tukaj živi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Divja Latinska Amerika (Sezona 1): </w:t>
      </w:r>
      <w:r>
        <w:rPr>
          <w:rFonts w:eastAsia="Calibri" w:cs="Calibri" w:ascii="Calibri" w:hAnsi="Calibri"/>
          <w:b/>
          <w:i/>
          <w:color w:val="000000"/>
          <w:sz w:val="24"/>
          <w:u w:val="none"/>
          <w:shd w:fill="FFFFFF" w:val="clear"/>
        </w:rPr>
        <w:t>And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est Latin America: And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di so najdaljša gorska veriga na svetu, ki se razteza vzdolž celotne zahodne Južne Amerike. Oddaja odkriva, kako lahko v tem gorskem svetu, polnem skrajnosti, uspeva življe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Čudaški planet (Sezona 1): </w:t>
      </w:r>
      <w:r>
        <w:rPr>
          <w:rFonts w:eastAsia="Calibri" w:cs="Calibri" w:ascii="Calibri" w:hAnsi="Calibri"/>
          <w:b/>
          <w:i/>
          <w:color w:val="000000"/>
          <w:sz w:val="24"/>
          <w:u w:val="none"/>
          <w:shd w:fill="FFFFFF" w:val="clear"/>
        </w:rPr>
        <w:t>Zlobnež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Vil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atere vrste so preprosto rojene kot zlobne; razkrijemo nekaj najbolj čudaških plenilskih tehnik v naravi in poti nesrečnih žrtev, ki padejo v njihove krempl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Levi in hije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ons and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vi in hijene se nenehno borijo za hrano, kradejo drug drugemu in se pobijajo zanjo. Oglejte si zgodbo o teh znamenitih plenilcih v kenijskem nacionalnem rezervatu Masai Mar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Rjave hije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wn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bljeni na potovanje odkrivanja skrivnosti slanišča Makgadikgadi skozi oči rjave hijene in njenega krdela, medtem ko se spopadajo z neizprosnimi temperaturam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evja bratovščina (Sezona 1): </w:t>
      </w:r>
      <w:r>
        <w:rPr>
          <w:rFonts w:eastAsia="Calibri" w:cs="Calibri" w:ascii="Calibri" w:hAnsi="Calibri"/>
          <w:b/>
          <w:i/>
          <w:color w:val="000000"/>
          <w:sz w:val="24"/>
          <w:u w:val="none"/>
          <w:shd w:fill="FFFFFF" w:val="clear"/>
        </w:rPr>
        <w:t>Poti do moč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therhood of Lions: The Route to the To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leve z različnimi osebnostmi ter jih spremljajte pri lovu in raziskovanju novega ozemlja. Kasneje izbruhne konflikt, ko se matere vrnejo z novimi mladičk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Levja bratovščina (Sezona 1): </w:t>
      </w:r>
      <w:r>
        <w:rPr>
          <w:rFonts w:eastAsia="Calibri" w:cs="Calibri" w:ascii="Calibri" w:hAnsi="Calibri"/>
          <w:b/>
          <w:i/>
          <w:color w:val="000000"/>
          <w:sz w:val="24"/>
          <w:u w:val="none"/>
          <w:shd w:fill="FFFFFF" w:val="clear"/>
        </w:rPr>
        <w:t>Obdobje izobil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therhood of Lions: Seasons of Ple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kota med mladiči pogosto vodi do nasilja in družinski odnosi so zapleteni. Levi se pri lovu zanašajo na bolj okretne levinje, skupaj pa se soočajo z izzivi, kot so podnebne sprememb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Levja bratovščina (Sezona 1): </w:t>
      </w:r>
      <w:r>
        <w:rPr>
          <w:rFonts w:eastAsia="Calibri" w:cs="Calibri" w:ascii="Calibri" w:hAnsi="Calibri"/>
          <w:b/>
          <w:i/>
          <w:color w:val="000000"/>
          <w:sz w:val="24"/>
          <w:u w:val="none"/>
          <w:shd w:fill="FFFFFF" w:val="clear"/>
        </w:rPr>
        <w:t>Bivolske bitk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therhood of Lions: Buffalo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oborr postane vodja krdela, ki se v glavnem prehranjuje z bivoli. Znotraj skupine naraščajo napetosti, medtem ko si Oloborr prizadeva vzpostaviti dominanc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Ponos Indij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dijski Gudžarat je dom zadnjih prostoživečih azijskih levov na svetu. Novopečena mati levinja mora uporabiti vse svoje preživetvene spretnosti, da bi vzgojila novega kral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Reševanje divjih živali - Malavi (Sezona 2): </w:t>
      </w:r>
      <w:r>
        <w:rPr>
          <w:rFonts w:eastAsia="Calibri" w:cs="Calibri" w:ascii="Calibri" w:hAnsi="Calibri"/>
          <w:b/>
          <w:i/>
          <w:color w:val="000000"/>
          <w:sz w:val="24"/>
          <w:u w:val="none"/>
          <w:shd w:fill="FFFFFF" w:val="clear"/>
        </w:rPr>
        <w:t>Sprehod z luskavcem</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Walking With A Pango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ebje v divjino izpusti pitone, luskavca nauči loviti ter združi trop zamorskih mačk. Prav tako si prizadevajo najti pogrešano ptico roparico in pomagajo ranjeni zakrinkani svinj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ivja Latinska Amerika (Sezona 1): </w:t>
      </w:r>
      <w:r>
        <w:rPr>
          <w:rFonts w:eastAsia="Calibri" w:cs="Calibri" w:ascii="Calibri" w:hAnsi="Calibri"/>
          <w:b/>
          <w:i/>
          <w:color w:val="000000"/>
          <w:sz w:val="24"/>
          <w:u w:val="none"/>
          <w:shd w:fill="FFFFFF" w:val="clear"/>
        </w:rPr>
        <w:t>Neskončne ravnic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everu Južne Amerike se razprostira neskončno ravninsko območje, ki dvakrat letno spremeni svoj obraz. Spoznajte kapibare, orjaške anakonde in še tistih nekaj ogroženih orinoških krokodil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Veterinar iz Yorkshira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farmi alpak od Jackie Barlow poteka sezona kotitev, Peter pa odpotuje v Zahodni Yorkshire na odprtje nove veterinarske klinike pod vodstvom njegovih prijateljev in koleg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Veterinar iz Yorkshira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pridrvi v kliniko na svoj prosti dan, da bi poskušal rešiti jagnje od Richarda Bella, Julian pa oskrbi teden dni staro lamo z imenom Noah v jahalnem centru od Suzanne Benson.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Veterinar iz Yorkshira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bišče zgodovinski dvorec Harewood House, da bi pregledal koze, ki se selijo v nov ograjen prostor, Peter pa medtem odhiti na pomoč mlademu kmetu pri jagnjitv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Veterinar iz Yorkshira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mudi na farmi alpak, kjer pregleda eno svojih najljubših alpak, Peter pa mora na farmi Arthurja Almonda odstraniti rogove trem govedom, ki pa niso vajena rokovan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Evropska divjina (Sezona 2): </w:t>
      </w:r>
      <w:r>
        <w:rPr>
          <w:rFonts w:eastAsia="Calibri" w:cs="Calibri" w:ascii="Calibri" w:hAnsi="Calibri"/>
          <w:b/>
          <w:i/>
          <w:color w:val="000000"/>
          <w:sz w:val="24"/>
          <w:u w:val="none"/>
          <w:shd w:fill="FFFFFF" w:val="clear"/>
        </w:rPr>
        <w:t>Moškatno gove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usk 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škatno govedo je žival, ki je nekdaj romalo po svetu z mamuti, danes pa edine še živeče črede živijo v norveškem narodnem parku Dovrefjell in predelu Härjedalen na Švedske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Evropska divjina (Sezona 2): </w:t>
      </w:r>
      <w:r>
        <w:rPr>
          <w:rFonts w:eastAsia="Calibri" w:cs="Calibri" w:ascii="Calibri" w:hAnsi="Calibri"/>
          <w:b/>
          <w:i/>
          <w:color w:val="000000"/>
          <w:sz w:val="24"/>
          <w:u w:val="none"/>
          <w:shd w:fill="FFFFFF" w:val="clear"/>
        </w:rPr>
        <w:t>Muflon</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ouf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flon je edina evropska divja ovca in edina gozdna divja ovca na svetu. Njegova prvotna domovina so otoki Korzika, Sardinija in Ciper. [8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2.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Dešifriranje živali (Sezona 1): </w:t>
      </w:r>
      <w:r>
        <w:rPr>
          <w:rFonts w:eastAsia="Calibri" w:cs="Calibri" w:ascii="Calibri" w:hAnsi="Calibri"/>
          <w:b/>
          <w:i/>
          <w:color w:val="000000"/>
          <w:sz w:val="24"/>
          <w:u w:val="none"/>
          <w:shd w:fill="FFFFFF" w:val="clear"/>
        </w:rPr>
        <w:t>Učenje in smr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s Decoded: Learning and Passing 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nos kulture pri pticah, sesalcih in celo žuželkah temelji na socialnem učenju (sposobnosti živali, da osvojijo znanje in veščine od svojih vrstnik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Dešifriranje živali (Sezona 1): </w:t>
      </w:r>
      <w:r>
        <w:rPr>
          <w:rFonts w:eastAsia="Calibri" w:cs="Calibri" w:ascii="Calibri" w:hAnsi="Calibri"/>
          <w:b/>
          <w:i/>
          <w:color w:val="000000"/>
          <w:sz w:val="24"/>
          <w:u w:val="none"/>
          <w:shd w:fill="FFFFFF" w:val="clear"/>
        </w:rPr>
        <w:t>Kulturna raznolikos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s Decoded: Cultural Divers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ali iste vrste si ne delijo le teritorija, temveč imajo skupne tudi tradicije, navade in preference, ko gre za medsebojne odnose in način komuniciran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Dešifriranje živali (Sezona 1): </w:t>
      </w:r>
      <w:r>
        <w:rPr>
          <w:rFonts w:eastAsia="Calibri" w:cs="Calibri" w:ascii="Calibri" w:hAnsi="Calibri"/>
          <w:b/>
          <w:i/>
          <w:color w:val="000000"/>
          <w:sz w:val="24"/>
          <w:u w:val="none"/>
          <w:shd w:fill="FFFFFF" w:val="clear"/>
        </w:rPr>
        <w:t>Prilagajanje na sprememb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s Decoded: Adapting to Cha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nje, ki se pri nekaterih vrstah prenaša naprej, se lahko razvija kot odgovor na spremembe v naravnem okolju. Je morda prilagodljivost kulture ključ do preživetja v spreminjajočem se okolj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Rečne pošasti (Sezona 2): </w:t>
      </w:r>
      <w:r>
        <w:rPr>
          <w:rFonts w:eastAsia="Calibri" w:cs="Calibri" w:ascii="Calibri" w:hAnsi="Calibri"/>
          <w:b/>
          <w:i/>
          <w:color w:val="000000"/>
          <w:sz w:val="24"/>
          <w:u w:val="none"/>
          <w:shd w:fill="FFFFFF" w:val="clear"/>
        </w:rPr>
        <w:t>Aljaška mor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laskan Ho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judje že tisočletja izginjajo brez sledu v dveh jezerih brez dna sredi aljaške divjine. Jeremy se odloči poiskati smrtonosno jezersko pošast, ki velja za ljudsko legend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Rečne pošasti (Sezona 2): </w:t>
      </w:r>
      <w:r>
        <w:rPr>
          <w:rFonts w:eastAsia="Calibri" w:cs="Calibri" w:ascii="Calibri" w:hAnsi="Calibri"/>
          <w:b/>
          <w:i/>
          <w:color w:val="000000"/>
          <w:sz w:val="24"/>
          <w:u w:val="none"/>
          <w:shd w:fill="FFFFFF" w:val="clear"/>
        </w:rPr>
        <w:t>Morilci riftne doli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Rift Valley Kill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na afriški misiji v riftni dolini. Gre za nevarno območje, v njegovem osrčju pa se skriva nagrada v obliki nilskega ostriža, največje sladkovodne ribe v Afrik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Rečne pošasti (Sezona 2): </w:t>
      </w:r>
      <w:r>
        <w:rPr>
          <w:rFonts w:eastAsia="Calibri" w:cs="Calibri" w:ascii="Calibri" w:hAnsi="Calibri"/>
          <w:b/>
          <w:i/>
          <w:color w:val="000000"/>
          <w:sz w:val="24"/>
          <w:u w:val="none"/>
          <w:shd w:fill="FFFFFF" w:val="clear"/>
        </w:rPr>
        <w:t>Nevidni plenilec</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Hidden Pred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rski biki so najbolj agresivni in nepredvidljivi med vsemi morskimi psi. Jeremy obišče reko, da bi se prepričal, ali je bil lanskoletni ulov izjema ali pa tam živi še več pošas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Avstralski lovci na kače (Sezona 1): </w:t>
      </w:r>
      <w:r>
        <w:rPr>
          <w:rFonts w:eastAsia="Calibri" w:cs="Calibri" w:ascii="Calibri" w:hAnsi="Calibri"/>
          <w:b/>
          <w:i/>
          <w:color w:val="000000"/>
          <w:sz w:val="24"/>
          <w:u w:val="none"/>
          <w:shd w:fill="FFFFFF" w:val="clear"/>
        </w:rPr>
        <w:t>Napačna identitet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Mistaken Ident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n Chris doživita šok, ko se vsakdanji klic na pomoč sprevrže v največji izziv v poklicnem življenju. Mick in Adele lovita smrtonosno rdečetrebuho črno kačo na predmestnem dvorišču.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0</w:t>
        <w:tab/>
        <w:t xml:space="preserve">Avstralski lovci na kače (Sezona 1): </w:t>
      </w:r>
      <w:r>
        <w:rPr>
          <w:rFonts w:eastAsia="Calibri" w:cs="Calibri" w:ascii="Calibri" w:hAnsi="Calibri"/>
          <w:b/>
          <w:i/>
          <w:color w:val="000000"/>
          <w:sz w:val="24"/>
          <w:u w:val="none"/>
          <w:shd w:fill="FFFFFF" w:val="clear"/>
        </w:rPr>
        <w:t>Raca na meniju</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Duck on the Men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s in Stuart morata odstraniti veliko rdečetrebuho črno kačo. Nekega jutra izgine hišna račka, zato na pomoč pokličejo Micka in Adele, da bi ulovila storilc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Avstralski lovci na kače (Sezona 1): </w:t>
      </w:r>
      <w:r>
        <w:rPr>
          <w:rFonts w:eastAsia="Calibri" w:cs="Calibri" w:ascii="Calibri" w:hAnsi="Calibri"/>
          <w:b/>
          <w:i/>
          <w:color w:val="000000"/>
          <w:sz w:val="24"/>
          <w:u w:val="none"/>
          <w:shd w:fill="FFFFFF" w:val="clear"/>
        </w:rPr>
        <w:t>Veličastni pitoni</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Python Spectacul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n Chris najprej lovita vzhodno rjavo kačo, kasneje pa se nanju usuje plaz klicev ljudi z vseh koncev obale, ki so prišli v stik s progastimi pitoni.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Avstralski lovci na kače (Sezona 1): </w:t>
      </w:r>
      <w:r>
        <w:rPr>
          <w:rFonts w:eastAsia="Calibri" w:cs="Calibri" w:ascii="Calibri" w:hAnsi="Calibri"/>
          <w:b/>
          <w:i/>
          <w:color w:val="000000"/>
          <w:sz w:val="24"/>
          <w:u w:val="none"/>
          <w:shd w:fill="FFFFFF" w:val="clear"/>
        </w:rPr>
        <w:t>Rjava invazij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Brown Bonanz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je ves čas na trnih, ko obravnavajo klice za odstranitev nevarnih rjavih kač. Olivia potegne najkrajšo pri odstranjevanju smrdeče vodne kače z nekega dvorišča.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Divja Kuba: Potovanje po Karibih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Cuba: A Caribbean Journey: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olin Stafford-Johnson raziskuje kotičke Kube, ki jih je videlo malo zunanjih obiskovalcev. Med čudesi, ki jih sreča, je čmrlji kolibri, najmanjša ptica na svetu, ki ne živi nikjer drugje na plane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Divja Kuba: Potovanje po Karibih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Cuba: A Caribbean Journey: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Colin Stafford-Johnson raziskuje kotičke Kube, ki jih je videlo malo zunanjih obiskovalcev. Med čudesi, ki jih sreča, je čmrlji kolibri, najmanjša ptica na svetu, ki ne živi nikjer drugje na planet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Nigel Marven: Divja Srednja Amerika (Sezona 2): </w:t>
      </w:r>
      <w:r>
        <w:rPr>
          <w:rFonts w:eastAsia="Calibri" w:cs="Calibri" w:ascii="Calibri" w:hAnsi="Calibri"/>
          <w:b/>
          <w:i/>
          <w:color w:val="000000"/>
          <w:sz w:val="24"/>
          <w:u w:val="none"/>
          <w:shd w:fill="FFFFFF" w:val="clear"/>
        </w:rPr>
        <w:t>Divji Hondura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Hondur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onduras velja za eno z vrstami najbolj bogatih držav Srednje Amerike. Tam med drugim živi več kot 100 vrst žab, 700 vrst ptičev, več kot 200 vrst sesalcev in na stotine plazilce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Nigel Marven: Divja Srednja Amerika (Sezona 2): </w:t>
      </w:r>
      <w:r>
        <w:rPr>
          <w:rFonts w:eastAsia="Calibri" w:cs="Calibri" w:ascii="Calibri" w:hAnsi="Calibri"/>
          <w:b/>
          <w:i/>
          <w:color w:val="000000"/>
          <w:sz w:val="24"/>
          <w:u w:val="none"/>
          <w:shd w:fill="FFFFFF" w:val="clear"/>
        </w:rPr>
        <w:t>Divja Kosta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Costa 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odkrije barvito divjino Kostarike. Srečajte svetlo rdeče are, progaste delfine, gada trepalničarja in mlade orjaške usnjače na karibski obali Kostarik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Nigel Marven: Divja Srednja Amerika (Sezona 2): </w:t>
      </w:r>
      <w:r>
        <w:rPr>
          <w:rFonts w:eastAsia="Calibri" w:cs="Calibri" w:ascii="Calibri" w:hAnsi="Calibri"/>
          <w:b/>
          <w:i/>
          <w:color w:val="000000"/>
          <w:sz w:val="24"/>
          <w:u w:val="none"/>
          <w:shd w:fill="FFFFFF" w:val="clear"/>
        </w:rPr>
        <w:t>Divja Gvatema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Guatem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raziskuje Gvatemalo. Oglejte si najlepše jezero na svetu, najbolj pisane jamičarke Srednje Amerike, ter osupljive razglede z 'vrha majevskega sve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Nigel Marven: Divja Srednja Amerika (Sezona 2): </w:t>
      </w:r>
      <w:r>
        <w:rPr>
          <w:rFonts w:eastAsia="Calibri" w:cs="Calibri" w:ascii="Calibri" w:hAnsi="Calibri"/>
          <w:b/>
          <w:i/>
          <w:color w:val="000000"/>
          <w:sz w:val="24"/>
          <w:u w:val="none"/>
          <w:shd w:fill="FFFFFF" w:val="clear"/>
        </w:rPr>
        <w:t>Divja Pana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Pana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raziskuje znamenito divjino Paname. Nebotičniki v mestu nudijo dom puranjim jastrebom, samci rdečeglavih manakinov plešejo v mesečini, in vojaške mravlje pripeljejo s seboj gruče spremljevalce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Vzpon ptic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ovina ptic se začne pred 220 milijoni leti; nedavna najdba najstarejšega fosila sodobne ptice prinaša nove informacije o tem, kako in zakaj so prav ptice preživele asteroid, ki je trčil v Zeml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Čudaški planet (Sezona 1): </w:t>
      </w:r>
      <w:r>
        <w:rPr>
          <w:rFonts w:eastAsia="Calibri" w:cs="Calibri" w:ascii="Calibri" w:hAnsi="Calibri"/>
          <w:b/>
          <w:i/>
          <w:color w:val="000000"/>
          <w:sz w:val="24"/>
          <w:u w:val="none"/>
          <w:shd w:fill="FFFFFF" w:val="clear"/>
        </w:rPr>
        <w:t>Zlobnež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Vil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atere vrste so preprosto rojene kot zlobne; razkrijemo nekaj najbolj čudaških plenilskih tehnik v naravi in poti nesrečnih žrtev, ki padejo v njihove krempl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Divja bojišča (Sezona 1): </w:t>
      </w:r>
      <w:r>
        <w:rPr>
          <w:rFonts w:eastAsia="Calibri" w:cs="Calibri" w:ascii="Calibri" w:hAnsi="Calibri"/>
          <w:b/>
          <w:i/>
          <w:color w:val="000000"/>
          <w:sz w:val="24"/>
          <w:u w:val="none"/>
          <w:shd w:fill="FFFFFF" w:val="clear"/>
        </w:rPr>
        <w:t>Hladnokrvni bojevni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Cold Fu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ladna srca bijejo z vročo jezo v zamrznjenem svetu snega, ledenih voda in hladnih vetrov. Tukaj se med seboj borijo veliki bojevniki, od snežnih leopardov do belih medved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Divja bojišča (Sezona 1): </w:t>
      </w:r>
      <w:r>
        <w:rPr>
          <w:rFonts w:eastAsia="Calibri" w:cs="Calibri" w:ascii="Calibri" w:hAnsi="Calibri"/>
          <w:b/>
          <w:i/>
          <w:color w:val="000000"/>
          <w:sz w:val="24"/>
          <w:u w:val="none"/>
          <w:shd w:fill="FFFFFF" w:val="clear"/>
        </w:rPr>
        <w:t>Nevarna vroč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Packing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očina je lahko smrtonosna. V Sonorski puščavi temperature dosežejo do 80 stopinj Celzija, zato tamkajšnje živali živijo in lovijo ponoč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Divja bojišča (Sezona 1): </w:t>
      </w:r>
      <w:r>
        <w:rPr>
          <w:rFonts w:eastAsia="Calibri" w:cs="Calibri" w:ascii="Calibri" w:hAnsi="Calibri"/>
          <w:b/>
          <w:i/>
          <w:color w:val="000000"/>
          <w:sz w:val="24"/>
          <w:u w:val="none"/>
          <w:shd w:fill="FFFFFF" w:val="clear"/>
        </w:rPr>
        <w:t>Gozdni bojevnik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Forest Figh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i deževni gozdovi so najbolj raznoliki ekosistemi na planetu, kar pomeni intenzivno konkurenco. V mangrovskih gozdovih Bornea imajo krokodili na svojem jedilniku široko paleto hran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Divja bojišča (Sezona 1): </w:t>
      </w:r>
      <w:r>
        <w:rPr>
          <w:rFonts w:eastAsia="Calibri" w:cs="Calibri" w:ascii="Calibri" w:hAnsi="Calibri"/>
          <w:b/>
          <w:i/>
          <w:color w:val="000000"/>
          <w:sz w:val="24"/>
          <w:u w:val="none"/>
          <w:shd w:fill="FFFFFF" w:val="clear"/>
        </w:rPr>
        <w:t>Vodne vojn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Water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rek do oceanov, vodne vojne diktirajo drugačna pravila bojevanja. Pod vodo gravitacija ne igra vloge. Nenavadna bitja koralnega grebena terorizirajo drug drugega v boju za vsak centimeter prostor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Reševanje divjih živali - Malavi (Sezona 2): </w:t>
      </w:r>
      <w:r>
        <w:rPr>
          <w:rFonts w:eastAsia="Calibri" w:cs="Calibri" w:ascii="Calibri" w:hAnsi="Calibri"/>
          <w:b/>
          <w:i/>
          <w:color w:val="000000"/>
          <w:sz w:val="24"/>
          <w:u w:val="none"/>
          <w:shd w:fill="FFFFFF" w:val="clear"/>
        </w:rPr>
        <w:t>Tsibina nova ma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Tsiba's New M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odstrani ovratnico črni grivasti antilopi. Osebje poišče novo mamico samčku zamorske mačke. V naravo izpustijo dva osirotela servala, 20 rumenih pavijanov pa se preseli v nov ograjen prosto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ivja Latinska Amerika (Sezona 1): </w:t>
      </w:r>
      <w:r>
        <w:rPr>
          <w:rFonts w:eastAsia="Calibri" w:cs="Calibri" w:ascii="Calibri" w:hAnsi="Calibri"/>
          <w:b/>
          <w:i/>
          <w:color w:val="000000"/>
          <w:sz w:val="24"/>
          <w:u w:val="none"/>
          <w:shd w:fill="FFFFFF" w:val="clear"/>
        </w:rPr>
        <w:t>Karib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Caribbe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ibsko morje je mitski svet z divjo džunglo na svojih obalah. Tukaj med drugim živijo mehiški aksolotli, tropske ptice oropendole, več ducatov vrst drevesnih žab ter jamičar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Veterinar iz Yorkshira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elja zjutraj je, a Julian si ne sme vzeti počitka, saj ga čaka delo na Taylorjini farmi. V kliniki majhen shih-tzu Lester, ki je prišel na operacijo hernije, očara celotno oseb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Veterinar iz Yorkshira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reča dvoletnega Zaca in njegovo ježinjo, ki potrebuje operacijo na stopalu, Lorraine pa obišče Petra s psom Corbinom, katerega boleča bula ovira pri hoj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Veterinar iz Yorkshira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obišče Juliana s terierko Annie, ki ima veliko bulo na nogi. Peter pa obišče ovčerejca Rolanda Norrisa, ki ga skrbi za enega od svojih ovn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Veterinar iz Yorkshira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potuje na lokalno farmo, kjer je divji prašič Bernie izgubil apetit, reševalni pes Hector potrebuje operacijo na očesu, Julian pa priskoči na pomoč paru ovnov na farmi Rodneyja Sheard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Evropska divjina (Sezona 1): </w:t>
      </w:r>
      <w:r>
        <w:rPr>
          <w:rFonts w:eastAsia="Calibri" w:cs="Calibri" w:ascii="Calibri" w:hAnsi="Calibri"/>
          <w:b/>
          <w:i/>
          <w:color w:val="000000"/>
          <w:sz w:val="24"/>
          <w:u w:val="none"/>
          <w:shd w:fill="FFFFFF" w:val="clear"/>
        </w:rPr>
        <w:t>Brkati ser</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Bearded Vul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ra je samica brkatega sera, rojena v španskih Pirenejih in v rani mladosti izpuščena v divjino v Švici. Da bi jo lahko spremljali, so ji biologi za divje živali namestili GPS sledilno naprav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Evropska divjina (Sezona 1): </w:t>
      </w:r>
      <w:r>
        <w:rPr>
          <w:rFonts w:eastAsia="Calibri" w:cs="Calibri" w:ascii="Calibri" w:hAnsi="Calibri"/>
          <w:b/>
          <w:i/>
          <w:color w:val="000000"/>
          <w:sz w:val="24"/>
          <w:u w:val="none"/>
          <w:shd w:fill="FFFFFF" w:val="clear"/>
        </w:rPr>
        <w:t>Sivi tjulen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Grey S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vi tjulnji so manj sramežljivi od bolj znanih navadnih tjulnjev. Ne bojijo se bližnjih srečanj s kamerami, zato nam dovolijo, da jih spremljamo pri lovu in poležavanju na plaži.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3.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Avstralski lovci na kače (Sezona 1): </w:t>
      </w:r>
      <w:r>
        <w:rPr>
          <w:rFonts w:eastAsia="Calibri" w:cs="Calibri" w:ascii="Calibri" w:hAnsi="Calibri"/>
          <w:b/>
          <w:i/>
          <w:color w:val="000000"/>
          <w:sz w:val="24"/>
          <w:u w:val="none"/>
          <w:shd w:fill="FFFFFF" w:val="clear"/>
        </w:rPr>
        <w:t>Nelagodna bliži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oo Close For Comfo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n Chris odstranita smrtonosno rjavo kačo z dvorišča starejšega para, Mick in Adele pa rešita trmoglavega preprogastega pitona, ki se je skril na hrbtni strani hladilnika v neki pisarni.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Dešifriranje živali (Sezona 1): </w:t>
      </w:r>
      <w:r>
        <w:rPr>
          <w:rFonts w:eastAsia="Calibri" w:cs="Calibri" w:ascii="Calibri" w:hAnsi="Calibri"/>
          <w:b/>
          <w:i/>
          <w:color w:val="000000"/>
          <w:sz w:val="24"/>
          <w:u w:val="none"/>
          <w:shd w:fill="FFFFFF" w:val="clear"/>
        </w:rPr>
        <w:t>Prilagajanje na sprememb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s Decoded: Adapting to Cha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nje, ki se pri nekaterih vrstah prenaša naprej, se lahko razvija kot odgovor na spremembe v naravnem okolju. Je morda prilagodljivost kulture ključ do preživetja v spreminjajočem se okolj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Ptice (Sezona 1): </w:t>
      </w:r>
      <w:r>
        <w:rPr>
          <w:rFonts w:eastAsia="Calibri" w:cs="Calibri" w:ascii="Calibri" w:hAnsi="Calibri"/>
          <w:b/>
          <w:i/>
          <w:color w:val="000000"/>
          <w:sz w:val="24"/>
          <w:u w:val="none"/>
          <w:shd w:fill="FFFFFF" w:val="clear"/>
        </w:rPr>
        <w:t>Izvor in le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rds: Origins and F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krijte šokantne zgodbe o izvoru ptic. Spoznajte, kako so se razvijale skozi zadnjih 150 milijonov let, preživele padce asteroidov in razvile osupljive načine varčevanja z energi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Rečne pošasti (Sezona 7): </w:t>
      </w:r>
      <w:r>
        <w:rPr>
          <w:rFonts w:eastAsia="Calibri" w:cs="Calibri" w:ascii="Calibri" w:hAnsi="Calibri"/>
          <w:b/>
          <w:i/>
          <w:color w:val="000000"/>
          <w:sz w:val="24"/>
          <w:u w:val="none"/>
          <w:shd w:fill="FFFFFF" w:val="clear"/>
        </w:rPr>
        <w:t>Najbolj smrtonosne afriške poša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frica's Deadli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se vrne v delto Okavanga v Afriki, kjer proučuje mesojedca, ki lovi v skupini in ki naj bi bil kriv tega, da je zmrcvaril žrtve iz prevrnjenega čol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Rečne pošasti (Sezona 5): </w:t>
      </w:r>
      <w:r>
        <w:rPr>
          <w:rFonts w:eastAsia="Calibri" w:cs="Calibri" w:ascii="Calibri" w:hAnsi="Calibri"/>
          <w:b/>
          <w:i/>
          <w:color w:val="000000"/>
          <w:sz w:val="24"/>
          <w:u w:val="none"/>
          <w:shd w:fill="FFFFFF" w:val="clear"/>
        </w:rPr>
        <w:t>Loch Ness: Legenda vseh legen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Loch Ness: Legend of Lege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se poda na epsko misijo, da bi razgalil resnično bitje, ki slovi kot najzloglasnejša rečna pošast - pošast Loch Nessa. Mu bo uspelo odkriti legendo vseh legend?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Rečne pošasti (Sezona 6): </w:t>
      </w:r>
      <w:r>
        <w:rPr>
          <w:rFonts w:eastAsia="Calibri" w:cs="Calibri" w:ascii="Calibri" w:hAnsi="Calibri"/>
          <w:b/>
          <w:i/>
          <w:color w:val="000000"/>
          <w:sz w:val="24"/>
          <w:u w:val="none"/>
          <w:shd w:fill="FFFFFF" w:val="clear"/>
        </w:rPr>
        <w:t>Kanibalska poša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Man-Eating Mon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olog in ekstremni ribič Jeremy Wade že več kot 20 let lovi amazonsko velikansko pošast lau-lau, ki naj bi po legendi tamkajšnjih prebivalcev žrla ljud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Rečne pošasti (Sezona 1): </w:t>
      </w:r>
      <w:r>
        <w:rPr>
          <w:rFonts w:eastAsia="Calibri" w:cs="Calibri" w:ascii="Calibri" w:hAnsi="Calibri"/>
          <w:b/>
          <w:i/>
          <w:color w:val="000000"/>
          <w:sz w:val="24"/>
          <w:u w:val="none"/>
          <w:shd w:fill="FFFFFF" w:val="clear"/>
        </w:rPr>
        <w:t>Pira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Piranh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76 je poln avtobus zdrsnil v Amazonko, pri čemer je življenje izgubilo 39 ljudi. Jeremy Wade izsledi preživele in očividce napada piraj ter razkrije, zakaj so te živali vir nočnih mor.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Izgubljene zveri: Odkritja (Sezona 2): </w:t>
      </w:r>
      <w:r>
        <w:rPr>
          <w:rFonts w:eastAsia="Calibri" w:cs="Calibri" w:ascii="Calibri" w:hAnsi="Calibri"/>
          <w:b/>
          <w:i/>
          <w:color w:val="000000"/>
          <w:sz w:val="24"/>
          <w:u w:val="none"/>
          <w:shd w:fill="FFFFFF" w:val="clear"/>
        </w:rPr>
        <w:t>Skrivnost volnatega nosorog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Woolly Rh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lnati nosorog je nekoč poseljeval severno Evropo, danes pa sveža odkritja iz notranjosti jame v južni Angliji razkrivajo, kaj je v resnici pokončalo to ledenodobno zve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Rečne pošasti (Sezona 7): </w:t>
      </w:r>
      <w:r>
        <w:rPr>
          <w:rFonts w:eastAsia="Calibri" w:cs="Calibri" w:ascii="Calibri" w:hAnsi="Calibri"/>
          <w:b/>
          <w:i/>
          <w:color w:val="000000"/>
          <w:sz w:val="24"/>
          <w:u w:val="none"/>
          <w:shd w:fill="FFFFFF" w:val="clear"/>
        </w:rPr>
        <w:t>Najbolj smrtonosne afriške poša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frica's Deadli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se vrne v delto Okavanga v Afriki, kjer proučuje mesojedca, ki lovi v skupini in ki naj bi bil kriv tega, da je zmrcvaril žrtve iz prevrnjenega čol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Divja bojišča (Sezona 1): </w:t>
      </w:r>
      <w:r>
        <w:rPr>
          <w:rFonts w:eastAsia="Calibri" w:cs="Calibri" w:ascii="Calibri" w:hAnsi="Calibri"/>
          <w:b/>
          <w:i/>
          <w:color w:val="000000"/>
          <w:sz w:val="24"/>
          <w:u w:val="none"/>
          <w:shd w:fill="FFFFFF" w:val="clear"/>
        </w:rPr>
        <w:t>Nevarna vroč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Packing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očina je lahko smrtonosna. V Sonorski puščavi temperature dosežejo do 80 stopinj Celzija, zato tamkajšnje živali živijo in lovijo ponoč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Pošasti iz globin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raziskuje globokomorske živali in razkriva vedenja, ki jih doslej še ni ujela nobena kamera; med drugim odkrijemo skrivnostne plenilce kot sta znamenita morska spaka in čudna riba z ohlapno čeljust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Planet morskih psov (Sezona 1): </w:t>
      </w:r>
      <w:r>
        <w:rPr>
          <w:rFonts w:eastAsia="Calibri" w:cs="Calibri" w:ascii="Calibri" w:hAnsi="Calibri"/>
          <w:b/>
          <w:i/>
          <w:color w:val="000000"/>
          <w:sz w:val="24"/>
          <w:u w:val="none"/>
          <w:shd w:fill="FFFFFF" w:val="clear"/>
        </w:rPr>
        <w:t>Vrhovni plenilec</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Shark: Ultimate Pred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rske pse je evolucija naučila izkoristiti sleherno priložnost za prehranjevanje v oceanu. Od akrobatskih zračnih napadalcev do zahrbtnih morilcev iz zasede, kako so ti plenilci postali tako uspeš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Planet morskih psov (Sezona 1): </w:t>
      </w:r>
      <w:r>
        <w:rPr>
          <w:rFonts w:eastAsia="Calibri" w:cs="Calibri" w:ascii="Calibri" w:hAnsi="Calibri"/>
          <w:b/>
          <w:i/>
          <w:color w:val="000000"/>
          <w:sz w:val="24"/>
          <w:u w:val="none"/>
          <w:shd w:fill="FFFFFF" w:val="clear"/>
        </w:rPr>
        <w:t>Morski popotni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Shark: Ocean Voya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rski psi so pred več kot 400 milijoni let naselili naše oceane in so starejši od dinozavrov. A šele danes znanstveniki razkrivajo skrivnosti njihovega uspeh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Planet morskih psov (Sezona 1): </w:t>
      </w:r>
      <w:r>
        <w:rPr>
          <w:rFonts w:eastAsia="Calibri" w:cs="Calibri" w:ascii="Calibri" w:hAnsi="Calibri"/>
          <w:b/>
          <w:i/>
          <w:color w:val="000000"/>
          <w:sz w:val="24"/>
          <w:u w:val="none"/>
          <w:shd w:fill="FFFFFF" w:val="clear"/>
        </w:rPr>
        <w:t>Mojstri preživet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Shark: In The Extre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rski psi so starejši od dinozavrov in so se razvili, da uspevajo tudi v najbolj neprijaznih okoljih. Njihovo genialnost šele danes začenjamo razume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ečne pošasti (Sezona 5): </w:t>
      </w:r>
      <w:r>
        <w:rPr>
          <w:rFonts w:eastAsia="Calibri" w:cs="Calibri" w:ascii="Calibri" w:hAnsi="Calibri"/>
          <w:b/>
          <w:i/>
          <w:color w:val="000000"/>
          <w:sz w:val="24"/>
          <w:u w:val="none"/>
          <w:shd w:fill="FFFFFF" w:val="clear"/>
        </w:rPr>
        <w:t>Loch Ness: Legenda vseh legen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Loch Ness: Legend of Lege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se poda na epsko misijo, da bi razgalil resnično bitje, ki slovi kot najzloglasnejša rečna pošast - pošast Loch Nessa. Mu bo uspelo odkriti legendo vseh legend?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Rečne pošasti (Sezona 7): </w:t>
      </w:r>
      <w:r>
        <w:rPr>
          <w:rFonts w:eastAsia="Calibri" w:cs="Calibri" w:ascii="Calibri" w:hAnsi="Calibri"/>
          <w:b/>
          <w:i/>
          <w:color w:val="000000"/>
          <w:sz w:val="24"/>
          <w:u w:val="none"/>
          <w:shd w:fill="FFFFFF" w:val="clear"/>
        </w:rPr>
        <w:t>Najbolj smrtonosne afriške poša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frica's Deadli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se vrne v delto Okavanga v Afriki, kjer proučuje mesojedca, ki lovi v skupini in ki naj bi bil kriv tega, da je zmrcvaril žrtve iz prevrnjenega čol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Divja bojišča (Sezona 1): </w:t>
      </w:r>
      <w:r>
        <w:rPr>
          <w:rFonts w:eastAsia="Calibri" w:cs="Calibri" w:ascii="Calibri" w:hAnsi="Calibri"/>
          <w:b/>
          <w:i/>
          <w:color w:val="000000"/>
          <w:sz w:val="24"/>
          <w:u w:val="none"/>
          <w:shd w:fill="FFFFFF" w:val="clear"/>
        </w:rPr>
        <w:t>Nevarna vroč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Packing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očina je lahko smrtonosna. V Sonorski puščavi temperature dosežejo do 80 stopinj Celzija, zato tamkajšnje živali živijo in lovijo ponoč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Jezik živali (Sezona 1): </w:t>
      </w:r>
      <w:r>
        <w:rPr>
          <w:rFonts w:eastAsia="Calibri" w:cs="Calibri" w:ascii="Calibri" w:hAnsi="Calibri"/>
          <w:b/>
          <w:i/>
          <w:color w:val="000000"/>
          <w:sz w:val="24"/>
          <w:u w:val="none"/>
          <w:shd w:fill="FFFFFF" w:val="clear"/>
        </w:rPr>
        <w:t>Me slišiš?</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Can You Hear Me N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sluhnite različnim zvokom, ki jih živali uporabljajo za komunikacijo. V družbi znanstvenikov prisluškujte skrivnim pogovorom iz živalskega kraljestva, ki se odvijajo povsod okoli nas.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Jezik živali (Sezona 1): </w:t>
      </w:r>
      <w:r>
        <w:rPr>
          <w:rFonts w:eastAsia="Calibri" w:cs="Calibri" w:ascii="Calibri" w:hAnsi="Calibri"/>
          <w:b/>
          <w:i/>
          <w:color w:val="000000"/>
          <w:sz w:val="24"/>
          <w:u w:val="none"/>
          <w:shd w:fill="FFFFFF" w:val="clear"/>
        </w:rPr>
        <w:t>Telesna komunikac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Let's Get Physic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najnovejša znanstvena dognanja o tem, kako živali med seboj komunicirajo z različnimi vizualnimi signali in telesnimi gib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Jezik živali (Sezona 1): </w:t>
      </w:r>
      <w:r>
        <w:rPr>
          <w:rFonts w:eastAsia="Calibri" w:cs="Calibri" w:ascii="Calibri" w:hAnsi="Calibri"/>
          <w:b/>
          <w:i/>
          <w:color w:val="000000"/>
          <w:sz w:val="24"/>
          <w:u w:val="none"/>
          <w:shd w:fill="FFFFFF" w:val="clear"/>
        </w:rPr>
        <w:t>Skrivni jezik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Secret Languag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raziskuje zapleten svet živalske komunikacije, ki presega vid in zvok ter vključuje tudi vonj, kemikalije, svetlobo in celo elektriko za prenos ključnih sporoči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Jezik živali (Sezona 1): </w:t>
      </w:r>
      <w:r>
        <w:rPr>
          <w:rFonts w:eastAsia="Calibri" w:cs="Calibri" w:ascii="Calibri" w:hAnsi="Calibri"/>
          <w:b/>
          <w:i/>
          <w:color w:val="000000"/>
          <w:sz w:val="24"/>
          <w:u w:val="none"/>
          <w:shd w:fill="FFFFFF" w:val="clear"/>
        </w:rPr>
        <w:t>Timsko delo je sanjsko del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Teamwork is Dreamwo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krijte, kako nekatere živali komunicirajo, ko morajo sodelovati kot ekipa. Živali delujejo kot skupina s pomočjo različnih tehnik, ki vključujejo zvok, dotik in vizualne vzorc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5</w:t>
        <w:tab/>
        <w:t xml:space="preserve">Reševanje divjih živali - Malavi (Sezona 2): </w:t>
      </w:r>
      <w:r>
        <w:rPr>
          <w:rFonts w:eastAsia="Calibri" w:cs="Calibri" w:ascii="Calibri" w:hAnsi="Calibri"/>
          <w:b/>
          <w:i/>
          <w:color w:val="000000"/>
          <w:sz w:val="24"/>
          <w:u w:val="none"/>
          <w:shd w:fill="FFFFFF" w:val="clear"/>
        </w:rPr>
        <w:t>Luskavčeva stisk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 Pangolin's P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ini ekipi se izmuzne luskavec, ki so ga trpinčili nezakoniti trgovci z divjimi živalmi. Oglejte si, kako gre trojici ježev ter spremljajte premestitev pavijanov in antilop.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Divja Latinska Amerika (Sezona 1): </w:t>
      </w:r>
      <w:r>
        <w:rPr>
          <w:rFonts w:eastAsia="Calibri" w:cs="Calibri" w:ascii="Calibri" w:hAnsi="Calibri"/>
          <w:b/>
          <w:i/>
          <w:color w:val="000000"/>
          <w:sz w:val="24"/>
          <w:u w:val="none"/>
          <w:shd w:fill="FFFFFF" w:val="clear"/>
        </w:rPr>
        <w:t>Deževni goz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Rain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ževni gozd je sinonim za širše območje džungle, ki pokriva Osrednjo in Južno Ameriko. Tukaj so si dom ustvarili vriskači, jaguarji, legvani, gozdni psi in kraljevski jastreb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Veterinar iz Yorkshira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on obišče zaskrbljenega govedorejca Joeja, Peter odpotuje na Richardovo farmo, da bi ovci rešil življenje, v Huddersfieldu pa pomagajo nemški ovčarki Brandy, ki šepa in trpi hude bolečin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Veterinar iz Yorkshira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priskoči na pomoč konju Charlieju, katerega lastnica je njegova nečakinja Jess. Kadar Julian obišče Jackie Barlow, gre običajno za njene alpake, a tokrat je pacient njena psička Isl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Veterinar iz Yorkshira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farmi alpak od Jackie Barlow poteka sezona kotitev, Peter pa odpotuje v Zahodni Yorkshire na odprtje nove veterinarske klinike pod vodstvom njegovih prijateljev in koleg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Veterinar iz Yorkshira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pridrvi v kliniko na svoj prosti dan, da bi poskušal rešiti jagnje od Richarda Bella, Julian pa oskrbi teden dni staro lamo z imenom Noah v jahalnem centru od Suzanne Benson.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Evropska divjina (Sezona 1): </w:t>
      </w:r>
      <w:r>
        <w:rPr>
          <w:rFonts w:eastAsia="Calibri" w:cs="Calibri" w:ascii="Calibri" w:hAnsi="Calibri"/>
          <w:b/>
          <w:i/>
          <w:color w:val="000000"/>
          <w:sz w:val="24"/>
          <w:u w:val="none"/>
          <w:shd w:fill="FFFFFF" w:val="clear"/>
        </w:rPr>
        <w:t>Bizo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Bi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rodni park Beloveška pušča je najstarejši pragozd v Evropi. Tukaj domuje edina vrsta evropskega bizona. Oglejte si njihovo čredno življenje v nedotaknjeni narav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Evropska divjina (Sezona 1): </w:t>
      </w:r>
      <w:r>
        <w:rPr>
          <w:rFonts w:eastAsia="Calibri" w:cs="Calibri" w:ascii="Calibri" w:hAnsi="Calibri"/>
          <w:b/>
          <w:i/>
          <w:color w:val="000000"/>
          <w:sz w:val="24"/>
          <w:u w:val="none"/>
          <w:shd w:fill="FFFFFF" w:val="clear"/>
        </w:rPr>
        <w:t>Lo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oo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Evropi živi skoraj milijon losov. Njihov teritorij se začne zahodno od slikovitega norveškega jezera Mjøsa, kjer bomo pobliže spoznali to žival in njene posebnosti.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4.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Avstralski lovci na kače (Sezona 1): </w:t>
      </w:r>
      <w:r>
        <w:rPr>
          <w:rFonts w:eastAsia="Calibri" w:cs="Calibri" w:ascii="Calibri" w:hAnsi="Calibri"/>
          <w:b/>
          <w:i/>
          <w:color w:val="000000"/>
          <w:sz w:val="24"/>
          <w:u w:val="none"/>
          <w:shd w:fill="FFFFFF" w:val="clear"/>
        </w:rPr>
        <w:t>Trojna grožn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riple Thr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n Olivia odstranita velikega preprogastega pitona iz kokošnjaka, Mick in Adele pa rešita zapleteno situacijo z veliko rjavo kačo, ki se je splazila pod verando mlade družine.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25</w:t>
        <w:tab/>
        <w:t xml:space="preserve">Ptice (Sezona 1): </w:t>
      </w:r>
      <w:r>
        <w:rPr>
          <w:rFonts w:eastAsia="Calibri" w:cs="Calibri" w:ascii="Calibri" w:hAnsi="Calibri"/>
          <w:b/>
          <w:i/>
          <w:color w:val="000000"/>
          <w:sz w:val="24"/>
          <w:u w:val="none"/>
          <w:shd w:fill="FFFFFF" w:val="clear"/>
        </w:rPr>
        <w:t>Sobiva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rds: Living Toge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lanetu živi skoraj 11.000 vrst ptic, ki jih najdemo v različnih habitatih na vseh koncih sveta. Prisluhnite zgodbam o različnih načinih sobivanja in sporazumevanja med pticam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Ptice (Sezona 1): </w:t>
      </w:r>
      <w:r>
        <w:rPr>
          <w:rFonts w:eastAsia="Calibri" w:cs="Calibri" w:ascii="Calibri" w:hAnsi="Calibri"/>
          <w:b/>
          <w:i/>
          <w:color w:val="000000"/>
          <w:sz w:val="24"/>
          <w:u w:val="none"/>
          <w:shd w:fill="FFFFFF" w:val="clear"/>
        </w:rPr>
        <w:t>Spreminjajoči se sve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rds: A Changing 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radi bliskovite urbanizacije planeta se ptice soočajo z novimi grožnjami in posledično smo izgubili milijarde ptic po svetu. Oglejte si, kako se ptice prilagajajo na bolj nevarno prihodnost.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Rečne pošasti (Sezona 7): </w:t>
      </w:r>
      <w:r>
        <w:rPr>
          <w:rFonts w:eastAsia="Calibri" w:cs="Calibri" w:ascii="Calibri" w:hAnsi="Calibri"/>
          <w:b/>
          <w:i/>
          <w:color w:val="000000"/>
          <w:sz w:val="24"/>
          <w:u w:val="none"/>
          <w:shd w:fill="FFFFFF" w:val="clear"/>
        </w:rPr>
        <w:t>Aljaški ubijalec</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laska's Cold Water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 leta v aljaški divjini izginjajo ribiči. Eden od zadnjih takšnih dogodkov Jeremyja Wada spodbudi, da se odpravi na lov za morebitnimi krivc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Rečne pošasti (Sezona 5): </w:t>
      </w:r>
      <w:r>
        <w:rPr>
          <w:rFonts w:eastAsia="Calibri" w:cs="Calibri" w:ascii="Calibri" w:hAnsi="Calibri"/>
          <w:b/>
          <w:i/>
          <w:color w:val="000000"/>
          <w:sz w:val="24"/>
          <w:u w:val="none"/>
          <w:shd w:fill="FFFFFF" w:val="clear"/>
        </w:rPr>
        <w:t>Vampirji iz glob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Vampires of the D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e o moreči invaziji pradavnih krvosesov na meji med ZDA in Kanado. Jeremy se poda na misijo v boj z najbolj starodavno rečno pošastjo, s katero se je kdaj srečal.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Rečne pošasti (Sezona 6): </w:t>
      </w:r>
      <w:r>
        <w:rPr>
          <w:rFonts w:eastAsia="Calibri" w:cs="Calibri" w:ascii="Calibri" w:hAnsi="Calibri"/>
          <w:b/>
          <w:i/>
          <w:color w:val="000000"/>
          <w:sz w:val="24"/>
          <w:u w:val="none"/>
          <w:shd w:fill="FFFFFF" w:val="clear"/>
        </w:rPr>
        <w:t>Džungelski terminato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Jungle Termin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na najbolj odmaknjeni misiji doslej v treh južnoameriških državah raziskuje tri skrivnostne smrtne primere. Bo uspešen pri iskanju storil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Rečne pošasti (Sezona 1): </w:t>
      </w:r>
      <w:r>
        <w:rPr>
          <w:rFonts w:eastAsia="Calibri" w:cs="Calibri" w:ascii="Calibri" w:hAnsi="Calibri"/>
          <w:b/>
          <w:i/>
          <w:color w:val="000000"/>
          <w:sz w:val="24"/>
          <w:u w:val="none"/>
          <w:shd w:fill="FFFFFF" w:val="clear"/>
        </w:rPr>
        <w:t>Amazonski morilc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Assass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temnih globinah Amazonke preži dinozaver. Legende pripovedujejo o zlobnem duhu, ki živi v orjaški ribi, in Jeremy se je tem bitjem nekoč že srečal.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Izgubljene zveri: Odkritja (Sezona 1): </w:t>
      </w:r>
      <w:r>
        <w:rPr>
          <w:rFonts w:eastAsia="Calibri" w:cs="Calibri" w:ascii="Calibri" w:hAnsi="Calibri"/>
          <w:b/>
          <w:i/>
          <w:color w:val="000000"/>
          <w:sz w:val="24"/>
          <w:u w:val="none"/>
          <w:shd w:fill="FFFFFF" w:val="clear"/>
        </w:rPr>
        <w:t>Skrivnosti pošastnega kit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Terror Wha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preveri edinstveno izkopavališče v Egiptu, ki bi lahko pomagalo razvozlati skrivnost, kako so se prazgodovinski kopenski sesalci razvili v vrhunske morske plenilc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Rečne pošasti (Sezona 7): </w:t>
      </w:r>
      <w:r>
        <w:rPr>
          <w:rFonts w:eastAsia="Calibri" w:cs="Calibri" w:ascii="Calibri" w:hAnsi="Calibri"/>
          <w:b/>
          <w:i/>
          <w:color w:val="000000"/>
          <w:sz w:val="24"/>
          <w:u w:val="none"/>
          <w:shd w:fill="FFFFFF" w:val="clear"/>
        </w:rPr>
        <w:t>Aljaški ubijalec</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laska's Cold Water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 leta v aljaški divjini izginjajo ribiči. Eden od zadnjih takšnih dogodkov Jeremyja Wada spodbudi, da se odpravi na lov za morebitnimi krivc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Divja bojišča (Sezona 1): </w:t>
      </w:r>
      <w:r>
        <w:rPr>
          <w:rFonts w:eastAsia="Calibri" w:cs="Calibri" w:ascii="Calibri" w:hAnsi="Calibri"/>
          <w:b/>
          <w:i/>
          <w:color w:val="000000"/>
          <w:sz w:val="24"/>
          <w:u w:val="none"/>
          <w:shd w:fill="FFFFFF" w:val="clear"/>
        </w:rPr>
        <w:t>Gozdni bojevnik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Forest Figh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i deževni gozdovi so najbolj raznoliki ekosistemi na planetu, kar pomeni intenzivno konkurenco. V mangrovskih gozdovih Bornea imajo krokodili na svojem jedilniku široko paleto hran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Jezik živali (Sezona 1): </w:t>
      </w:r>
      <w:r>
        <w:rPr>
          <w:rFonts w:eastAsia="Calibri" w:cs="Calibri" w:ascii="Calibri" w:hAnsi="Calibri"/>
          <w:b/>
          <w:i/>
          <w:color w:val="000000"/>
          <w:sz w:val="24"/>
          <w:u w:val="none"/>
          <w:shd w:fill="FFFFFF" w:val="clear"/>
        </w:rPr>
        <w:t>Me slišiš?</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Can You Hear Me N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sluhnite različnim zvokom, ki jih živali uporabljajo za komunikacijo. V družbi znanstvenikov prisluškujte skrivnim pogovorom iz živalskega kraljestva, ki se odvijajo povsod okoli nas.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Jezik živali (Sezona 1): </w:t>
      </w:r>
      <w:r>
        <w:rPr>
          <w:rFonts w:eastAsia="Calibri" w:cs="Calibri" w:ascii="Calibri" w:hAnsi="Calibri"/>
          <w:b/>
          <w:i/>
          <w:color w:val="000000"/>
          <w:sz w:val="24"/>
          <w:u w:val="none"/>
          <w:shd w:fill="FFFFFF" w:val="clear"/>
        </w:rPr>
        <w:t>Telesna komunikac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Let's Get Physic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najnovejša znanstvena dognanja o tem, kako živali med seboj komunicirajo z različnimi vizualnimi signali in telesnimi gib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Jezik živali (Sezona 1): </w:t>
      </w:r>
      <w:r>
        <w:rPr>
          <w:rFonts w:eastAsia="Calibri" w:cs="Calibri" w:ascii="Calibri" w:hAnsi="Calibri"/>
          <w:b/>
          <w:i/>
          <w:color w:val="000000"/>
          <w:sz w:val="24"/>
          <w:u w:val="none"/>
          <w:shd w:fill="FFFFFF" w:val="clear"/>
        </w:rPr>
        <w:t>Skrivni jezik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Secret Languag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raziskuje zapleten svet živalske komunikacije, ki presega vid in zvok ter vključuje tudi vonj, kemikalije, svetlobo in celo elektriko za prenos ključnih sporočil.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Jezik živali (Sezona 1): </w:t>
      </w:r>
      <w:r>
        <w:rPr>
          <w:rFonts w:eastAsia="Calibri" w:cs="Calibri" w:ascii="Calibri" w:hAnsi="Calibri"/>
          <w:b/>
          <w:i/>
          <w:color w:val="000000"/>
          <w:sz w:val="24"/>
          <w:u w:val="none"/>
          <w:shd w:fill="FFFFFF" w:val="clear"/>
        </w:rPr>
        <w:t>Timsko delo je sanjsko del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alk: Teamwork is Dreamwo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krijte, kako nekatere živali komunicirajo, ko morajo sodelovati kot ekipa. Živali delujejo kot skupina s pomočjo različnih tehnik, ki vključujejo zvok, dotik in vizualne vzorc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ečne pošasti (Sezona 5): </w:t>
      </w:r>
      <w:r>
        <w:rPr>
          <w:rFonts w:eastAsia="Calibri" w:cs="Calibri" w:ascii="Calibri" w:hAnsi="Calibri"/>
          <w:b/>
          <w:i/>
          <w:color w:val="000000"/>
          <w:sz w:val="24"/>
          <w:u w:val="none"/>
          <w:shd w:fill="FFFFFF" w:val="clear"/>
        </w:rPr>
        <w:t>Vampirji iz glob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Vampires of the D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e o moreči invaziji pradavnih krvosesov na meji med ZDA in Kanado. Jeremy se poda na misijo v boj z najbolj starodavno rečno pošastjo, s katero se je kdaj srečal.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Rečne pošasti (Sezona 7): </w:t>
      </w:r>
      <w:r>
        <w:rPr>
          <w:rFonts w:eastAsia="Calibri" w:cs="Calibri" w:ascii="Calibri" w:hAnsi="Calibri"/>
          <w:b/>
          <w:i/>
          <w:color w:val="000000"/>
          <w:sz w:val="24"/>
          <w:u w:val="none"/>
          <w:shd w:fill="FFFFFF" w:val="clear"/>
        </w:rPr>
        <w:t>Aljaški ubijalec</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laska's Cold Water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 leta v aljaški divjini izginjajo ribiči. Eden od zadnjih takšnih dogodkov Jeremyja Wada spodbudi, da se odpravi na lov za morebitnimi krivc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Divja bojišča (Sezona 1): </w:t>
      </w:r>
      <w:r>
        <w:rPr>
          <w:rFonts w:eastAsia="Calibri" w:cs="Calibri" w:ascii="Calibri" w:hAnsi="Calibri"/>
          <w:b/>
          <w:i/>
          <w:color w:val="000000"/>
          <w:sz w:val="24"/>
          <w:u w:val="none"/>
          <w:shd w:fill="FFFFFF" w:val="clear"/>
        </w:rPr>
        <w:t>Gozdni bojevnik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Forest Figh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i deževni gozdovi so najbolj raznoliki ekosistemi na planetu, kar pomeni intenzivno konkurenco. V mangrovskih gozdovih Bornea imajo krokodili na svojem jedilniku široko paleto hran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Nigel Marven: Divja Srednja Amerika (Sezona 2): </w:t>
      </w:r>
      <w:r>
        <w:rPr>
          <w:rFonts w:eastAsia="Calibri" w:cs="Calibri" w:ascii="Calibri" w:hAnsi="Calibri"/>
          <w:b/>
          <w:i/>
          <w:color w:val="000000"/>
          <w:sz w:val="24"/>
          <w:u w:val="none"/>
          <w:shd w:fill="FFFFFF" w:val="clear"/>
        </w:rPr>
        <w:t>Divji Hondura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Hondur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onduras velja za eno z vrstami najbolj bogatih držav Srednje Amerike. Tam med drugim živi več kot 100 vrst žab, 700 vrst ptičev, več kot 200 vrst sesalcev in na stotine plazilce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Nigel Marven: Divja Srednja Amerika (Sezona 2): </w:t>
      </w:r>
      <w:r>
        <w:rPr>
          <w:rFonts w:eastAsia="Calibri" w:cs="Calibri" w:ascii="Calibri" w:hAnsi="Calibri"/>
          <w:b/>
          <w:i/>
          <w:color w:val="000000"/>
          <w:sz w:val="24"/>
          <w:u w:val="none"/>
          <w:shd w:fill="FFFFFF" w:val="clear"/>
        </w:rPr>
        <w:t>Divja Kosta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Costa 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odkrije barvito divjino Kostarike. Srečajte svetlo rdeče are, progaste delfine, gada trepalničarja in mlade orjaške usnjače na karibski obali Kostarik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 xml:space="preserve">Nigel Marven: Divja Srednja Amerika (Sezona 2): </w:t>
      </w:r>
      <w:r>
        <w:rPr>
          <w:rFonts w:eastAsia="Calibri" w:cs="Calibri" w:ascii="Calibri" w:hAnsi="Calibri"/>
          <w:b/>
          <w:i/>
          <w:color w:val="000000"/>
          <w:sz w:val="24"/>
          <w:u w:val="none"/>
          <w:shd w:fill="FFFFFF" w:val="clear"/>
        </w:rPr>
        <w:t>Divja Gvatema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Guatem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raziskuje Gvatemalo. Oglejte si najlepše jezero na svetu, najbolj pisane jamičarke Srednje Amerike, ter osupljive razglede z 'vrha majevskega sve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Nigel Marven: Divja Srednja Amerika (Sezona 2): </w:t>
      </w:r>
      <w:r>
        <w:rPr>
          <w:rFonts w:eastAsia="Calibri" w:cs="Calibri" w:ascii="Calibri" w:hAnsi="Calibri"/>
          <w:b/>
          <w:i/>
          <w:color w:val="000000"/>
          <w:sz w:val="24"/>
          <w:u w:val="none"/>
          <w:shd w:fill="FFFFFF" w:val="clear"/>
        </w:rPr>
        <w:t>Divja Pana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Pana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raziskuje znamenito divjino Paname. Nebotičniki v mestu nudijo dom puranjim jastrebom, samci rdečeglavih manakinov plešejo v mesečini, in vojaške mravlje pripeljejo s seboj gruče spremljevalce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Reševanje divjih živali - Malavi (Sezona 2): </w:t>
      </w:r>
      <w:r>
        <w:rPr>
          <w:rFonts w:eastAsia="Calibri" w:cs="Calibri" w:ascii="Calibri" w:hAnsi="Calibri"/>
          <w:b/>
          <w:i/>
          <w:color w:val="000000"/>
          <w:sz w:val="24"/>
          <w:u w:val="none"/>
          <w:shd w:fill="FFFFFF" w:val="clear"/>
        </w:rPr>
        <w:t>Poskočni krokodil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Crocodile Cap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poskuša nadeti ovratnico konjski antilopi, njena ekipa pa mora uloviti zamorskega mačaka Indiga. Pregled potrebuje uharica z vnetimi stopali, kasneje pa v slovo pomaha krokodilka Sheil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Divja Latinska Amerika (Sezona 1): </w:t>
      </w:r>
      <w:r>
        <w:rPr>
          <w:rFonts w:eastAsia="Calibri" w:cs="Calibri" w:ascii="Calibri" w:hAnsi="Calibri"/>
          <w:b/>
          <w:i/>
          <w:color w:val="000000"/>
          <w:sz w:val="24"/>
          <w:u w:val="none"/>
          <w:shd w:fill="FFFFFF" w:val="clear"/>
        </w:rPr>
        <w:t>And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And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di so najdaljša gorska veriga na svetu, ki se razteza vzdolž celotne zahodne Južne Amerike. Oddaja odkriva, kako lahko v tem gorskem svetu, polnem skrajnosti, uspeva življen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Veterinar iz Yorkshira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bišče zgodovinski dvorec Harewood House, da bi pregledal koze, ki se selijo v nov ograjen prostor, Peter pa medtem odhiti na pomoč mlademu kmetu pri jagnjitv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Veterinar iz Yorkshira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mudi na farmi alpak, kjer pregleda eno svojih najljubših alpak, Peter pa mora na farmi Arthurja Almonda odstraniti rogove trem govedom, ki pa niso vajena rokovan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Veterinar iz Yorkshira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elja zjutraj je, a Julian si ne sme vzeti počitka, saj ga čaka delo na Taylorjini farmi. V kliniki majhen shih-tzu Lester, ki je prišel na operacijo hernije, očara celotno oseb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Veterinar iz Yorkshira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reča dvoletnega Zaca in njegovo ježinjo, ki potrebuje operacijo na stopalu, Lorraine pa obišče Petra s psom Corbinom, katerega boleča bula ovira pri hoj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Evropska divjina (Sezona 1): </w:t>
      </w:r>
      <w:r>
        <w:rPr>
          <w:rFonts w:eastAsia="Calibri" w:cs="Calibri" w:ascii="Calibri" w:hAnsi="Calibri"/>
          <w:b/>
          <w:i/>
          <w:color w:val="000000"/>
          <w:sz w:val="24"/>
          <w:u w:val="none"/>
          <w:shd w:fill="FFFFFF" w:val="clear"/>
        </w:rPr>
        <w:t>Ris</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Lyn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ru ima skoraj zvezdniški status. Gre za štiriletnega risa, prvega od mnogih, ki so ga v okviru projekta Life Lynx iz Romunije prepeljali v hrvaško Dinarsko gorov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Evropska divjina (Sezona 1): </w:t>
      </w:r>
      <w:r>
        <w:rPr>
          <w:rFonts w:eastAsia="Calibri" w:cs="Calibri" w:ascii="Calibri" w:hAnsi="Calibri"/>
          <w:b/>
          <w:i/>
          <w:color w:val="000000"/>
          <w:sz w:val="24"/>
          <w:u w:val="none"/>
          <w:shd w:fill="FFFFFF" w:val="clear"/>
        </w:rPr>
        <w:t>Rosomah</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Wolver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somah je največji predstavnik družine kun. Ta izmuzljiva žival živi v finskih gozdovih, ima močne čeljusti in ostre kremplje, zato lahko ubije losa in celo odraslega rjavega medveda.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5.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Avstralski lovci na kače (Sezona 1): </w:t>
      </w:r>
      <w:r>
        <w:rPr>
          <w:rFonts w:eastAsia="Calibri" w:cs="Calibri" w:ascii="Calibri" w:hAnsi="Calibri"/>
          <w:b/>
          <w:i/>
          <w:color w:val="000000"/>
          <w:sz w:val="24"/>
          <w:u w:val="none"/>
          <w:shd w:fill="FFFFFF" w:val="clear"/>
        </w:rPr>
        <w:t>Invazija na kokošnjak</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Chicken Coop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s in Stuart se spopadeta z orjaško rjavo kačo, ki si je podredila kokošnjak, Mick in Adele pa se odzoveta na preprost klic na pomoč, ki se naposled sprevrže v smrtno nevarno situacijo.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Živalska odisejada (Sezona 1): </w:t>
      </w:r>
      <w:r>
        <w:rPr>
          <w:rFonts w:eastAsia="Calibri" w:cs="Calibri" w:ascii="Calibri" w:hAnsi="Calibri"/>
          <w:b/>
          <w:i/>
          <w:color w:val="000000"/>
          <w:sz w:val="24"/>
          <w:u w:val="none"/>
          <w:shd w:fill="FFFFFF" w:val="clear"/>
        </w:rPr>
        <w:t>Odiseja slo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Elepha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e bi morali izbrati eno znamenito afriško žival, bi bil to zagotovo slon, katerega predniki so vladali svetu in petim celinam zahvaljujoč izjemnemu evolucijskemu proces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Živalska odisejada (Sezona 1): </w:t>
      </w:r>
      <w:r>
        <w:rPr>
          <w:rFonts w:eastAsia="Calibri" w:cs="Calibri" w:ascii="Calibri" w:hAnsi="Calibri"/>
          <w:b/>
          <w:i/>
          <w:color w:val="000000"/>
          <w:sz w:val="24"/>
          <w:u w:val="none"/>
          <w:shd w:fill="FFFFFF" w:val="clear"/>
        </w:rPr>
        <w:t>Odiseja severnoameriškega medved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North American Be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izli je danes zvezda nacionalnega parka Yellowstone, a njegove korenine izvirajo iz velike družine mesojedih sesalcev, ki so se pojavili pred 60 milijoni le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Rečne pošasti (Sezona 7): </w:t>
      </w:r>
      <w:r>
        <w:rPr>
          <w:rFonts w:eastAsia="Calibri" w:cs="Calibri" w:ascii="Calibri" w:hAnsi="Calibri"/>
          <w:b/>
          <w:i/>
          <w:color w:val="000000"/>
          <w:sz w:val="24"/>
          <w:u w:val="none"/>
          <w:shd w:fill="FFFFFF" w:val="clear"/>
        </w:rPr>
        <w:t>Kanadska groz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anadian Ho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 poplavljene kanadske divjine prihajajo zgodbe o šestmetrski jezerski pošasti, ki napada ljudi. Jeremy Wade skuša izslediti tega mračnega plenil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Rečne pošasti (Sezona 5): </w:t>
      </w:r>
      <w:r>
        <w:rPr>
          <w:rFonts w:eastAsia="Calibri" w:cs="Calibri" w:ascii="Calibri" w:hAnsi="Calibri"/>
          <w:b/>
          <w:i/>
          <w:color w:val="000000"/>
          <w:sz w:val="24"/>
          <w:u w:val="none"/>
          <w:shd w:fill="FFFFFF" w:val="clear"/>
        </w:rPr>
        <w:t>Razparač</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Face Rip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rešuje najbolj grozljiv primer doslej. V bolivijski reki je pošast raztrgala obraz moškemu. Potovanje postavi pod vprašaj njegova temeljna prepričanja o enem njegovih najstarejših nasprotnik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Rečne pošasti (Sezona 6): </w:t>
      </w:r>
      <w:r>
        <w:rPr>
          <w:rFonts w:eastAsia="Calibri" w:cs="Calibri" w:ascii="Calibri" w:hAnsi="Calibri"/>
          <w:b/>
          <w:i/>
          <w:color w:val="000000"/>
          <w:sz w:val="24"/>
          <w:u w:val="none"/>
          <w:shd w:fill="FFFFFF" w:val="clear"/>
        </w:rPr>
        <w:t>Reka krv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River of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preiskuje sledi pošasti v argentinski Reki krvi. Gre za eno najmogočnejših sladkovodnih bojevnikov v vsej Južni Amerik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Rečne pošasti (Sezona 1): </w:t>
      </w:r>
      <w:r>
        <w:rPr>
          <w:rFonts w:eastAsia="Calibri" w:cs="Calibri" w:ascii="Calibri" w:hAnsi="Calibri"/>
          <w:b/>
          <w:i/>
          <w:color w:val="000000"/>
          <w:sz w:val="24"/>
          <w:u w:val="none"/>
          <w:shd w:fill="FFFFFF" w:val="clear"/>
        </w:rPr>
        <w:t>Amazonski mesojedc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Flesh Ea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nekoč na zahrbtni reki Kali v Indiji odkril orjaško sladkovodno ljudožersko ribo. Zdaj se vrača, da bi ločil resnico od fikcije in izsledil to pošastno zve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Izgubljene zveri: Odkritja (Sezona 1): </w:t>
      </w:r>
      <w:r>
        <w:rPr>
          <w:rFonts w:eastAsia="Calibri" w:cs="Calibri" w:ascii="Calibri" w:hAnsi="Calibri"/>
          <w:b/>
          <w:i/>
          <w:color w:val="000000"/>
          <w:sz w:val="24"/>
          <w:u w:val="none"/>
          <w:shd w:fill="FFFFFF" w:val="clear"/>
        </w:rPr>
        <w:t>Skrivnosti sabljastega tigr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Sabre-Toothed Ti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vzame pod drobnogled izkopavanja v La Brea Tar Pitsu v LA-ju, ki morda skrivajo odgovor o tem, kako je sabljasti tiger lovil svoj pl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Rečne pošasti (Sezona 7): </w:t>
      </w:r>
      <w:r>
        <w:rPr>
          <w:rFonts w:eastAsia="Calibri" w:cs="Calibri" w:ascii="Calibri" w:hAnsi="Calibri"/>
          <w:b/>
          <w:i/>
          <w:color w:val="000000"/>
          <w:sz w:val="24"/>
          <w:u w:val="none"/>
          <w:shd w:fill="FFFFFF" w:val="clear"/>
        </w:rPr>
        <w:t>Kanadska groz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anadian Ho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 poplavljene kanadske divjine prihajajo zgodbe o šestmetrski jezerski pošasti, ki napada ljudi. Jeremy Wade skuša izslediti tega mračnega plenil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Divja bojišča (Sezona 1): </w:t>
      </w:r>
      <w:r>
        <w:rPr>
          <w:rFonts w:eastAsia="Calibri" w:cs="Calibri" w:ascii="Calibri" w:hAnsi="Calibri"/>
          <w:b/>
          <w:i/>
          <w:color w:val="000000"/>
          <w:sz w:val="24"/>
          <w:u w:val="none"/>
          <w:shd w:fill="FFFFFF" w:val="clear"/>
        </w:rPr>
        <w:t>Vodne vojn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Water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rek do oceanov, vodne vojne diktirajo drugačna pravila bojevanja. Pod vodo gravitacija ne igra vloge. Nenavadna bitja koralnega grebena terorizirajo drug drugega v boju za vsak centimeter prosto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Nigel Marven: Divja Srednja Amerika (Sezona 2): </w:t>
      </w:r>
      <w:r>
        <w:rPr>
          <w:rFonts w:eastAsia="Calibri" w:cs="Calibri" w:ascii="Calibri" w:hAnsi="Calibri"/>
          <w:b/>
          <w:i/>
          <w:color w:val="000000"/>
          <w:sz w:val="24"/>
          <w:u w:val="none"/>
          <w:shd w:fill="FFFFFF" w:val="clear"/>
        </w:rPr>
        <w:t>Divji Hondura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Hondur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onduras velja za eno z vrstami najbolj bogatih držav Srednje Amerike. Tam med drugim živi več kot 100 vrst žab, 700 vrst ptičev, več kot 200 vrst sesalcev in na stotine plazilce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Nigel Marven: Divja Srednja Amerika (Sezona 2): </w:t>
      </w:r>
      <w:r>
        <w:rPr>
          <w:rFonts w:eastAsia="Calibri" w:cs="Calibri" w:ascii="Calibri" w:hAnsi="Calibri"/>
          <w:b/>
          <w:i/>
          <w:color w:val="000000"/>
          <w:sz w:val="24"/>
          <w:u w:val="none"/>
          <w:shd w:fill="FFFFFF" w:val="clear"/>
        </w:rPr>
        <w:t>Divja Kosta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Costa 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odkrije barvito divjino Kostarike. Srečajte svetlo rdeče are, progaste delfine, gada trepalničarja in mlade orjaške usnjače na karibski obali Kostarik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Nigel Marven: Divja Srednja Amerika (Sezona 2): </w:t>
      </w:r>
      <w:r>
        <w:rPr>
          <w:rFonts w:eastAsia="Calibri" w:cs="Calibri" w:ascii="Calibri" w:hAnsi="Calibri"/>
          <w:b/>
          <w:i/>
          <w:color w:val="000000"/>
          <w:sz w:val="24"/>
          <w:u w:val="none"/>
          <w:shd w:fill="FFFFFF" w:val="clear"/>
        </w:rPr>
        <w:t>Divja Gvatema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Guatem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raziskuje Gvatemalo. Oglejte si najlepše jezero na svetu, najbolj pisane jamičarke Srednje Amerike, ter osupljive razglede z 'vrha majevskega sve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Nigel Marven: Divja Srednja Amerika (Sezona 2): </w:t>
      </w:r>
      <w:r>
        <w:rPr>
          <w:rFonts w:eastAsia="Calibri" w:cs="Calibri" w:ascii="Calibri" w:hAnsi="Calibri"/>
          <w:b/>
          <w:i/>
          <w:color w:val="000000"/>
          <w:sz w:val="24"/>
          <w:u w:val="none"/>
          <w:shd w:fill="FFFFFF" w:val="clear"/>
        </w:rPr>
        <w:t>Divja Pana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Pana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raziskuje znamenito divjino Paname. Nebotičniki v mestu nudijo dom puranjim jastrebom, samci rdečeglavih manakinov plešejo v mesečini, in vojaške mravlje pripeljejo s seboj gruče spremljevalce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ečne pošasti (Sezona 5): </w:t>
      </w:r>
      <w:r>
        <w:rPr>
          <w:rFonts w:eastAsia="Calibri" w:cs="Calibri" w:ascii="Calibri" w:hAnsi="Calibri"/>
          <w:b/>
          <w:i/>
          <w:color w:val="000000"/>
          <w:sz w:val="24"/>
          <w:u w:val="none"/>
          <w:shd w:fill="FFFFFF" w:val="clear"/>
        </w:rPr>
        <w:t>Razparač</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Face Rip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rešuje najbolj grozljiv primer doslej. V bolivijski reki je pošast raztrgala obraz moškemu. Potovanje postavi pod vprašaj njegova temeljna prepričanja o enem njegovih najstarejših nasprotnik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Rečne pošasti (Sezona 7): </w:t>
      </w:r>
      <w:r>
        <w:rPr>
          <w:rFonts w:eastAsia="Calibri" w:cs="Calibri" w:ascii="Calibri" w:hAnsi="Calibri"/>
          <w:b/>
          <w:i/>
          <w:color w:val="000000"/>
          <w:sz w:val="24"/>
          <w:u w:val="none"/>
          <w:shd w:fill="FFFFFF" w:val="clear"/>
        </w:rPr>
        <w:t>Kanadska groz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anadian Ho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 poplavljene kanadske divjine prihajajo zgodbe o šestmetrski jezerski pošasti, ki napada ljudi. Jeremy Wade skuša izslediti tega mračnega plenil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Divja bojišča (Sezona 1): </w:t>
      </w:r>
      <w:r>
        <w:rPr>
          <w:rFonts w:eastAsia="Calibri" w:cs="Calibri" w:ascii="Calibri" w:hAnsi="Calibri"/>
          <w:b/>
          <w:i/>
          <w:color w:val="000000"/>
          <w:sz w:val="24"/>
          <w:u w:val="none"/>
          <w:shd w:fill="FFFFFF" w:val="clear"/>
        </w:rPr>
        <w:t>Vodne vojn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Water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rek do oceanov, vodne vojne diktirajo drugačna pravila bojevanja. Pod vodo gravitacija ne igra vloge. Nenavadna bitja koralnega grebena terorizirajo drug drugega v boju za vsak centimeter prostor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Čudaški planet (Sezona 1): </w:t>
      </w:r>
      <w:r>
        <w:rPr>
          <w:rFonts w:eastAsia="Calibri" w:cs="Calibri" w:ascii="Calibri" w:hAnsi="Calibri"/>
          <w:b/>
          <w:i/>
          <w:color w:val="000000"/>
          <w:sz w:val="24"/>
          <w:u w:val="none"/>
          <w:shd w:fill="FFFFFF" w:val="clear"/>
        </w:rPr>
        <w:t>Nenavadni spremljevalc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Sideki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navadne težave kličejo po čudaških zavezništvih; razkrijemo, kako evolucija povezuje različne vrste, da skupaj rešijo problem, ki ga ena sama ne mor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Medvedi - Mojstri preživetj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ars - The Ultimate Surviv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mo tri vrste severnoameriških medvedov, ki se borijo za preživetje v hitro spreminjajočem se svetu, kjer ni nujno, da bo preživel najmočnejši, pač pa najpogumnejši in najpametnejš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Medvedi se vračaj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eturn of the Be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nstveniki upajo, da bo ponovna naselitev medvedov v Evropo pozitivno vplivala na celoten ekosistem, toda ali je Evropa pripravljena na sobivanje z rjavimi medved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Transilvanski medved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ackyard Bears of Transylva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loboko v gozdovih Transilvanije še danes živi okultno čaščenje medveda. Ta največji evropski kopenski plenilec velja za simbol preporoda, a ob povečanju medvedje populacije je konflikt neizogib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Reševanje divjih živali - Malavi (Sezona 2): </w:t>
      </w:r>
      <w:r>
        <w:rPr>
          <w:rFonts w:eastAsia="Calibri" w:cs="Calibri" w:ascii="Calibri" w:hAnsi="Calibri"/>
          <w:b/>
          <w:i/>
          <w:color w:val="000000"/>
          <w:sz w:val="24"/>
          <w:u w:val="none"/>
          <w:shd w:fill="FFFFFF" w:val="clear"/>
        </w:rPr>
        <w:t>Kako ujeti kuščar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How To Catch A Liz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reši slepega hišnega pavijana, dr. Charlotte pa mora luskavcu amputirati nogo. Dva majhna pavijana sta pobegnila, spoznali pa bomo tudi bojevitega vara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Divja Latinska Amerika (Sezona 1)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mpilacija najboljših trenutkov iz sezone, kar vključuje opice kapucinke, orinoške pliskavke v Amazonki, močvirska drevesa, orke, flaminge, veličastnega jaguarja in še veliko več ...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Veterinar iz Yorkshira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obišče Juliana s terierko Annie, ki ima veliko bulo na nogi. Peter pa obišče ovčerejca Rolanda Norrisa, ki ga skrbi za enega od svojih ovn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Veterinar iz Yorkshira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potuje na lokalno farmo, kjer je divji prašič Bernie izgubil apetit, reševalni pes Hector potrebuje operacijo na očesu, Julian pa priskoči na pomoč paru ovnov na farmi Rodneyja Sheard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Veterinar iz Yorkshira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on obišče zaskrbljenega govedorejca Joeja, Peter odpotuje na Richardovo farmo, da bi ovci rešil življenje, v Huddersfieldu pa pomagajo nemški ovčarki Brandy, ki šepa in trpi hude bolečin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Veterinar iz Yorkshira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priskoči na pomoč konju Charlieju, katerega lastnica je njegova nečakinja Jess. Kadar Julian obišče Jackie Barlow, gre običajno za njene alpake, a tokrat je pacient njena psička Isl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Evropska divjina (Sezona 2): </w:t>
      </w:r>
      <w:r>
        <w:rPr>
          <w:rFonts w:eastAsia="Calibri" w:cs="Calibri" w:ascii="Calibri" w:hAnsi="Calibri"/>
          <w:b/>
          <w:i/>
          <w:color w:val="000000"/>
          <w:sz w:val="24"/>
          <w:u w:val="none"/>
          <w:shd w:fill="FFFFFF" w:val="clear"/>
        </w:rPr>
        <w:t>Divji peteli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Capercaill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divjega petelina in spremljajte biologe pri selitvi divjih živali iz Švedske divjine v Nemčijo, vključno z gozdno kuro oz. ruševcem, ki ga ponovno vpeljejo v naravni park Niederlausitz.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Evropska divjina (Sezona 2): </w:t>
      </w:r>
      <w:r>
        <w:rPr>
          <w:rFonts w:eastAsia="Calibri" w:cs="Calibri" w:ascii="Calibri" w:hAnsi="Calibri"/>
          <w:b/>
          <w:i/>
          <w:color w:val="000000"/>
          <w:sz w:val="24"/>
          <w:u w:val="none"/>
          <w:shd w:fill="FFFFFF" w:val="clear"/>
        </w:rPr>
        <w:t>Zlati šakal</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Golden Jack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predstavlja zlatega šakala, sramežljivega plenilca, ki živi na Balkanu in južnejših območjih, danes pa se je začel širit na sever, kar močno bega znanstvenike. [8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6.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Živalska odisejada (Sezona 1): </w:t>
      </w:r>
      <w:r>
        <w:rPr>
          <w:rFonts w:eastAsia="Calibri" w:cs="Calibri" w:ascii="Calibri" w:hAnsi="Calibri"/>
          <w:b/>
          <w:i/>
          <w:color w:val="000000"/>
          <w:sz w:val="24"/>
          <w:u w:val="none"/>
          <w:shd w:fill="FFFFFF" w:val="clear"/>
        </w:rPr>
        <w:t>Odiseja op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Monk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ko kot mi, so tudi opice primati. Njihove kretnje, videz in način izražanja pogosto spominjajo na človeka. Ko govorimo o teh naših sorodnikih, največkrat pomislimo na amazonsko džung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Živalska odisejada (Sezona 1): </w:t>
      </w:r>
      <w:r>
        <w:rPr>
          <w:rFonts w:eastAsia="Calibri" w:cs="Calibri" w:ascii="Calibri" w:hAnsi="Calibri"/>
          <w:b/>
          <w:i/>
          <w:color w:val="000000"/>
          <w:sz w:val="24"/>
          <w:u w:val="none"/>
          <w:shd w:fill="FFFFFF" w:val="clear"/>
        </w:rPr>
        <w:t>Odiseja evrazijskega divjega kon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Eurasian Wild Ho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industrijsko revolucijo 19. stoletja je bil konj prisoten povsod, od obal Atlantika do step osrednje Azije. V tokratni epizodi raziskujemo njegovo dolgo in veličastno zgodov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Rečne pošasti (Sezona 7): </w:t>
      </w:r>
      <w:r>
        <w:rPr>
          <w:rFonts w:eastAsia="Calibri" w:cs="Calibri" w:ascii="Calibri" w:hAnsi="Calibri"/>
          <w:b/>
          <w:i/>
          <w:color w:val="000000"/>
          <w:sz w:val="24"/>
          <w:u w:val="none"/>
          <w:shd w:fill="FFFFFF" w:val="clear"/>
        </w:rPr>
        <w:t>Pošasti v južnem Tihem ocean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South Pacific Terr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očje Fidži slovi po svojih idiličnih plažah, a Jeremy je tam na sledi orjaški zveri, ki za seboj pušča skrb vzbujajoče sledi na svojih žrtva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Rečne pošasti (Sezona 3): </w:t>
      </w:r>
      <w:r>
        <w:rPr>
          <w:rFonts w:eastAsia="Calibri" w:cs="Calibri" w:ascii="Calibri" w:hAnsi="Calibri"/>
          <w:b/>
          <w:i/>
          <w:color w:val="000000"/>
          <w:sz w:val="24"/>
          <w:u w:val="none"/>
          <w:shd w:fill="FFFFFF" w:val="clear"/>
        </w:rPr>
        <w:t>Pošast iz Papue Nove Gvine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The Mutil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odpotuje v Papuo Novo Gvinejo, da bi preiskal poplavo nenavadnih smrti na reki Sepik. Tam je na sledi bitju, ki se domnevno prehranjuje z mesom ribiče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Rečne pošasti (Sezona 6): </w:t>
      </w:r>
      <w:r>
        <w:rPr>
          <w:rFonts w:eastAsia="Calibri" w:cs="Calibri" w:ascii="Calibri" w:hAnsi="Calibri"/>
          <w:b/>
          <w:i/>
          <w:color w:val="000000"/>
          <w:sz w:val="24"/>
          <w:u w:val="none"/>
          <w:shd w:fill="FFFFFF" w:val="clear"/>
        </w:rPr>
        <w:t>Ugrabitelj tele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Body Snatc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izve za zgodbe o duhu, ki krade telesa, imenujejo pa ga Vodna mama. Ugotovi, da ljudje v resnici izginjajo brez sled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Rečne pošasti (Sezona 1): </w:t>
      </w:r>
      <w:r>
        <w:rPr>
          <w:rFonts w:eastAsia="Calibri" w:cs="Calibri" w:ascii="Calibri" w:hAnsi="Calibri"/>
          <w:b/>
          <w:i/>
          <w:color w:val="000000"/>
          <w:sz w:val="24"/>
          <w:u w:val="none"/>
          <w:shd w:fill="FFFFFF" w:val="clear"/>
        </w:rPr>
        <w:t>Sladkovodni morski pe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Fresh Water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 ribe, ki bi vzbujala tolikšno grozo kot morski pes, bitje z neugasljivo žejo po krvavem nasilju. Jeremy preveri, kako globoko v celinski notranjosti te živali sejejo svojo groz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Izgubljene zveri: Odkritja (Sezona 1): </w:t>
      </w:r>
      <w:r>
        <w:rPr>
          <w:rFonts w:eastAsia="Calibri" w:cs="Calibri" w:ascii="Calibri" w:hAnsi="Calibri"/>
          <w:b/>
          <w:i/>
          <w:color w:val="000000"/>
          <w:sz w:val="24"/>
          <w:u w:val="none"/>
          <w:shd w:fill="FFFFFF" w:val="clear"/>
        </w:rPr>
        <w:t>Skrivnosti tasmanskega tigr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Tasmanian Ti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raziskuje edinstveno arheološko najdišče v Avstraliji, ki bi lahko pomagalo razrešiti uganko o izumrtju tasmanskega tig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Rečne pošasti (Sezona 7): </w:t>
      </w:r>
      <w:r>
        <w:rPr>
          <w:rFonts w:eastAsia="Calibri" w:cs="Calibri" w:ascii="Calibri" w:hAnsi="Calibri"/>
          <w:b/>
          <w:i/>
          <w:color w:val="000000"/>
          <w:sz w:val="24"/>
          <w:u w:val="none"/>
          <w:shd w:fill="FFFFFF" w:val="clear"/>
        </w:rPr>
        <w:t>Pošasti v južnem Tihem ocean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South Pacific Terr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očje Fidži slovi po svojih idiličnih plažah, a Jeremy je tam na sledi orjaški zveri, ki za seboj pušča skrb vzbujajoče sledi na svojih žrtva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Spoznajmo plenilce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otujemo v Afriko, kjer vlada zakon džungle. Potopite se v življenje levov, krokodilov, gepardov, medtem pa se poučite o korakih usode, ki so plenilce in plen usmerili na skupno po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Čudaški planet (Sezona 1): </w:t>
      </w:r>
      <w:r>
        <w:rPr>
          <w:rFonts w:eastAsia="Calibri" w:cs="Calibri" w:ascii="Calibri" w:hAnsi="Calibri"/>
          <w:b/>
          <w:i/>
          <w:color w:val="000000"/>
          <w:sz w:val="24"/>
          <w:u w:val="none"/>
          <w:shd w:fill="FFFFFF" w:val="clear"/>
        </w:rPr>
        <w:t>Nenavadni spremljevalc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Sideki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navadne težave kličejo po čudaških zavezništvih; razkrijemo, kako evolucija povezuje različne vrste, da skupaj rešijo problem, ki ga ena sama ne mor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Medvedi - Mojstri preživetj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ars - The Ultimate Surviv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mo tri vrste severnoameriških medvedov, ki se borijo za preživetje v hitro spreminjajočem se svetu, kjer ni nujno, da bo preživel najmočnejši, pač pa najpogumnejši in najpametnejš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Medvedi se vračaj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eturn of the Be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nstveniki upajo, da bo ponovna naselitev medvedov v Evropo pozitivno vplivala na celoten ekosistem, toda ali je Evropa pripravljena na sobivanje z rjavimi medved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Transilvanski medved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ackyard Bears of Transylva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loboko v gozdovih Transilvanije še danes živi okultno čaščenje medveda. Ta največji evropski kopenski plenilec velja za simbol preporoda, a ob povečanju medvedje populacije je konflikt neizogib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ečne pošasti (Sezona 3): </w:t>
      </w:r>
      <w:r>
        <w:rPr>
          <w:rFonts w:eastAsia="Calibri" w:cs="Calibri" w:ascii="Calibri" w:hAnsi="Calibri"/>
          <w:b/>
          <w:i/>
          <w:color w:val="000000"/>
          <w:sz w:val="24"/>
          <w:u w:val="none"/>
          <w:shd w:fill="FFFFFF" w:val="clear"/>
        </w:rPr>
        <w:t>Pošast iz Papue Nove Gvine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The Mutil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odpotuje v Papuo Novo Gvinejo, da bi preiskal poplavo nenavadnih smrti na reki Sepik. Tam je na sledi bitju, ki se domnevno prehranjuje z mesom ribiče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Rečne pošasti (Sezona 7): </w:t>
      </w:r>
      <w:r>
        <w:rPr>
          <w:rFonts w:eastAsia="Calibri" w:cs="Calibri" w:ascii="Calibri" w:hAnsi="Calibri"/>
          <w:b/>
          <w:i/>
          <w:color w:val="000000"/>
          <w:sz w:val="24"/>
          <w:u w:val="none"/>
          <w:shd w:fill="FFFFFF" w:val="clear"/>
        </w:rPr>
        <w:t>Pošasti v južnem Tihem ocean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South Pacific Terr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očje Fidži slovi po svojih idiličnih plažah, a Jeremy je tam na sledi orjaški zveri, ki za seboj pušča skrb vzbujajoče sledi na svojih žrtv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Spoznajmo plenilce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otujemo v Afriko, kjer vlada zakon džungle. Potopite se v življenje levov, krokodilov, gepardov, medtem pa se poučite o korakih usode, ki so plenilce in plen usmerili na skupno po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Čas velikan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e of the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ih 20 letih se je število novoodkritih vrst dinozavrov močno povečalo. V oddaji bomo predstavili nova odkritja in spoznali, kako si ti velikani živeli in se razvijali skozi le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Izgubljene zveri: Odkritja (Sezona 2): </w:t>
      </w:r>
      <w:r>
        <w:rPr>
          <w:rFonts w:eastAsia="Calibri" w:cs="Calibri" w:ascii="Calibri" w:hAnsi="Calibri"/>
          <w:b/>
          <w:i/>
          <w:color w:val="000000"/>
          <w:sz w:val="24"/>
          <w:u w:val="none"/>
          <w:shd w:fill="FFFFFF" w:val="clear"/>
        </w:rPr>
        <w:t>Skrivnosti triceratop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Tricerato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rogi triceratop je eden najbolj znanih dinozavrov, pogosto upodobljen v boju z zloglasnim plenilcem T-rexom. Sta se ta prazgodovinska titana resnično borila med seboj?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Kako preživeti padec asteroid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66 milijoni let je ogromen asteroid udaril v Zemljo in končal vladavino dinozavrov, saj katastrofe ni preživela nobena žival, težja od 500 gramov. Katere vrste so preživel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Kako preživeti padec asteroida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66 milijoni let je ogromen asteroid udaril v Zemljo in končal vladavino dinozavrov, saj katastrofe ni preživela nobena žival, težja od 500 gramov. Katere vrste so preživel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Reševanje divjih živali - Malavi (Sezona 2): </w:t>
      </w:r>
      <w:r>
        <w:rPr>
          <w:rFonts w:eastAsia="Calibri" w:cs="Calibri" w:ascii="Calibri" w:hAnsi="Calibri"/>
          <w:b/>
          <w:i/>
          <w:color w:val="000000"/>
          <w:sz w:val="24"/>
          <w:u w:val="none"/>
          <w:shd w:fill="FFFFFF" w:val="clear"/>
        </w:rPr>
        <w:t>Življenje na otok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n Island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užba na nogi prepreči izpust majhne antilope, Amanda ulovi mladega leva in mu nadane ovratnico, v centru pa sprejmejo novega prišleka - godrnjavo sivo papig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Divja Latinska Amerika (Sezona 1): </w:t>
      </w:r>
      <w:r>
        <w:rPr>
          <w:rFonts w:eastAsia="Calibri" w:cs="Calibri" w:ascii="Calibri" w:hAnsi="Calibri"/>
          <w:b/>
          <w:i/>
          <w:color w:val="000000"/>
          <w:sz w:val="24"/>
          <w:u w:val="none"/>
          <w:shd w:fill="FFFFFF" w:val="clear"/>
        </w:rPr>
        <w:t>Patagon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Patago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lejte si, kako poteka leto v življenju živali, rastlin in ljudi, ki živijo na snežnih poljanah, gorah, puščavah in oceanih Patagonije, zadnje prave divjine v Južni Amerik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Veterinar iz Yorkshira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farmi alpak od Jackie Barlow poteka sezona kotitev, Peter pa odpotuje v Zahodni Yorkshire na odprtje nove veterinarske klinike pod vodstvom njegovih prijateljev in koleg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Veterinar iz Yorkshira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pridrvi v kliniko na svoj prosti dan, da bi poskušal rešiti jagnje od Richarda Bella, Julian pa oskrbi teden dni staro lamo z imenom Noah v jahalnem centru od Suzanne Benso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Veterinar iz Yorkshira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bišče zgodovinski dvorec Harewood House, da bi pregledal koze, ki se selijo v nov ograjen prostor, Peter pa medtem odhiti na pomoč mlademu kmetu pri jagnjitv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Veterinar iz Yorkshira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mudi na farmi alpak, kjer pregleda eno svojih najljubših alpak, Peter pa mora na farmi Arthurja Almonda odstraniti rogove trem govedom, ki pa niso vajena rokovan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Evropska divjina (Sezona 2): </w:t>
      </w:r>
      <w:r>
        <w:rPr>
          <w:rFonts w:eastAsia="Calibri" w:cs="Calibri" w:ascii="Calibri" w:hAnsi="Calibri"/>
          <w:b/>
          <w:i/>
          <w:color w:val="000000"/>
          <w:sz w:val="24"/>
          <w:u w:val="none"/>
          <w:shd w:fill="FFFFFF" w:val="clear"/>
        </w:rPr>
        <w:t>Moškatno gove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usk 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škatno govedo je žival, ki je nekdaj romalo po svetu z mamuti, danes pa edine še živeče črede živijo v norveškem narodnem parku Dovrefjell in predelu Härjedalen na Švedske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Evropska divjina (Sezona 2): </w:t>
      </w:r>
      <w:r>
        <w:rPr>
          <w:rFonts w:eastAsia="Calibri" w:cs="Calibri" w:ascii="Calibri" w:hAnsi="Calibri"/>
          <w:b/>
          <w:i/>
          <w:color w:val="000000"/>
          <w:sz w:val="24"/>
          <w:u w:val="none"/>
          <w:shd w:fill="FFFFFF" w:val="clear"/>
        </w:rPr>
        <w:t>Muflon</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ouf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flon je edina evropska divja ovca in edina gozdna divja ovca na svetu. Njegova prvotna domovina so otoki Korzika, Sardinija in Ciper.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7.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Avstralski lovci na kače (Sezona 1): </w:t>
      </w:r>
      <w:r>
        <w:rPr>
          <w:rFonts w:eastAsia="Calibri" w:cs="Calibri" w:ascii="Calibri" w:hAnsi="Calibri"/>
          <w:b/>
          <w:i/>
          <w:color w:val="000000"/>
          <w:sz w:val="24"/>
          <w:u w:val="none"/>
          <w:shd w:fill="FFFFFF" w:val="clear"/>
        </w:rPr>
        <w:t>Dvojne težav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Double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a in Olivio pokličajo na posestvo neke družine, kjer so opazili dve kači na igralni površini njunih otrok. Mickova mati pokliče na pomoč, ko opazi skrivnostni rep pod svojo posteljo.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Živalska odisejada (Sezona 1): </w:t>
      </w:r>
      <w:r>
        <w:rPr>
          <w:rFonts w:eastAsia="Calibri" w:cs="Calibri" w:ascii="Calibri" w:hAnsi="Calibri"/>
          <w:b/>
          <w:i/>
          <w:color w:val="000000"/>
          <w:sz w:val="24"/>
          <w:u w:val="none"/>
          <w:shd w:fill="FFFFFF" w:val="clear"/>
        </w:rPr>
        <w:t>Odiseja avstralskega kenguru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Australian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enguru je jasno povezan z Avstralijo, le redki pa vedo, kako so se njegovi predniki znašli na tej celini. Kako to, da je ta vrsta tako uspešna v Avstraliji, a nikjer drugje na sve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Divji bojevniki (Sezona 1): </w:t>
      </w:r>
      <w:r>
        <w:rPr>
          <w:rFonts w:eastAsia="Calibri" w:cs="Calibri" w:ascii="Calibri" w:hAnsi="Calibri"/>
          <w:b/>
          <w:i/>
          <w:color w:val="000000"/>
          <w:sz w:val="24"/>
          <w:u w:val="none"/>
          <w:shd w:fill="FFFFFF" w:val="clear"/>
        </w:rPr>
        <w:t>Boj za življe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živalskem kraljestvu smo pogosto priča različnim spopadom - od rokoborbe do srditih modnih koreografij in ekstravagantnih turnirjev - toda kaj se skriva v ozadju vseh teh divjih tekmovanj?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Avstralski lovci na kače (Sezona 1): </w:t>
      </w:r>
      <w:r>
        <w:rPr>
          <w:rFonts w:eastAsia="Calibri" w:cs="Calibri" w:ascii="Calibri" w:hAnsi="Calibri"/>
          <w:b/>
          <w:i/>
          <w:color w:val="000000"/>
          <w:sz w:val="24"/>
          <w:u w:val="none"/>
          <w:shd w:fill="FFFFFF" w:val="clear"/>
        </w:rPr>
        <w:t>Nelagodna bliži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oo Close For Comfo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n Chris odstranita smrtonosno rjavo kačo z dvorišča starejšega para, Mick in Adele pa rešita trmoglavega preprogastega pitona, ki se je skril na hrbtni strani hladilnika v neki pisarni.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Avstralski lovci na kače (Sezona 1): </w:t>
      </w:r>
      <w:r>
        <w:rPr>
          <w:rFonts w:eastAsia="Calibri" w:cs="Calibri" w:ascii="Calibri" w:hAnsi="Calibri"/>
          <w:b/>
          <w:i/>
          <w:color w:val="000000"/>
          <w:sz w:val="24"/>
          <w:u w:val="none"/>
          <w:shd w:fill="FFFFFF" w:val="clear"/>
        </w:rPr>
        <w:t>Trojna grožn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riple Thr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n Olivia odstranita velikega preprogastega pitona iz kokošnjaka, Mick in Adele pa rešita zapleteno situacijo z veliko rjavo kačo, ki se je splazila pod verando mlade družine.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Rečne pošasti (Sezona 3): </w:t>
      </w:r>
      <w:r>
        <w:rPr>
          <w:rFonts w:eastAsia="Calibri" w:cs="Calibri" w:ascii="Calibri" w:hAnsi="Calibri"/>
          <w:b/>
          <w:i/>
          <w:color w:val="000000"/>
          <w:sz w:val="24"/>
          <w:u w:val="none"/>
          <w:shd w:fill="FFFFFF" w:val="clear"/>
        </w:rPr>
        <w:t>Ljudožerski razparač</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Flesh Rip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na sledi skrivnostnemu ljudožercu. Je pošast zgolj legenda, ali pa gre za isto bitje iz krvi in mesa, ki je napadlo potapljače, se polastilo otroka in pojedlo žive ovc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Rečne pošasti (Sezona 7): </w:t>
      </w:r>
      <w:r>
        <w:rPr>
          <w:rFonts w:eastAsia="Calibri" w:cs="Calibri" w:ascii="Calibri" w:hAnsi="Calibri"/>
          <w:b/>
          <w:i/>
          <w:color w:val="000000"/>
          <w:sz w:val="24"/>
          <w:u w:val="none"/>
          <w:shd w:fill="FFFFFF" w:val="clear"/>
        </w:rPr>
        <w:t>Pošast iz Mekong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Mekong Mutil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tresljiva zgodba iz Kambodže, kjer v vodi živi nekaj, kar je dobesedno prerezalo skozi mladeniča, Jeremyja Wada privabi na bregove reke Mekong.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Rečne pošasti (Sezona 2): </w:t>
      </w:r>
      <w:r>
        <w:rPr>
          <w:rFonts w:eastAsia="Calibri" w:cs="Calibri" w:ascii="Calibri" w:hAnsi="Calibri"/>
          <w:b/>
          <w:i/>
          <w:color w:val="000000"/>
          <w:sz w:val="24"/>
          <w:u w:val="none"/>
          <w:shd w:fill="FFFFFF" w:val="clear"/>
        </w:rPr>
        <w:t>Demonska rib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Demon Fi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obišče zloglasno reko Kongo v Srednji Afriki na lovu za orjaško tigrovko, ki je morda najbolj krvoločna rečna riba na svet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Izgubljene zveri: Odkritja (Sezona 2): </w:t>
      </w:r>
      <w:r>
        <w:rPr>
          <w:rFonts w:eastAsia="Calibri" w:cs="Calibri" w:ascii="Calibri" w:hAnsi="Calibri"/>
          <w:b/>
          <w:i/>
          <w:color w:val="000000"/>
          <w:sz w:val="24"/>
          <w:u w:val="none"/>
          <w:shd w:fill="FFFFFF" w:val="clear"/>
        </w:rPr>
        <w:t>Izgubljena dolina dinozavr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Lost Valley of the Dinosa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Južni Ameriki ekipa odkrije kosti redkega oklepnega dinozavra. Bi lahko šlo za manjkajoči člen v evoluciji ankilozavr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Avstralski lovci na kače (Sezona 1): </w:t>
      </w:r>
      <w:r>
        <w:rPr>
          <w:rFonts w:eastAsia="Calibri" w:cs="Calibri" w:ascii="Calibri" w:hAnsi="Calibri"/>
          <w:b/>
          <w:i/>
          <w:color w:val="000000"/>
          <w:sz w:val="24"/>
          <w:u w:val="none"/>
          <w:shd w:fill="FFFFFF" w:val="clear"/>
        </w:rPr>
        <w:t>Nelagodna bliži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oo Close For Comfo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n Chris odstranita smrtonosno rjavo kačo z dvorišča starejšega para, Mick in Adele pa rešita trmoglavega preprogastega pitona, ki se je skril na hrbtni strani hladilnika v neki pisarni.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Avstralski lovci na kače (Sezona 1): </w:t>
      </w:r>
      <w:r>
        <w:rPr>
          <w:rFonts w:eastAsia="Calibri" w:cs="Calibri" w:ascii="Calibri" w:hAnsi="Calibri"/>
          <w:b/>
          <w:i/>
          <w:color w:val="000000"/>
          <w:sz w:val="24"/>
          <w:u w:val="none"/>
          <w:shd w:fill="FFFFFF" w:val="clear"/>
        </w:rPr>
        <w:t>Trojna grožn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riple Thr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n Olivia odstranita velikega preprogastega pitona iz kokošnjaka, Mick in Adele pa rešita zapleteno situacijo z veliko rjavo kačo, ki se je splazila pod verando mlade družine.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Spoznajmo plenilce (Sezona 1): </w:t>
      </w:r>
      <w:r>
        <w:rPr>
          <w:rFonts w:eastAsia="Calibri" w:cs="Calibri" w:ascii="Calibri" w:hAnsi="Calibri"/>
          <w:b/>
          <w:i/>
          <w:color w:val="000000"/>
          <w:sz w:val="24"/>
          <w:u w:val="none"/>
          <w:shd w:fill="FFFFFF" w:val="clear"/>
        </w:rPr>
        <w:t>Avstral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dajamo se v sušne pokrajine Avstralije, kjer bomo priča izjemnim bojem med plenilci in plenom. Med bojevniki boste spremljali velikega varana, slanovodnega krokodila in mnoge drug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Kako preživeti padec asteroid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66 milijoni let je ogromen asteroid udaril v Zemljo in končal vladavino dinozavrov, saj katastrofe ni preživela nobena žival, težja od 500 gramov. Katere vrste so preživel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Kako preživeti padec asteroida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66 milijoni let je ogromen asteroid udaril v Zemljo in končal vladavino dinozavrov, saj katastrofe ni preživela nobena žival, težja od 500 gramov. Katere vrste so preživel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Izgubljene zveri: Odkritja (Sezona 2): </w:t>
      </w:r>
      <w:r>
        <w:rPr>
          <w:rFonts w:eastAsia="Calibri" w:cs="Calibri" w:ascii="Calibri" w:hAnsi="Calibri"/>
          <w:b/>
          <w:i/>
          <w:color w:val="000000"/>
          <w:sz w:val="24"/>
          <w:u w:val="none"/>
          <w:shd w:fill="FFFFFF" w:val="clear"/>
        </w:rPr>
        <w:t>Skrivnosti triceratop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Tricerato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rogi triceratop je eden najbolj znanih dinozavrov, pogosto upodobljen v boju z zloglasnim plenilcem T-rexom. Sta se ta prazgodovinska titana resnično borila med seboj?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Izgubljene zveri: Odkritja (Sezona 2): </w:t>
      </w:r>
      <w:r>
        <w:rPr>
          <w:rFonts w:eastAsia="Calibri" w:cs="Calibri" w:ascii="Calibri" w:hAnsi="Calibri"/>
          <w:b/>
          <w:i/>
          <w:color w:val="000000"/>
          <w:sz w:val="24"/>
          <w:u w:val="none"/>
          <w:shd w:fill="FFFFFF" w:val="clear"/>
        </w:rPr>
        <w:t>Skrivnost volnatega nosorog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Woolly Rh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lnati nosorog je nekoč poseljeval severno Evropo, danes pa sveža odkritja iz notranjosti jame v južni Angliji razkrivajo, kaj je v resnici pokončalo to ledenodobno zve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ečne pošasti (Sezona 3): </w:t>
      </w:r>
      <w:r>
        <w:rPr>
          <w:rFonts w:eastAsia="Calibri" w:cs="Calibri" w:ascii="Calibri" w:hAnsi="Calibri"/>
          <w:b/>
          <w:i/>
          <w:color w:val="000000"/>
          <w:sz w:val="24"/>
          <w:u w:val="none"/>
          <w:shd w:fill="FFFFFF" w:val="clear"/>
        </w:rPr>
        <w:t>Ljudožerski razparač</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Flesh Rip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na sledi skrivnostnemu ljudožercu. Je pošast zgolj legenda, ali pa gre za isto bitje iz krvi in mesa, ki je napadlo potapljače, se polastilo otroka in pojedlo žive ovc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Avstralski lovci na kače (Sezona 1): </w:t>
      </w:r>
      <w:r>
        <w:rPr>
          <w:rFonts w:eastAsia="Calibri" w:cs="Calibri" w:ascii="Calibri" w:hAnsi="Calibri"/>
          <w:b/>
          <w:i/>
          <w:color w:val="000000"/>
          <w:sz w:val="24"/>
          <w:u w:val="none"/>
          <w:shd w:fill="FFFFFF" w:val="clear"/>
        </w:rPr>
        <w:t>Nelagodna bliži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oo Close For Comfo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n Chris odstranita smrtonosno rjavo kačo z dvorišča starejšega para, Mick in Adele pa rešita trmoglavega preprogastega pitona, ki se je skril na hrbtni strani hladilnika v neki pisarni.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5</w:t>
        <w:tab/>
        <w:t xml:space="preserve">Avstralski lovci na kače (Sezona 1): </w:t>
      </w:r>
      <w:r>
        <w:rPr>
          <w:rFonts w:eastAsia="Calibri" w:cs="Calibri" w:ascii="Calibri" w:hAnsi="Calibri"/>
          <w:b/>
          <w:i/>
          <w:color w:val="000000"/>
          <w:sz w:val="24"/>
          <w:u w:val="none"/>
          <w:shd w:fill="FFFFFF" w:val="clear"/>
        </w:rPr>
        <w:t>Trojna grožn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riple Thr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n Olivia odstranita velikega preprogastega pitona iz kokošnjaka, Mick in Adele pa rešita zapleteno situacijo z veliko rjavo kačo, ki se je splazila pod verando mlade družine.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Spoznajmo plenilce (Sezona 1): </w:t>
      </w:r>
      <w:r>
        <w:rPr>
          <w:rFonts w:eastAsia="Calibri" w:cs="Calibri" w:ascii="Calibri" w:hAnsi="Calibri"/>
          <w:b/>
          <w:i/>
          <w:color w:val="000000"/>
          <w:sz w:val="24"/>
          <w:u w:val="none"/>
          <w:shd w:fill="FFFFFF" w:val="clear"/>
        </w:rPr>
        <w:t>Avstral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dajamo se v sušne pokrajine Avstralije, kjer bomo priča izjemnim bojem med plenilci in plenom. Med bojevniki boste spremljali velikega varana, slanovodnega krokodila in mnoge drug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Pošasti iz globin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raziskuje globokomorska bitja in razkriva vedenja, ki ga kamere še niso zabeležile; ta epizoda predstavlja ikonične velikane kot sta velikanski ligenj in megalodon.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Mogočne kače (Sezona 1): </w:t>
      </w:r>
      <w:r>
        <w:rPr>
          <w:rFonts w:eastAsia="Calibri" w:cs="Calibri" w:ascii="Calibri" w:hAnsi="Calibri"/>
          <w:b/>
          <w:i/>
          <w:color w:val="000000"/>
          <w:sz w:val="24"/>
          <w:u w:val="none"/>
          <w:shd w:fill="FFFFFF" w:val="clear"/>
        </w:rPr>
        <w:t>Avstral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o tem, kako so se v Avstraliji kače razvijale skozi milijone let in postale najvišji plenilci v vseh ekosistemih ene najbolj neprijaznih in ekstremnih celin sve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 xml:space="preserve">Mogočne kače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friške kačje vrste so se zahvaljujoč svoji raznolikosti prilagodile in zagospodarile na vseh koncih in habitatih te biološko raznovrstne celi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Alfa morski p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ss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Riley Elliott in Kori Burkhardt raziščeta, kateri samec velikega belega morskega psa vlada kot alfa v jati. V ta namen vzameta pod drobnogled njihovo hitrost, lovske sposobnosti in drznos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Reševanje divjih živali - Malavi (Sezona 2): </w:t>
      </w:r>
      <w:r>
        <w:rPr>
          <w:rFonts w:eastAsia="Calibri" w:cs="Calibri" w:ascii="Calibri" w:hAnsi="Calibri"/>
          <w:b/>
          <w:i/>
          <w:color w:val="000000"/>
          <w:sz w:val="24"/>
          <w:u w:val="none"/>
          <w:shd w:fill="FFFFFF" w:val="clear"/>
        </w:rPr>
        <w:t>Sprehod z luskavcem</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Walking With A Pango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ebje v divjino izpusti pitone, luskavca nauči loviti ter združi trop zamorskih mačk. Prav tako si prizadevajo najti pogrešano ptico roparico in pomagajo ranjeni zakrinkani svinj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ivja Latinska Amerika (Sezona 1): </w:t>
      </w:r>
      <w:r>
        <w:rPr>
          <w:rFonts w:eastAsia="Calibri" w:cs="Calibri" w:ascii="Calibri" w:hAnsi="Calibri"/>
          <w:b/>
          <w:i/>
          <w:color w:val="000000"/>
          <w:sz w:val="24"/>
          <w:u w:val="none"/>
          <w:shd w:fill="FFFFFF" w:val="clear"/>
        </w:rPr>
        <w:t>Atacam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Ataca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ilska puščava Atacama je najbolj suha puščava na svetu, medtem ko so njeni oceanski tokovi izredno bogati s hranili. Spoznajte andske plamence, kunčje sove in endemične kuščar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Veterinar iz Yorkshira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elja zjutraj je, a Julian si ne sme vzeti počitka, saj ga čaka delo na Taylorjini farmi. V kliniki majhen shih-tzu Lester, ki je prišel na operacijo hernije, očara celotno oseb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Veterinar iz Yorkshira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reča dvoletnega Zaca in njegovo ježinjo, ki potrebuje operacijo na stopalu, Lorraine pa obišče Petra s psom Corbinom, katerega boleča bula ovira pri hoj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Veterinar iz Yorkshira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obišče Juliana s terierko Annie, ki ima veliko bulo na nogi. Peter pa obišče ovčerejca Rolanda Norrisa, ki ga skrbi za enega od svojih ovn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Veterinar iz Yorkshira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potuje na lokalno farmo, kjer je divji prašič Bernie izgubil apetit, reševalni pes Hector potrebuje operacijo na očesu, Julian pa priskoči na pomoč paru ovnov na farmi Rodneyja Sheard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Evropska divjina (Sezona 1): </w:t>
      </w:r>
      <w:r>
        <w:rPr>
          <w:rFonts w:eastAsia="Calibri" w:cs="Calibri" w:ascii="Calibri" w:hAnsi="Calibri"/>
          <w:b/>
          <w:i/>
          <w:color w:val="000000"/>
          <w:sz w:val="24"/>
          <w:u w:val="none"/>
          <w:shd w:fill="FFFFFF" w:val="clear"/>
        </w:rPr>
        <w:t>Brkati ser</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Bearded Vul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ra je samica brkatega sera, rojena v španskih Pirenejih in v rani mladosti izpuščena v divjino v Švici. Da bi jo lahko spremljali, so ji biologi za divje živali namestili GPS sledilno napr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Evropska divjina (Sezona 1): </w:t>
      </w:r>
      <w:r>
        <w:rPr>
          <w:rFonts w:eastAsia="Calibri" w:cs="Calibri" w:ascii="Calibri" w:hAnsi="Calibri"/>
          <w:b/>
          <w:i/>
          <w:color w:val="000000"/>
          <w:sz w:val="24"/>
          <w:u w:val="none"/>
          <w:shd w:fill="FFFFFF" w:val="clear"/>
        </w:rPr>
        <w:t>Sivi tjulen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Grey S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vi tjulnji so manj sramežljivi od bolj znanih navadnih tjulnjev. Ne bojijo se bližnjih srečanj s kamerami, zato nam dovolijo, da jih spremljamo pri lovu in poležavanju na plaži.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Divji bojevniki (Sezona 1): </w:t>
      </w:r>
      <w:r>
        <w:rPr>
          <w:rFonts w:eastAsia="Calibri" w:cs="Calibri" w:ascii="Calibri" w:hAnsi="Calibri"/>
          <w:b/>
          <w:i/>
          <w:color w:val="000000"/>
          <w:sz w:val="24"/>
          <w:u w:val="none"/>
          <w:shd w:fill="FFFFFF" w:val="clear"/>
        </w:rPr>
        <w:t>Boj za življe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živalskem kraljestvu smo pogosto priča različnim spopadom - od rokoborbe do srditih modnih koreografij in ekstravagantnih turnirjev - toda kaj se skriva v ozadju vseh teh divjih tekmovanj?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8.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Divji bojevniki (Sezona 1): </w:t>
      </w:r>
      <w:r>
        <w:rPr>
          <w:rFonts w:eastAsia="Calibri" w:cs="Calibri" w:ascii="Calibri" w:hAnsi="Calibri"/>
          <w:b/>
          <w:i/>
          <w:color w:val="000000"/>
          <w:sz w:val="24"/>
          <w:u w:val="none"/>
          <w:shd w:fill="FFFFFF" w:val="clear"/>
        </w:rPr>
        <w:t>Boj za druži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ami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je vse! Številne živalske vrste živijo v družinah, klanih oz. skupinah. Preživetje posameznika je odvisno od družine, družina kot takšna pa je odvisna od enotnosti vseh član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Divji bojevniki (Sezona 1): </w:t>
      </w:r>
      <w:r>
        <w:rPr>
          <w:rFonts w:eastAsia="Calibri" w:cs="Calibri" w:ascii="Calibri" w:hAnsi="Calibri"/>
          <w:b/>
          <w:i/>
          <w:color w:val="000000"/>
          <w:sz w:val="24"/>
          <w:u w:val="none"/>
          <w:shd w:fill="FFFFFF" w:val="clear"/>
        </w:rPr>
        <w:t>Boj za hran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F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živetje zavisi od prehranjevanja. Če ni hrane, se ne morete boriti za naklonjenost partnerja, braniti svoje družine pred grožnjami niti doseči visok status znotraj vašega kla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Kako preživeti padec asteroid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66 milijoni let je ogromen asteroid udaril v Zemljo in končal vladavino dinozavrov, saj katastrofe ni preživela nobena žival, težja od 500 gramov. Katere vrste so preživel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Kako preživeti padec asteroida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66 milijoni let je ogromen asteroid udaril v Zemljo in končal vladavino dinozavrov, saj katastrofe ni preživela nobena žival, težja od 500 gramov. Katere vrste so preživel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Pošasti iz globin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raziskuje globokomorske živali in razkriva vedenja, ki jih doslej še ni ujela nobena kamera; med drugim odkrijemo skrivnostne plenilce kot sta znamenita morska spaka in čudna riba z ohlapno čeljust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Pošasti iz globin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raziskuje globokomorska bitja in razkriva vedenja, ki ga kamere še niso zabeležile; ta epizoda predstavlja ikonične velikane kot sta velikanski ligenj in megalodon.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Divja Kuba: Potovanje po Karibih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Cuba: A Caribbean Journey: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olin Stafford-Johnson raziskuje kotičke Kube, ki jih je videlo malo zunanjih obiskovalcev. Med čudesi, ki jih sreča, je čmrlji kolibri, najmanjša ptica na svetu, ki ne živi nikjer drugje na planet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5</w:t>
        <w:tab/>
        <w:t>Divja Kuba: Potovanje po Karibih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Cuba: A Caribbean Journey: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Colin Stafford-Johnson raziskuje kotičke Kube, ki jih je videlo malo zunanjih obiskovalcev. Med čudesi, ki jih sreča, je čmrlji kolibri, najmanjša ptica na svetu, ki ne živi nikjer drugje na plane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Nigel Marven: Divja Srednja Amerika (Sezona 2): </w:t>
      </w:r>
      <w:r>
        <w:rPr>
          <w:rFonts w:eastAsia="Calibri" w:cs="Calibri" w:ascii="Calibri" w:hAnsi="Calibri"/>
          <w:b/>
          <w:i/>
          <w:color w:val="000000"/>
          <w:sz w:val="24"/>
          <w:u w:val="none"/>
          <w:shd w:fill="FFFFFF" w:val="clear"/>
        </w:rPr>
        <w:t>Divji Hondura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Hondur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onduras velja za eno z vrstami najbolj bogatih držav Srednje Amerike. Tam med drugim živi več kot 100 vrst žab, 700 vrst ptičev, več kot 200 vrst sesalcev in na stotine plazilce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 xml:space="preserve">Nigel Marven: Divja Srednja Amerika (Sezona 2): </w:t>
      </w:r>
      <w:r>
        <w:rPr>
          <w:rFonts w:eastAsia="Calibri" w:cs="Calibri" w:ascii="Calibri" w:hAnsi="Calibri"/>
          <w:b/>
          <w:i/>
          <w:color w:val="000000"/>
          <w:sz w:val="24"/>
          <w:u w:val="none"/>
          <w:shd w:fill="FFFFFF" w:val="clear"/>
        </w:rPr>
        <w:t>Divja Kosta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Costa 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odkrije barvito divjino Kostarike. Srečajte svetlo rdeče are, progaste delfine, gada trepalničarja in mlade orjaške usnjače na karibski obali Kostarik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Nigel Marven: Divja Srednja Amerika (Sezona 2): </w:t>
      </w:r>
      <w:r>
        <w:rPr>
          <w:rFonts w:eastAsia="Calibri" w:cs="Calibri" w:ascii="Calibri" w:hAnsi="Calibri"/>
          <w:b/>
          <w:i/>
          <w:color w:val="000000"/>
          <w:sz w:val="24"/>
          <w:u w:val="none"/>
          <w:shd w:fill="FFFFFF" w:val="clear"/>
        </w:rPr>
        <w:t>Divja Gvatema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Guatem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raziskuje Gvatemalo. Oglejte si najlepše jezero na svetu, najbolj pisane jamičarke Srednje Amerike, ter osupljive razglede z 'vrha majevskega sve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Nigel Marven: Divja Srednja Amerika (Sezona 2): </w:t>
      </w:r>
      <w:r>
        <w:rPr>
          <w:rFonts w:eastAsia="Calibri" w:cs="Calibri" w:ascii="Calibri" w:hAnsi="Calibri"/>
          <w:b/>
          <w:i/>
          <w:color w:val="000000"/>
          <w:sz w:val="24"/>
          <w:u w:val="none"/>
          <w:shd w:fill="FFFFFF" w:val="clear"/>
        </w:rPr>
        <w:t>Divja Pana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gel Marven: Wild Central America: Wild Pana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raziskuje znamenito divjino Paname. Nebotičniki v mestu nudijo dom puranjim jastrebom, samci rdečeglavih manakinov plešejo v mesečini, in vojaške mravlje pripeljejo s seboj gruče spremljevalce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Čudaški planet (Sezona 1): </w:t>
      </w:r>
      <w:r>
        <w:rPr>
          <w:rFonts w:eastAsia="Calibri" w:cs="Calibri" w:ascii="Calibri" w:hAnsi="Calibri"/>
          <w:b/>
          <w:i/>
          <w:color w:val="000000"/>
          <w:sz w:val="24"/>
          <w:u w:val="none"/>
          <w:shd w:fill="FFFFFF" w:val="clear"/>
        </w:rPr>
        <w:t>Nenavadni spremljevalc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Sideki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navadne težave kličejo po čudaških zavezništvih; razkrijemo, kako evolucija povezuje različne vrste, da skupaj rešijo problem, ki ga ena sama ne mor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Vrnitev jastreb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turn of the Vult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strebi so bili stoletja preganjani in iztrebljani, vendar jim je uspel izjemen povratek v evropskih gorah in so danes pomemben del ekosiste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Ptice (Sezona 1): </w:t>
      </w:r>
      <w:r>
        <w:rPr>
          <w:rFonts w:eastAsia="Calibri" w:cs="Calibri" w:ascii="Calibri" w:hAnsi="Calibri"/>
          <w:b/>
          <w:i/>
          <w:color w:val="000000"/>
          <w:sz w:val="24"/>
          <w:u w:val="none"/>
          <w:shd w:fill="FFFFFF" w:val="clear"/>
        </w:rPr>
        <w:t>Izvor in le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rds: Origins and F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krijte šokantne zgodbe o izvoru ptic. Spoznajte, kako so se razvijale skozi zadnjih 150 milijonov let, preživele padce asteroidov in razvile osupljive načine varčevanja z energi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Ptice (Sezona 1): </w:t>
      </w:r>
      <w:r>
        <w:rPr>
          <w:rFonts w:eastAsia="Calibri" w:cs="Calibri" w:ascii="Calibri" w:hAnsi="Calibri"/>
          <w:b/>
          <w:i/>
          <w:color w:val="000000"/>
          <w:sz w:val="24"/>
          <w:u w:val="none"/>
          <w:shd w:fill="FFFFFF" w:val="clear"/>
        </w:rPr>
        <w:t>Sobiva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rds: Living Toge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lanetu živi skoraj 11.000 vrst ptic, ki jih najdemo v različnih habitatih na vseh koncih sveta. Prisluhnite zgodbam o različnih načinih sobivanja in sporazumevanja med pticami.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20</w:t>
        <w:tab/>
        <w:t xml:space="preserve">Ptice (Sezona 1): </w:t>
      </w:r>
      <w:r>
        <w:rPr>
          <w:rFonts w:eastAsia="Calibri" w:cs="Calibri" w:ascii="Calibri" w:hAnsi="Calibri"/>
          <w:b/>
          <w:i/>
          <w:color w:val="000000"/>
          <w:sz w:val="24"/>
          <w:u w:val="none"/>
          <w:shd w:fill="FFFFFF" w:val="clear"/>
        </w:rPr>
        <w:t>Spreminjajoči se sve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rds: A Changing 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radi bliskovite urbanizacije planeta se ptice soočajo z novimi grožnjami in posledično smo izgubili milijarde ptic po svetu. Oglejte si, kako se ptice prilagajajo na bolj nevarno prihodnost.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Krila nad vo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ngs Over W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umentarec pripoveduje izjemno zgodbo treh osupljivih ptičjih vrst - žerjava, zlatega gozdičarja in mlakarice - z osupljivimi posnetki njihovega fascinantnega veden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Vzpon ptic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ovina ptic se začne pred 220 milijoni leti; nedavna najdba najstarejšega fosila sodobne ptice prinaša nove informacije o tem, kako in zakaj so prav ptice preživele asteroid, ki je trčil v Zeml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Vzpon ptic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ovina ptic se začne pred 220 milijoni leti; nedavna najdba najstarejšega fosila sodobne ptice prinaša nove informacije o tem, kako in zakaj so prav ptice preživele asteroid, ki je trčil v Zeml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Reševanje divjih živali - Malavi (Sezona 2): </w:t>
      </w:r>
      <w:r>
        <w:rPr>
          <w:rFonts w:eastAsia="Calibri" w:cs="Calibri" w:ascii="Calibri" w:hAnsi="Calibri"/>
          <w:b/>
          <w:i/>
          <w:color w:val="000000"/>
          <w:sz w:val="24"/>
          <w:u w:val="none"/>
          <w:shd w:fill="FFFFFF" w:val="clear"/>
        </w:rPr>
        <w:t>Tsibina nova ma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Tsiba's New M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odstrani ovratnico črni grivasti antilopi. Osebje poišče novo mamico samčku zamorske mačke. V naravo izpustijo dva osirotela servala, 20 rumenih pavijanov pa se preseli v nov ograjen prosto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Divja Latinska Amerika (Sezona 1): </w:t>
      </w:r>
      <w:r>
        <w:rPr>
          <w:rFonts w:eastAsia="Calibri" w:cs="Calibri" w:ascii="Calibri" w:hAnsi="Calibri"/>
          <w:b/>
          <w:i/>
          <w:color w:val="000000"/>
          <w:sz w:val="24"/>
          <w:u w:val="none"/>
          <w:shd w:fill="FFFFFF" w:val="clear"/>
        </w:rPr>
        <w:t>Pantana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Pantan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ntanal je največje mokrišče na svetu, toda to ni običajno močvirje. Vsako leto doživlja poplave in suše. Spoznajte živali, ki tukaj živijo, vključno z grivastim volkom in velikim mravljinčarje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Veterinar iz Yorkshira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on obišče zaskrbljenega govedorejca Joeja, Peter odpotuje na Richardovo farmo, da bi ovci rešil življenje, v Huddersfieldu pa pomagajo nemški ovčarki Brandy, ki šepa in trpi hude bolečin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Veterinar iz Yorkshira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priskoči na pomoč konju Charlieju, katerega lastnica je njegova nečakinja Jess. Kadar Julian obišče Jackie Barlow, gre običajno za njene alpake, a tokrat je pacient njena psička Isl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Veterinar iz Yorkshira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farmi alpak od Jackie Barlow poteka sezona kotitev, Peter pa odpotuje v Zahodni Yorkshire na odprtje nove veterinarske klinike pod vodstvom njegovih prijateljev in koleg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Veterinar iz Yorkshira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pridrvi v kliniko na svoj prosti dan, da bi poskušal rešiti jagnje od Richarda Bella, Julian pa oskrbi teden dni staro lamo z imenom Noah v jahalnem centru od Suzanne Benson.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Evropska divjina (Sezona 1): </w:t>
      </w:r>
      <w:r>
        <w:rPr>
          <w:rFonts w:eastAsia="Calibri" w:cs="Calibri" w:ascii="Calibri" w:hAnsi="Calibri"/>
          <w:b/>
          <w:i/>
          <w:color w:val="000000"/>
          <w:sz w:val="24"/>
          <w:u w:val="none"/>
          <w:shd w:fill="FFFFFF" w:val="clear"/>
        </w:rPr>
        <w:t>Bizo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Bi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rodni park Beloveška pušča je najstarejši pragozd v Evropi. Tukaj domuje edina vrsta evropskega bizona. Oglejte si njihovo čredno življenje v nedotaknjeni narav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Evropska divjina (Sezona 1): </w:t>
      </w:r>
      <w:r>
        <w:rPr>
          <w:rFonts w:eastAsia="Calibri" w:cs="Calibri" w:ascii="Calibri" w:hAnsi="Calibri"/>
          <w:b/>
          <w:i/>
          <w:color w:val="000000"/>
          <w:sz w:val="24"/>
          <w:u w:val="none"/>
          <w:shd w:fill="FFFFFF" w:val="clear"/>
        </w:rPr>
        <w:t>Lo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Moo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Evropi živi skoraj milijon losov. Njihov teritorij se začne zahodno od slikovitega norveškega jezera Mjøsa, kjer bomo pobliže spoznali to žival in njene posebnos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Evropska divjina (Sezona 1): </w:t>
      </w:r>
      <w:r>
        <w:rPr>
          <w:rFonts w:eastAsia="Calibri" w:cs="Calibri" w:ascii="Calibri" w:hAnsi="Calibri"/>
          <w:b/>
          <w:i/>
          <w:color w:val="000000"/>
          <w:sz w:val="24"/>
          <w:u w:val="none"/>
          <w:shd w:fill="FFFFFF" w:val="clear"/>
        </w:rPr>
        <w:t>Ris</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Lyn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ru ima skoraj zvezdniški status. Gre za štiriletnega risa, prvega od mnogih, ki so ga v okviru projekta Life Lynx iz Romunije prepeljali v hrvaško Dinarsko gorov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0</w:t>
        <w:tab/>
        <w:t xml:space="preserve">Divji bojevniki (Sezona 1): </w:t>
      </w:r>
      <w:r>
        <w:rPr>
          <w:rFonts w:eastAsia="Calibri" w:cs="Calibri" w:ascii="Calibri" w:hAnsi="Calibri"/>
          <w:b/>
          <w:i/>
          <w:color w:val="000000"/>
          <w:sz w:val="24"/>
          <w:u w:val="none"/>
          <w:shd w:fill="FFFFFF" w:val="clear"/>
        </w:rPr>
        <w:t>Boj za ljubezen</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Struggle For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zik ljubezni in boj za pravico do razmnoževanja vodita do najbolj bizarnih in raznolikih vedenjskih vzorcev v živalskem kraljestvu: plesanje, izzivi, spopadi in bitke za parjenje s samicami.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9.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0</w:t>
        <w:tab/>
        <w:t xml:space="preserve">Divji bojevniki (Sezona 1): </w:t>
      </w:r>
      <w:r>
        <w:rPr>
          <w:rFonts w:eastAsia="Calibri" w:cs="Calibri" w:ascii="Calibri" w:hAnsi="Calibri"/>
          <w:b/>
          <w:i/>
          <w:color w:val="000000"/>
          <w:sz w:val="24"/>
          <w:u w:val="none"/>
          <w:shd w:fill="FFFFFF" w:val="clear"/>
        </w:rPr>
        <w:t>Boj za ozeml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zemlje predstavlja dom, kjer živali počivajo, iščejo hrano in vzgajajo mladičke. Mnoge živali so izredno teritorialne in svoj klan branijo pred neznanci, saj je od tega odvisno njihovo preživetje.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Rečne pošasti (Sezona 5): </w:t>
      </w:r>
      <w:r>
        <w:rPr>
          <w:rFonts w:eastAsia="Calibri" w:cs="Calibri" w:ascii="Calibri" w:hAnsi="Calibri"/>
          <w:b/>
          <w:i/>
          <w:color w:val="000000"/>
          <w:sz w:val="24"/>
          <w:u w:val="none"/>
          <w:shd w:fill="FFFFFF" w:val="clear"/>
        </w:rPr>
        <w:t>Vampirji iz glob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Vampires of the D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e o moreči invaziji pradavnih krvosesov na meji med ZDA in Kanado. Jeremy se poda na misijo v boj z najbolj starodavno rečno pošastjo, s katero se je kdaj srečal.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Rečne pošasti (Sezona 5): </w:t>
      </w:r>
      <w:r>
        <w:rPr>
          <w:rFonts w:eastAsia="Calibri" w:cs="Calibri" w:ascii="Calibri" w:hAnsi="Calibri"/>
          <w:b/>
          <w:i/>
          <w:color w:val="000000"/>
          <w:sz w:val="24"/>
          <w:u w:val="none"/>
          <w:shd w:fill="FFFFFF" w:val="clear"/>
        </w:rPr>
        <w:t>Razparač</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Face Rip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rešuje najbolj grozljiv primer doslej. V bolivijski reki je pošast raztrgala obraz moškemu. Potovanje postavi pod vprašaj njegova temeljna prepričanja o enem njegovih najstarejših nasprotniko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Avstralski lovci na kače (Sezona 1): </w:t>
      </w:r>
      <w:r>
        <w:rPr>
          <w:rFonts w:eastAsia="Calibri" w:cs="Calibri" w:ascii="Calibri" w:hAnsi="Calibri"/>
          <w:b/>
          <w:i/>
          <w:color w:val="000000"/>
          <w:sz w:val="24"/>
          <w:u w:val="none"/>
          <w:shd w:fill="FFFFFF" w:val="clear"/>
        </w:rPr>
        <w:t>Nelagodna bliži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oo Close For Comfo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n Chris odstranita smrtonosno rjavo kačo z dvorišča starejšega para, Mick in Adele pa rešita trmoglavega preprogastega pitona, ki se je skril na hrbtni strani hladilnika v neki pisarni.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Avstralski lovci na kače (Sezona 1): </w:t>
      </w:r>
      <w:r>
        <w:rPr>
          <w:rFonts w:eastAsia="Calibri" w:cs="Calibri" w:ascii="Calibri" w:hAnsi="Calibri"/>
          <w:b/>
          <w:i/>
          <w:color w:val="000000"/>
          <w:sz w:val="24"/>
          <w:u w:val="none"/>
          <w:shd w:fill="FFFFFF" w:val="clear"/>
        </w:rPr>
        <w:t>Trojna grožn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riple Thr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n Olivia odstranita velikega preprogastega pitona iz kokošnjaka, Mick in Adele pa rešita zapleteno situacijo z veliko rjavo kačo, ki se je splazila pod verando mlade družine.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Avstralski lovci na kače (Sezona 1): </w:t>
      </w:r>
      <w:r>
        <w:rPr>
          <w:rFonts w:eastAsia="Calibri" w:cs="Calibri" w:ascii="Calibri" w:hAnsi="Calibri"/>
          <w:b/>
          <w:i/>
          <w:color w:val="000000"/>
          <w:sz w:val="24"/>
          <w:u w:val="none"/>
          <w:shd w:fill="FFFFFF" w:val="clear"/>
        </w:rPr>
        <w:t>Invazija na kokošnjak</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Chicken Coop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s in Stuart se spopadeta z orjaško rjavo kačo, ki si je podredila kokošnjak, Mick in Adele pa se odzoveta na preprost klic na pomoč, ki se naposled sprevrže v smrtno nevarno situacijo.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Avstralski lovci na kače (Sezona 1): </w:t>
      </w:r>
      <w:r>
        <w:rPr>
          <w:rFonts w:eastAsia="Calibri" w:cs="Calibri" w:ascii="Calibri" w:hAnsi="Calibri"/>
          <w:b/>
          <w:i/>
          <w:color w:val="000000"/>
          <w:sz w:val="24"/>
          <w:u w:val="none"/>
          <w:shd w:fill="FFFFFF" w:val="clear"/>
        </w:rPr>
        <w:t>Dvojne težav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Double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a in Olivio pokličajo na posestvo neke družine, kjer so opazili dve kači na igralni površini njunih otrok. Mickova mati pokliče na pomoč, ko opazi skrivnostni rep pod svojo posteljo.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Divja Kanada (Sezona 1): </w:t>
      </w:r>
      <w:r>
        <w:rPr>
          <w:rFonts w:eastAsia="Calibri" w:cs="Calibri" w:ascii="Calibri" w:hAnsi="Calibri"/>
          <w:b/>
          <w:i/>
          <w:color w:val="000000"/>
          <w:sz w:val="24"/>
          <w:u w:val="none"/>
          <w:shd w:fill="FFFFFF" w:val="clear"/>
        </w:rPr>
        <w:t>Pomlad</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Canada: Spr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rvi epizodi vas vabimo na nepozabno popotovanje, med katerim boste priča več milijonom ton ledu, ki padajo čez 30-metrski slap, in žabi, ki pozimi zamrzn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Divja Kanada (Sezona 1): </w:t>
      </w:r>
      <w:r>
        <w:rPr>
          <w:rFonts w:eastAsia="Calibri" w:cs="Calibri" w:ascii="Calibri" w:hAnsi="Calibri"/>
          <w:b/>
          <w:i/>
          <w:color w:val="000000"/>
          <w:sz w:val="24"/>
          <w:u w:val="none"/>
          <w:shd w:fill="FFFFFF" w:val="clear"/>
        </w:rPr>
        <w:t>Polet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Canada: Summ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a epizoda prikazuje Kanado v njeni najlepši luči. V morju se orke in sinji morski psi odpravljajo na lov, gozd pa ponoči osvetljujejo zaljubljene kresničke.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Divja Kanada (Sezona 1): </w:t>
      </w:r>
      <w:r>
        <w:rPr>
          <w:rFonts w:eastAsia="Calibri" w:cs="Calibri" w:ascii="Calibri" w:hAnsi="Calibri"/>
          <w:b/>
          <w:i/>
          <w:color w:val="000000"/>
          <w:sz w:val="24"/>
          <w:u w:val="none"/>
          <w:shd w:fill="FFFFFF" w:val="clear"/>
        </w:rPr>
        <w:t>Jese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Canada: F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tja epizoda prikazuje izjemno raznolik letni čas sprememb od nevarnih previsov Nove Fundlandije do divjih in skalnatih obal Tihega oceana in Hudsonovega zaliva, kjer se pričenjajo velike selitv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Divja Kanada (Sezona 1): </w:t>
      </w:r>
      <w:r>
        <w:rPr>
          <w:rFonts w:eastAsia="Calibri" w:cs="Calibri" w:ascii="Calibri" w:hAnsi="Calibri"/>
          <w:b/>
          <w:i/>
          <w:color w:val="000000"/>
          <w:sz w:val="24"/>
          <w:u w:val="none"/>
          <w:shd w:fill="FFFFFF" w:val="clear"/>
        </w:rPr>
        <w:t>Zi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Canada: Wi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etrta epizoda prikazuje zgodbe iz najbolj neprijaznega letnega časa. Izmuzljivi risi tiho zalezujejo kunce, samica črnega medveda in njeni mladiči pa spijo v svojem zasneženem brlogu.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Divji Teks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ex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skozi oči živali, ki vključujejo vse od skrivnostnega slepega soma do izmuzljivega ozelota. Dokumentarec prikazuje najbolj spektakularne pokrajine in naravne pojave v Teksasu. [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Čudaški planet (Sezona 1): </w:t>
      </w:r>
      <w:r>
        <w:rPr>
          <w:rFonts w:eastAsia="Calibri" w:cs="Calibri" w:ascii="Calibri" w:hAnsi="Calibri"/>
          <w:b/>
          <w:i/>
          <w:color w:val="000000"/>
          <w:sz w:val="24"/>
          <w:u w:val="none"/>
          <w:shd w:fill="FFFFFF" w:val="clear"/>
        </w:rPr>
        <w:t>Nenavadni spremljevalc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Sideki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navadne težave kličejo po čudaških zavezništvih; razkrijemo, kako evolucija povezuje različne vrste, da skupaj rešijo problem, ki ga ena sama ne mor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Krila nad vo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ngs Over W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umentarec pripoveduje izjemno zgodbo treh osupljivih ptičjih vrst - žerjava, zlatega gozdičarja in mlakarice - z osupljivimi posnetki njihovega fascinantnega vedenja.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Vzpon ptic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ovina ptic se začne pred 220 milijoni leti; nedavna najdba najstarejšega fosila sodobne ptice prinaša nove informacije o tem, kako in zakaj so prav ptice preživele asteroid, ki je trčil v Zemlj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Vzpon ptic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ovina ptic se začne pred 220 milijoni leti; nedavna najdba najstarejšega fosila sodobne ptice prinaša nove informacije o tem, kako in zakaj so prav ptice preživele asteroid, ki je trčil v Zemlj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Ujede (Sezona 1): </w:t>
      </w:r>
      <w:r>
        <w:rPr>
          <w:rFonts w:eastAsia="Calibri" w:cs="Calibri" w:ascii="Calibri" w:hAnsi="Calibri"/>
          <w:b/>
          <w:i/>
          <w:color w:val="000000"/>
          <w:sz w:val="24"/>
          <w:u w:val="none"/>
          <w:shd w:fill="FFFFFF" w:val="clear"/>
        </w:rPr>
        <w:t>Spoznajte ujed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aptors: Meet the Rapt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Nemč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učno in osupljivo praznovanje ptic roparic, najuspešnejših lovcev našega planeta. Od zamrznjene divjine do neprehodne džungle, tokratna epizoda razkriva ujede v povsem novi luči.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5</w:t>
        <w:tab/>
        <w:t xml:space="preserve">Ujede (Sezona 1): </w:t>
      </w:r>
      <w:r>
        <w:rPr>
          <w:rFonts w:eastAsia="Calibri" w:cs="Calibri" w:ascii="Calibri" w:hAnsi="Calibri"/>
          <w:b/>
          <w:i/>
          <w:color w:val="000000"/>
          <w:sz w:val="24"/>
          <w:u w:val="none"/>
          <w:shd w:fill="FFFFFF" w:val="clear"/>
        </w:rPr>
        <w:t>Ekstremna življen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aptors: Extreme Liv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Nemč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ekstremne načine, kako ptice roparice osvajajo najzahtevnejša okolja na Zemlji. Ujede se uspešno soočajo s smrtonosnim plenom in imajo rešitve za najbolj zahtevne izziv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Vrnitev jastreb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turn of the Vult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strebi so bili stoletja preganjani in iztrebljani, vendar jim je uspel izjemen povratek v evropskih gorah in so danes pomemben del ekosistem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Krila nad vo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ngs Over W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umentarec pripoveduje izjemno zgodbo treh osupljivih ptičjih vrst - žerjava, zlatega gozdičarja in mlakarice - z osupljivimi posnetki njihovega fascinantnega veden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Reševanje divjih živali - Malavi (Sezona 2): </w:t>
      </w:r>
      <w:r>
        <w:rPr>
          <w:rFonts w:eastAsia="Calibri" w:cs="Calibri" w:ascii="Calibri" w:hAnsi="Calibri"/>
          <w:b/>
          <w:i/>
          <w:color w:val="000000"/>
          <w:sz w:val="24"/>
          <w:u w:val="none"/>
          <w:shd w:fill="FFFFFF" w:val="clear"/>
        </w:rPr>
        <w:t>Luskavčeva stisk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 Pangolin's P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ini ekipi se izmuzne luskavec, ki so ga trpinčili nezakoniti trgovci z divjimi živalmi. Oglejte si, kako gre trojici ježev ter spremljajte premestitev pavijanov in antilop.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Divja Latinska Amerika (Sezona 1): </w:t>
      </w:r>
      <w:r>
        <w:rPr>
          <w:rFonts w:eastAsia="Calibri" w:cs="Calibri" w:ascii="Calibri" w:hAnsi="Calibri"/>
          <w:b/>
          <w:i/>
          <w:color w:val="000000"/>
          <w:sz w:val="24"/>
          <w:u w:val="none"/>
          <w:shd w:fill="FFFFFF" w:val="clear"/>
        </w:rPr>
        <w:t>Amazon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Amaz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daja prikazuje, zakaj je amazonski pragozd največji pragozd na planetu, izredno velika gonilna sila evolucije, in kako je postal dom tretjini vseh živalskih vrst na plane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Veterinar iz Yorkshira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bišče zgodovinski dvorec Harewood House, da bi pregledal koze, ki se selijo v nov ograjen prostor, Peter pa medtem odhiti na pomoč mlademu kmetu pri jagnjitvi.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Evropska divjina (Sezona 1): </w:t>
      </w:r>
      <w:r>
        <w:rPr>
          <w:rFonts w:eastAsia="Calibri" w:cs="Calibri" w:ascii="Calibri" w:hAnsi="Calibri"/>
          <w:b/>
          <w:i/>
          <w:color w:val="000000"/>
          <w:sz w:val="24"/>
          <w:u w:val="none"/>
          <w:shd w:fill="FFFFFF" w:val="clear"/>
        </w:rPr>
        <w:t>Ris</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Lyn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ru ima skoraj zvezdniški status. Gre za štiriletnega risa, prvega od mnogih, ki so ga v okviru projekta Life Lynx iz Romunije prepeljali v hrvaško Dinarsko gorovje.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Veterinar iz Yorkshira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mudi na farmi alpak, kjer pregleda eno svojih najljubših alpak, Peter pa mora na farmi Arthurja Almonda odstraniti rogove trem govedom, ki pa niso vajena rokovanja.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Evropska divjina (Sezona 1): </w:t>
      </w:r>
      <w:r>
        <w:rPr>
          <w:rFonts w:eastAsia="Calibri" w:cs="Calibri" w:ascii="Calibri" w:hAnsi="Calibri"/>
          <w:b/>
          <w:i/>
          <w:color w:val="000000"/>
          <w:sz w:val="24"/>
          <w:u w:val="none"/>
          <w:shd w:fill="FFFFFF" w:val="clear"/>
        </w:rPr>
        <w:t>Rosomah</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Wolver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somah je največji predstavnik družine kun. Ta izmuzljiva žival živi v finskih gozdovih, ima močne čeljusti in ostre kremplje, zato lahko ubije losa in celo odraslega rjavega medveda. [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Veterinar iz Yorkshira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elja zjutraj je, a Julian si ne sme vzeti počitka, saj ga čaka delo na Taylorjini farmi. V kliniki majhen shih-tzu Lester, ki je prišel na operacijo hernije, očara celotno osebje.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Avstralski lovci na kače (Sezona 1): </w:t>
      </w:r>
      <w:r>
        <w:rPr>
          <w:rFonts w:eastAsia="Calibri" w:cs="Calibri" w:ascii="Calibri" w:hAnsi="Calibri"/>
          <w:b/>
          <w:i/>
          <w:color w:val="000000"/>
          <w:sz w:val="24"/>
          <w:u w:val="none"/>
          <w:shd w:fill="FFFFFF" w:val="clear"/>
        </w:rPr>
        <w:t>Nelagodna bliži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oo Close For Comfo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 in Chris odstranita smrtonosno rjavo kačo z dvorišča starejšega para, Mick in Adele pa rešita trmoglavega preprogastega pitona, ki se je skril na hrbtni strani hladilnika v neki pisarni. [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Veterinar iz Yorkshira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reča dvoletnega Zaca in njegovo ježinjo, ki potrebuje operacijo na stopalu, Lorraine pa obišče Petra s psom Corbinom, katerega boleča bula ovira pri hoji. [3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0.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lovci na kače (Sezona 1): </w:t>
      </w:r>
      <w:r>
        <w:rPr>
          <w:rFonts w:eastAsia="Calibri" w:cs="Calibri" w:ascii="Calibri" w:hAnsi="Calibri"/>
          <w:b/>
          <w:i/>
          <w:color w:val="000000"/>
          <w:sz w:val="24"/>
          <w:u w:val="none"/>
          <w:shd w:fill="FFFFFF" w:val="clear"/>
        </w:rPr>
        <w:t>Presenečenje na stranišč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Toilet Surpr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čkov odhod na stranišče naglo prekine kača, ki se je skrila med zvitke toaletnega papirja. Mick in Adele preiščeta celo hišo, v kateri se domnevno skriva majhna rjava kača.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Divji bojevniki (Sezona 1): </w:t>
      </w:r>
      <w:r>
        <w:rPr>
          <w:rFonts w:eastAsia="Calibri" w:cs="Calibri" w:ascii="Calibri" w:hAnsi="Calibri"/>
          <w:b/>
          <w:i/>
          <w:color w:val="000000"/>
          <w:sz w:val="24"/>
          <w:u w:val="none"/>
          <w:shd w:fill="FFFFFF" w:val="clear"/>
        </w:rPr>
        <w:t>Boj za oblast</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P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noge živali tvorijo skupine pod vodstvom vsemogočnega vodje. Gre za položaj, za katerega se potegujejo mnogi, saj običajno prinaša številne prednosti, ko gre za hrano, počitek in razmnoževan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Volk - potepuh brez mej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lf: Wanderer Without Bord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Združeno kraljestvo,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odelna dokumentarna serija je posvečena povratku volka v gozdove Nizozemske in srednje Evrope po 150 letih. Spremljajte potovanje osamljenega mladega vol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Avstralski lovci na kače (Sezona 1): </w:t>
      </w:r>
      <w:r>
        <w:rPr>
          <w:rFonts w:eastAsia="Calibri" w:cs="Calibri" w:ascii="Calibri" w:hAnsi="Calibri"/>
          <w:b/>
          <w:i/>
          <w:color w:val="000000"/>
          <w:sz w:val="24"/>
          <w:u w:val="none"/>
          <w:shd w:fill="FFFFFF" w:val="clear"/>
        </w:rPr>
        <w:t>Invazija na kokošnjak</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Chicken Coop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s in Stuart se spopadeta z orjaško rjavo kačo, ki si je podredila kokošnjak, Mick in Adele pa se odzoveta na preprost klic na pomoč, ki se naposled sprevrže v smrtno nevarno situacijo.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Avstralski lovci na kače (Sezona 1): </w:t>
      </w:r>
      <w:r>
        <w:rPr>
          <w:rFonts w:eastAsia="Calibri" w:cs="Calibri" w:ascii="Calibri" w:hAnsi="Calibri"/>
          <w:b/>
          <w:i/>
          <w:color w:val="000000"/>
          <w:sz w:val="24"/>
          <w:u w:val="none"/>
          <w:shd w:fill="FFFFFF" w:val="clear"/>
        </w:rPr>
        <w:t>Dvojne težav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Double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a in Olivio pokličajo na posestvo neke družine, kjer so opazili dve kači na igralni površini njunih otrok. Mickova mati pokliče na pomoč, ko opazi skrivnostni rep pod svojo posteljo.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Rečne pošasti (Sezona 3): </w:t>
      </w:r>
      <w:r>
        <w:rPr>
          <w:rFonts w:eastAsia="Calibri" w:cs="Calibri" w:ascii="Calibri" w:hAnsi="Calibri"/>
          <w:b/>
          <w:i/>
          <w:color w:val="000000"/>
          <w:sz w:val="24"/>
          <w:u w:val="none"/>
          <w:shd w:fill="FFFFFF" w:val="clear"/>
        </w:rPr>
        <w:t>Tihi morilec</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Silent Assass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odpotuje v Argentino, da bi preiskal smrt majhne deklice. Ob prihodu izve za bitje, ki ga domačini kličejo "rečni pes". Gre za rečno pošast, ki doslej še ni pritegnila njegove pozornos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Rečne pošasti (Sezona 7): </w:t>
      </w:r>
      <w:r>
        <w:rPr>
          <w:rFonts w:eastAsia="Calibri" w:cs="Calibri" w:ascii="Calibri" w:hAnsi="Calibri"/>
          <w:b/>
          <w:i/>
          <w:color w:val="000000"/>
          <w:sz w:val="24"/>
          <w:u w:val="none"/>
          <w:shd w:fill="FFFFFF" w:val="clear"/>
        </w:rPr>
        <w:t>Najbolj smrtonosne afriške poša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frica's Deadli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se vrne v delto Okavanga v Afriki, kjer proučuje mesojedca, ki lovi v skupini in ki naj bi bil kriv tega, da je zmrcvaril žrtve iz prevrnjenega čol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Rečne pošasti (Sezona 2): </w:t>
      </w:r>
      <w:r>
        <w:rPr>
          <w:rFonts w:eastAsia="Calibri" w:cs="Calibri" w:ascii="Calibri" w:hAnsi="Calibri"/>
          <w:b/>
          <w:i/>
          <w:color w:val="000000"/>
          <w:sz w:val="24"/>
          <w:u w:val="none"/>
          <w:shd w:fill="FFFFFF" w:val="clear"/>
        </w:rPr>
        <w:t>Morilska kačjeglav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Killer Snakehe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slednja Jeremyjeva tarča je agresivni vzhodnoazijski plenilec, ki je danes prodrl vse do Amerike. Kačjeglavka je pošast, ki bolj spominja na gangsterja kot na rib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Izgubljene zveri: Odkritja (Sezona 2): </w:t>
      </w:r>
      <w:r>
        <w:rPr>
          <w:rFonts w:eastAsia="Calibri" w:cs="Calibri" w:ascii="Calibri" w:hAnsi="Calibri"/>
          <w:b/>
          <w:i/>
          <w:color w:val="000000"/>
          <w:sz w:val="24"/>
          <w:u w:val="none"/>
          <w:shd w:fill="FFFFFF" w:val="clear"/>
        </w:rPr>
        <w:t>Skrivnosti morskega ubijal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Oce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divjini Wyominga preiskovalci izkopljejo kosti mozazavra, strašnega morskega plenilca iz dobe dinozavr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Avstralski lovci na kače (Sezona 1): </w:t>
      </w:r>
      <w:r>
        <w:rPr>
          <w:rFonts w:eastAsia="Calibri" w:cs="Calibri" w:ascii="Calibri" w:hAnsi="Calibri"/>
          <w:b/>
          <w:i/>
          <w:color w:val="000000"/>
          <w:sz w:val="24"/>
          <w:u w:val="none"/>
          <w:shd w:fill="FFFFFF" w:val="clear"/>
        </w:rPr>
        <w:t>Invazija na kokošnjak</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Chicken Coop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s in Stuart se spopadeta z orjaško rjavo kačo, ki si je podredila kokošnjak, Mick in Adele pa se odzoveta na preprost klic na pomoč, ki se naposled sprevrže v smrtno nevarno situacijo.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Avstralski lovci na kače (Sezona 1): </w:t>
      </w:r>
      <w:r>
        <w:rPr>
          <w:rFonts w:eastAsia="Calibri" w:cs="Calibri" w:ascii="Calibri" w:hAnsi="Calibri"/>
          <w:b/>
          <w:i/>
          <w:color w:val="000000"/>
          <w:sz w:val="24"/>
          <w:u w:val="none"/>
          <w:shd w:fill="FFFFFF" w:val="clear"/>
        </w:rPr>
        <w:t>Dvojne težav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Double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a in Olivio pokličajo na posestvo neke družine, kjer so opazili dve kači na igralni površini njunih otrok. Mickova mati pokliče na pomoč, ko opazi skrivnostni rep pod svojo posteljo.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Spoznajmo plenilce (Sezona 1): </w:t>
      </w:r>
      <w:r>
        <w:rPr>
          <w:rFonts w:eastAsia="Calibri" w:cs="Calibri" w:ascii="Calibri" w:hAnsi="Calibri"/>
          <w:b/>
          <w:i/>
          <w:color w:val="000000"/>
          <w:sz w:val="24"/>
          <w:u w:val="none"/>
          <w:shd w:fill="FFFFFF" w:val="clear"/>
        </w:rPr>
        <w:t>Severna Ameri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Nor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ščite prostrano celino Severne Amerike in bodite priča večnemu boju med volkovi in ​​muškatnim govedom. Pridružite se tudi velikim pliskavkam pri lovu na rib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Pošasti iz globin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raziskuje globokomorska bitja in razkriva vedenja, ki ga kamere še niso zabeležile; ta epizoda predstavlja ikonične velikane kot sta velikanski ligenj in megalodon.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Mogočne kače (Sezona 1): </w:t>
      </w:r>
      <w:r>
        <w:rPr>
          <w:rFonts w:eastAsia="Calibri" w:cs="Calibri" w:ascii="Calibri" w:hAnsi="Calibri"/>
          <w:b/>
          <w:i/>
          <w:color w:val="000000"/>
          <w:sz w:val="24"/>
          <w:u w:val="none"/>
          <w:shd w:fill="FFFFFF" w:val="clear"/>
        </w:rPr>
        <w:t>Avstral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o tem, kako so se v Avstraliji kače razvijale skozi milijone let in postale najvišji plenilci v vseh ekosistemih ene najbolj neprijaznih in ekstremnih celin sve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Mogočne kače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friške kačje vrste so se zahvaljujoč svoji raznolikosti prilagodile in zagospodarile na vseh koncih in habitatih te biološko raznovrstne celin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Alfa morski p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ss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Riley Elliott in Kori Burkhardt raziščeta, kateri samec velikega belega morskega psa vlada kot alfa v jati. V ta namen vzameta pod drobnogled njihovo hitrost, lovske sposobnosti in drz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ečne pošasti (Sezona 3): </w:t>
      </w:r>
      <w:r>
        <w:rPr>
          <w:rFonts w:eastAsia="Calibri" w:cs="Calibri" w:ascii="Calibri" w:hAnsi="Calibri"/>
          <w:b/>
          <w:i/>
          <w:color w:val="000000"/>
          <w:sz w:val="24"/>
          <w:u w:val="none"/>
          <w:shd w:fill="FFFFFF" w:val="clear"/>
        </w:rPr>
        <w:t>Tihi morilec</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Silent Assass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odpotuje v Argentino, da bi preiskal smrt majhne deklice. Ob prihodu izve za bitje, ki ga domačini kličejo "rečni pes". Gre za rečno pošast, ki doslej še ni pritegnila njegove pozornos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Avstralski lovci na kače (Sezona 1): </w:t>
      </w:r>
      <w:r>
        <w:rPr>
          <w:rFonts w:eastAsia="Calibri" w:cs="Calibri" w:ascii="Calibri" w:hAnsi="Calibri"/>
          <w:b/>
          <w:i/>
          <w:color w:val="000000"/>
          <w:sz w:val="24"/>
          <w:u w:val="none"/>
          <w:shd w:fill="FFFFFF" w:val="clear"/>
        </w:rPr>
        <w:t>Invazija na kokošnjak</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Chicken Coop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s in Stuart se spopadeta z orjaško rjavo kačo, ki si je podredila kokošnjak, Mick in Adele pa se odzoveta na preprost klic na pomoč, ki se naposled sprevrže v smrtno nevarno situacijo.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5</w:t>
        <w:tab/>
        <w:t xml:space="preserve">Avstralski lovci na kače (Sezona 1): </w:t>
      </w:r>
      <w:r>
        <w:rPr>
          <w:rFonts w:eastAsia="Calibri" w:cs="Calibri" w:ascii="Calibri" w:hAnsi="Calibri"/>
          <w:b/>
          <w:i/>
          <w:color w:val="000000"/>
          <w:sz w:val="24"/>
          <w:u w:val="none"/>
          <w:shd w:fill="FFFFFF" w:val="clear"/>
        </w:rPr>
        <w:t>Dvojne težav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nake Wranglers: Double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arta in Olivio pokličajo na posestvo neke družine, kjer so opazili dve kači na igralni površini njunih otrok. Mickova mati pokliče na pomoč, ko opazi skrivnostni rep pod svojo posteljo.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Spoznajmo plenilce (Sezona 1): </w:t>
      </w:r>
      <w:r>
        <w:rPr>
          <w:rFonts w:eastAsia="Calibri" w:cs="Calibri" w:ascii="Calibri" w:hAnsi="Calibri"/>
          <w:b/>
          <w:i/>
          <w:color w:val="000000"/>
          <w:sz w:val="24"/>
          <w:u w:val="none"/>
          <w:shd w:fill="FFFFFF" w:val="clear"/>
        </w:rPr>
        <w:t>Južna Ameri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Sou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ščite raznoliko celino Južne Amerike in odkrijte, kako jata ork lovi mlade tjulnje pred nosom njihovih mater. Oglejte si tudi bitko za preživetje med jaguarjem in mogočnim kajmanom sredi džungl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Vzpon ptic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ovina ptic se začne pred 220 milijoni leti; nedavna najdba najstarejšega fosila sodobne ptice prinaša nove informacije o tem, kako in zakaj so prav ptice preživele asteroid, ki je trčil v Zeml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Vzpon ptic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ovina ptic se začne pred 220 milijoni leti; nedavna najdba najstarejšega fosila sodobne ptice prinaša nove informacije o tem, kako in zakaj so prav ptice preživele asteroid, ki je trčil v Zeml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Pošasti iz globin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raziskuje globokomorske živali in razkriva vedenja, ki jih doslej še ni ujela nobena kamera; med drugim odkrijemo skrivnostne plenilce kot sta znamenita morska spaka in čudna riba z ohlapno čeljust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Pošasti iz globin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raziskuje globokomorska bitja in razkriva vedenja, ki ga kamere še niso zabeležile; ta epizoda predstavlja ikonične velikane kot sta velikanski ligenj in megalodon.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Reševanje divjih živali - Malavi (Sezona 2): </w:t>
      </w:r>
      <w:r>
        <w:rPr>
          <w:rFonts w:eastAsia="Calibri" w:cs="Calibri" w:ascii="Calibri" w:hAnsi="Calibri"/>
          <w:b/>
          <w:i/>
          <w:color w:val="000000"/>
          <w:sz w:val="24"/>
          <w:u w:val="none"/>
          <w:shd w:fill="FFFFFF" w:val="clear"/>
        </w:rPr>
        <w:t>Poskočni krokodil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Crocodile Cap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poskuša nadeti ovratnico konjski antilopi, njena ekipa pa mora uloviti zamorskega mačaka Indiga. Pregled potrebuje uharica z vnetimi stopali, kasneje pa v slovo pomaha krokodilka Sheil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Divja Latinska Amerika (Sezona 1): </w:t>
      </w:r>
      <w:r>
        <w:rPr>
          <w:rFonts w:eastAsia="Calibri" w:cs="Calibri" w:ascii="Calibri" w:hAnsi="Calibri"/>
          <w:b/>
          <w:i/>
          <w:color w:val="000000"/>
          <w:sz w:val="24"/>
          <w:u w:val="none"/>
          <w:shd w:fill="FFFFFF" w:val="clear"/>
        </w:rPr>
        <w:t>Neskončne ravnic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everu Južne Amerike se razprostira neskončno ravninsko območje, ki dvakrat letno spremeni svoj obraz. Spoznajte kapibare, orjaške anakonde in še tistih nekaj ogroženih orinoških krokodil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Veterinar iz Yorkshira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obišče Juliana s terierko Annie, ki ima veliko bulo na nogi. Peter pa obišče ovčerejca Rolanda Norrisa, ki ga skrbi za enega od svojih ovn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Veterinar iz Yorkshira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potuje na lokalno farmo, kjer je divji prašič Bernie izgubil apetit, reševalni pes Hector potrebuje operacijo na očesu, Julian pa priskoči na pomoč paru ovnov na farmi Rodneyja Sheard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Veterinar iz Yorkshira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on obišče zaskrbljenega govedorejca Joeja, Peter odpotuje na Richardovo farmo, da bi ovci rešil življenje, v Huddersfieldu pa pomagajo nemški ovčarki Brandy, ki šepa in trpi hude bolečin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Veterinar iz Yorkshira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priskoči na pomoč konju Charlieju, katerega lastnica je njegova nečakinja Jess. Kadar Julian obišče Jackie Barlow, gre običajno za njene alpake, a tokrat je pacient njena psička Isl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Evropska divjina (Sezona 2): </w:t>
      </w:r>
      <w:r>
        <w:rPr>
          <w:rFonts w:eastAsia="Calibri" w:cs="Calibri" w:ascii="Calibri" w:hAnsi="Calibri"/>
          <w:b/>
          <w:i/>
          <w:color w:val="000000"/>
          <w:sz w:val="24"/>
          <w:u w:val="none"/>
          <w:shd w:fill="FFFFFF" w:val="clear"/>
        </w:rPr>
        <w:t>Divji peteli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Capercaill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divjega petelina in spremljajte biologe pri selitvi divjih živali iz Švedske divjine v Nemčijo, vključno z gozdno kuro oz. ruševcem, ki ga ponovno vpeljejo v naravni park Niederlausitz.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Evropska divjina (Sezona 2): </w:t>
      </w:r>
      <w:r>
        <w:rPr>
          <w:rFonts w:eastAsia="Calibri" w:cs="Calibri" w:ascii="Calibri" w:hAnsi="Calibri"/>
          <w:b/>
          <w:i/>
          <w:color w:val="000000"/>
          <w:sz w:val="24"/>
          <w:u w:val="none"/>
          <w:shd w:fill="FFFFFF" w:val="clear"/>
        </w:rPr>
        <w:t>Zlati šakal</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urope's Wilderness: Golden Jack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predstavlja zlatega šakala, sramežljivega plenilca, ki živi na Balkanu in južnejših območjih, danes pa se je začel širit na sever, kar močno bega znanstvenike.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109</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junij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junij 2025 SPORED</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2667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90" t="-63" r="-90" b="-63"/>
                        <a:stretch>
                          <a:fillRect/>
                        </a:stretch>
                      </pic:blipFill>
                      <pic:spPr bwMode="auto">
                        <a:xfrm>
                          <a:off x="0" y="0"/>
                          <a:ext cx="2667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junij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